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sz w:val="22"/>
        </w:rPr>
        <w:t>Anno Accademico 2005-2006 – Anno di Corso 5° - Semestre 1°</w:t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URNI DI DIDATTICA TUTORIALE ore 10.30 - 12.30</w:t>
      </w:r>
    </w:p>
    <w:p>
      <w:pPr>
        <w:pStyle w:val="Normal"/>
        <w:ind w:left="-84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4793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618"/>
        <w:gridCol w:w="2835"/>
        <w:gridCol w:w="2268"/>
        <w:gridCol w:w="2268"/>
        <w:gridCol w:w="2268"/>
        <w:gridCol w:w="2268"/>
        <w:gridCol w:w="2268"/>
      </w:tblGrid>
      <w:tr>
        <w:trPr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R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TUDENT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tizie…..-da svenir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rescere i figli costa fatic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agro è bell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 pruriti della signora Alic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utto pesa sulle solite spalle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-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LABRIA STEFA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PPELLUPO SA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SSATER DAIA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ZZADORI MARC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CAMILL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SCENTI PAO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 LAGO MASSIM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 MOLIN MARC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RZATO F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rPr/>
            </w:pPr>
            <w:r>
              <w:rPr/>
              <w:t>Lunedì 3.10 e Mercoledì 5.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f. Ferdeghi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  <w:t>Aula E Lente Di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unedì 10.10 e Mercoledì 12.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. Bias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</w:rPr>
              <w:t>Aula E Lente Did</w:t>
            </w:r>
            <w:r>
              <w:rPr>
                <w:rFonts w:cs="Arial" w:ascii="Arial" w:hAnsi="Arial"/>
                <w:b/>
                <w:sz w:val="22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Lunedì 17.10 e Mercoledì 19.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.ssa M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  <w:t>Aula E Lente Did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unedì 24.10 e Mercoledì 26.1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Prof. L. Benin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  <w:t>Aula E Lente Di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Lunedì 31.10</w:t>
            </w:r>
            <w:r>
              <w:rPr>
                <w:rFonts w:cs="Arial" w:ascii="Arial" w:hAnsi="Arial"/>
                <w:color w:val="FF6600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</w:t>
            </w:r>
            <w:r>
              <w:rPr>
                <w:rFonts w:cs="Arial" w:ascii="Arial" w:hAnsi="Arial"/>
                <w:color w:val="FF6600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Mercoledì 2.11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Prof. R.</w:t>
            </w:r>
            <w:r>
              <w:rPr>
                <w:rFonts w:cs="Arial" w:ascii="Arial" w:hAnsi="Arial"/>
                <w:b/>
                <w:color w:val="FF0000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Leon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lang w:val="en-GB" w:eastAsia="en-US"/>
              </w:rPr>
              <w:t>Aula E Lente Did</w:t>
            </w:r>
            <w:r>
              <w:rPr>
                <w:rFonts w:cs="Arial" w:ascii="Arial" w:hAnsi="Arial"/>
                <w:b/>
                <w:sz w:val="22"/>
                <w:lang w:val="en-GB" w:eastAsia="en-US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GB" w:eastAsia="en-US"/>
              </w:rPr>
            </w:pPr>
            <w:r>
              <w:rPr>
                <w:rFonts w:cs="Arial" w:ascii="Arial" w:hAnsi="Arial"/>
                <w:b/>
                <w:sz w:val="22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GB" w:eastAsia="en-US"/>
              </w:rPr>
            </w:pPr>
            <w:r>
              <w:rPr>
                <w:rFonts w:cs="Arial" w:ascii="Arial" w:hAnsi="Arial"/>
                <w:b/>
                <w:sz w:val="24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GB" w:eastAsia="en-US"/>
              </w:rPr>
            </w:pPr>
            <w:r>
              <w:rPr>
                <w:rFonts w:cs="Arial" w:ascii="Arial" w:hAnsi="Arial"/>
                <w:b/>
                <w:sz w:val="24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GB" w:eastAsia="en-US"/>
              </w:rPr>
            </w:pPr>
            <w:r>
              <w:rPr>
                <w:rFonts w:cs="Arial" w:ascii="Arial" w:hAnsi="Arial"/>
                <w:b/>
                <w:sz w:val="24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-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INELLA ROS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 PIAZ ELE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SKALAKI DESPOI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L BALZO GIOVAN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L MONTE LETIZ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VIGILI ALESSANDR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 MATTEO 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NATI MATILD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RI ROBERTA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-1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CCHINELLI MARTI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RINA STEFA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DRIZZI MICHEL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RRARI PIETR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CIAL BENJAMI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IERI ELIS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AZZINGARO 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IGO GIUL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</w:rPr>
              <w:t>AL JARDI NISREEN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. Codel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rPr/>
            </w:pPr>
            <w:r>
              <w:rPr/>
              <w:t xml:space="preserve">Lunedì 3.10 </w:t>
            </w:r>
          </w:p>
          <w:p>
            <w:pPr>
              <w:pStyle w:val="TextBody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ula F Lente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e Mercoledì 5.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  <w:t xml:space="preserve">Aula 5 Piastra or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  <w:t>10.30-12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.ssa Beno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unedì 10.10 </w:t>
            </w:r>
          </w:p>
          <w:p>
            <w:pPr>
              <w:pStyle w:val="TextBody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ula F Le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 Mercoledì 12.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  <w:t xml:space="preserve">Aula 5 Piastra or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  <w:t>10.30-12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. Delv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unedì 17.10 </w:t>
            </w:r>
          </w:p>
          <w:p>
            <w:pPr>
              <w:pStyle w:val="TextBody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ula F Lent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e Mercoledì 19.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  <w:t xml:space="preserve">Aula 5 Piastra or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  <w:t>10.30-12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. Montres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rPr/>
            </w:pPr>
            <w:r>
              <w:rPr/>
              <w:t xml:space="preserve">Lunedì 24.10 </w:t>
            </w:r>
          </w:p>
          <w:p>
            <w:pPr>
              <w:pStyle w:val="TextBody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ula F Le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 Mercoledì 26.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  <w:t xml:space="preserve">Aula 5 Piastra or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  <w:t>10.30-12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.ssa Montes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rPr/>
            </w:pPr>
            <w:r>
              <w:rPr/>
              <w:t>Lunedì 31.10</w:t>
            </w:r>
          </w:p>
          <w:p>
            <w:pPr>
              <w:pStyle w:val="TextBody"/>
              <w:rPr>
                <w:b/>
                <w:b/>
                <w:color w:val="FF0000"/>
              </w:rPr>
            </w:pPr>
            <w:r>
              <w:rPr>
                <w:rFonts w:eastAsia="Arial"/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Aula F Lent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FF6600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</w:t>
            </w:r>
            <w:r>
              <w:rPr>
                <w:rFonts w:cs="Arial" w:ascii="Arial" w:hAnsi="Arial"/>
                <w:color w:val="FF6600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Mercoledì 2.11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  <w:t xml:space="preserve">Aula 5 Piastra or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  <w:t>10.30-12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-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SPARETTO ADRIA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ORDANO MARIA V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MMENOU 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IGOLO CHIA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UGLIELMETTI L</w:t>
            </w:r>
          </w:p>
          <w:p>
            <w:pPr>
              <w:pStyle w:val="Normal"/>
              <w:rPr>
                <w:b/>
                <w:b/>
                <w:lang w:val="es-ES" w:eastAsia="en-US"/>
              </w:rPr>
            </w:pPr>
            <w:r>
              <w:rPr>
                <w:b/>
                <w:lang w:val="es-ES" w:eastAsia="en-US"/>
              </w:rPr>
              <w:t>INAMA ISABEL</w:t>
            </w:r>
          </w:p>
          <w:p>
            <w:pPr>
              <w:pStyle w:val="Normal"/>
              <w:rPr>
                <w:b/>
                <w:b/>
                <w:lang w:val="es-ES" w:eastAsia="en-US"/>
              </w:rPr>
            </w:pPr>
            <w:r>
              <w:rPr>
                <w:b/>
                <w:lang w:val="es-ES" w:eastAsia="en-US"/>
              </w:rPr>
              <w:t>INSAM MIRIAM</w:t>
            </w:r>
          </w:p>
          <w:p>
            <w:pPr>
              <w:pStyle w:val="Normal"/>
              <w:rPr>
                <w:b/>
                <w:b/>
                <w:lang w:val="es-ES" w:eastAsia="en-US"/>
              </w:rPr>
            </w:pPr>
            <w:r>
              <w:rPr>
                <w:b/>
                <w:lang w:val="es-ES" w:eastAsia="en-US"/>
              </w:rPr>
              <w:t>KLONARIS ZACHARIA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NGHI SILVI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ing"/>
        <w:rPr>
          <w:i/>
          <w:i/>
        </w:rPr>
      </w:pPr>
      <w:r>
        <w:br w:type="page"/>
      </w:r>
      <w:r>
        <w:rPr/>
        <w:t>ANNO ACCADEMICO 2005-2006 - ANNO DI CORSO 5°</w:t>
      </w:r>
      <w:r>
        <w:rPr>
          <w:i/>
        </w:rPr>
        <w:t>SEMESTRE 1°</w:t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URNI DI DIDATTICA TUTORIALE ore 10.30 - 12.30</w:t>
      </w:r>
    </w:p>
    <w:p>
      <w:pPr>
        <w:pStyle w:val="Normal"/>
        <w:ind w:left="-84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4793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618"/>
        <w:gridCol w:w="2835"/>
        <w:gridCol w:w="2268"/>
        <w:gridCol w:w="2268"/>
        <w:gridCol w:w="2268"/>
        <w:gridCol w:w="2268"/>
        <w:gridCol w:w="2268"/>
      </w:tblGrid>
      <w:tr>
        <w:trPr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/>
              <w:t>STUDENT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tizie…..-da svenir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rescere i figli costa fatic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agro è bell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 pruriti della signora Alic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utto pesa sulle solite spalle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-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 RUSSA FRANCESC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RENZI MATTE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PI ELIS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TOVANI ALBER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NAFINI SA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IVATO SILV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ANGONI ERIC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ZZOLDI SARA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rPr/>
            </w:pPr>
            <w:r>
              <w:rPr/>
              <w:t>Martedì 4.10 e Giovedì 6.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 Montres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  <w:t>Aula E Lente Di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Martedì 11.10 e  Giovedì 13.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f. Moghet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  <w:t>Aula E Lente Di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Martedì 18.10 e Giovedì 20.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.ssa Capel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  <w:t>Aula E Lente Di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Martedì 25.10 e Giovedì 27.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f. Minu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  <w:t>Aula E Lente Di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Venerdì 28.10 e</w:t>
              <w:br/>
              <w:t>Giovedì 3.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. Ortol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  <w:t>Aula E Lente Di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-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CIGAGLIA MATT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RCHIELLARO 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NACCINI LAU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RCONI VALERI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TINELLI 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SSAGRANDE NIC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LINO MIRIA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NTO PAOL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ZZARELLA F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-1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GLIOZZI 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COLIS DANIE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IANO JACOP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OLI LAU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OLI PAO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LACCHI NICOL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RELLA MATTE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OTTI COSET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ETROBELLI ADE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rPr/>
            </w:pPr>
            <w:r>
              <w:rPr/>
              <w:t>Lunedì 7.11 e Mercoledì 9.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 Le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  <w:t>Aula E Lente Di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unedì 14.11 e Mercoledì 16.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.ssa Zano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  <w:t>Aula E Lente Di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unedì 21.11 e Mercoledì 23.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.ssa Stanzi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  <w:t>Aula E Lente Di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unedì 28.11 e Mercoledì 30.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.ssa Stanzi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  <w:t>Aula E Lente Di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unedì 5.12 e Mercoledì 7.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. F. Beni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  <w:t>Aula E Lente Di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-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NDO SILV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NCIPE FRANCESC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VOLI MARIA 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GOTTI FRANCESC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SA’ LIVI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SSI MARIAN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SSINI ROBER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STELLO AN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GALA DIEGO</w:t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left="-84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"/>
        <w:rPr>
          <w:i/>
          <w:i/>
        </w:rPr>
      </w:pPr>
      <w:r>
        <w:rPr>
          <w:rFonts w:eastAsia="Helvetica"/>
        </w:rPr>
        <w:t xml:space="preserve">                         </w:t>
      </w:r>
      <w:r>
        <w:rPr/>
        <w:t xml:space="preserve">ANNO ACCADEMICO 2005-2006 - ANNO DI CORSO 5° </w:t>
      </w:r>
      <w:r>
        <w:rPr>
          <w:i/>
        </w:rPr>
        <w:t>SEMESTRE 1°</w:t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URNI DI DIDATTICA TUTORIALE ore 10.30 - 12.30</w:t>
      </w:r>
    </w:p>
    <w:p>
      <w:pPr>
        <w:pStyle w:val="Normal"/>
        <w:ind w:left="-84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4793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618"/>
        <w:gridCol w:w="2835"/>
        <w:gridCol w:w="2268"/>
        <w:gridCol w:w="2268"/>
        <w:gridCol w:w="2268"/>
        <w:gridCol w:w="2268"/>
        <w:gridCol w:w="2268"/>
      </w:tblGrid>
      <w:tr>
        <w:trPr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STUDENT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tizie…..-da svenir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rescere i figli costa fatic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agro è bell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 pruriti della signora Alic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utto pesa sulle solite spalle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-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VOTELLI LAU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SSA CINZ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AVE GIUL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PRANA MARC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LLINI MARIAN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CCANELLA F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IT VALENTI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AIARI MARC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RATO SILVIA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.ssa Palua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rPr/>
            </w:pPr>
            <w:r>
              <w:rPr/>
              <w:t xml:space="preserve">Lunedì 7.11 </w:t>
            </w:r>
          </w:p>
          <w:p>
            <w:pPr>
              <w:pStyle w:val="TextBody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ula F Lente</w:t>
            </w:r>
          </w:p>
          <w:p>
            <w:pPr>
              <w:pStyle w:val="TextBody"/>
              <w:rPr/>
            </w:pPr>
            <w:r>
              <w:rPr/>
              <w:t>e Mercoledì 9.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  <w:t xml:space="preserve">Aula 5 Piastra or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  <w:t>10.30-12.00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.ssa Confor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unedì 14.11 </w:t>
            </w:r>
          </w:p>
          <w:p>
            <w:pPr>
              <w:pStyle w:val="TextBody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ula F Le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 Mercoledì 16.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  <w:t xml:space="preserve">Aula 5 Piastra or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  <w:t>10.30-12.00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. Zoppi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unedì 21.11 </w:t>
            </w:r>
          </w:p>
          <w:p>
            <w:pPr>
              <w:pStyle w:val="TextBody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ula F Le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 Mercoledì 23.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  <w:t xml:space="preserve">Aula 5 Piastra or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  <w:t>10.30-12.00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f.. Leo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unedì 28.11 </w:t>
            </w:r>
          </w:p>
          <w:p>
            <w:pPr>
              <w:pStyle w:val="TextBody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ula F Le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 Mercoledì 30.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  <w:t xml:space="preserve">Aula 5 Piastra or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  <w:t>10.30-12.00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f. Polli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unedì 5.12</w:t>
            </w:r>
          </w:p>
          <w:p>
            <w:pPr>
              <w:pStyle w:val="TextBody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ula F Le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 Mercoledì 7.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  <w:t xml:space="preserve">Aula 5 Piastra or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  <w:t>10.30-12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-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FFANELLO GIUL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MEI PAOL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 FRANCESC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ISENA FEDERIC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NZO RAFFAELL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ARO TIZIA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ZZARI GABRIE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PPATERRA ANGEL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PPINI FRANCESCA VIOLA PIETRO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-1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IMOLI MANUE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BERTON FRANCESC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FONSI UGOLI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GELI SILV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TONIOLI ANGEL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LDASSARRI SILV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TTAGLIA GIUSEPP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CCARI SERE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TON GENAN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rPr/>
            </w:pPr>
            <w:r>
              <w:rPr/>
              <w:t>Martedì 8.11 e Giovedì 10.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f. Ambroset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  <w:t>Aula E Lente Di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Martedì 15.11 e Giovedì 17.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ssa Palu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  <w:t>Aula E Lente Di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Martedì 22.11 e Giovedì 24.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t.ssa Caramasch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  <w:t>Aula E Lente Did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Martedì 29.11 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Giovedì 1.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.ssa Confor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  <w:t>Aula E Lente Di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Martedì 6.12 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Martedi 13.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.ssa Mont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  <w:t>Aula E Lente Di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-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GGIATO ANI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LLOTTI 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ASI ANNAMARIA</w:t>
            </w:r>
          </w:p>
          <w:p>
            <w:pPr>
              <w:pStyle w:val="Normal"/>
              <w:rPr/>
            </w:pPr>
            <w:r>
              <w:rPr>
                <w:b/>
              </w:rPr>
              <w:t>CODOGNI ROSALIA BONAFIGLIA ELE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NTEMPI FRANCESC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ANZ GIOVAN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RATO GIULIA</w:t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380855</wp:posOffset>
              </wp:positionH>
              <wp:positionV relativeFrom="page">
                <wp:posOffset>547370</wp:posOffset>
              </wp:positionV>
              <wp:extent cx="36576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1.55pt;mso-wrap-distance-left:0pt;mso-wrap-distance-right:0pt;mso-wrap-distance-top:0pt;mso-wrap-distance-bottom:0pt;margin-top:43.1pt;mso-position-vertical-relative:page;margin-left:738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Times New Roman" w:hAnsi="Times New Roman" w:cs="Times New Roman"/>
      <w:sz w:val="24"/>
      <w:lang w:val="it-IT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Maintitle">
    <w:name w:val="maintitl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Lettera">
    <w:name w:val="lettera"/>
    <w:basedOn w:val="Normal"/>
    <w:qFormat/>
    <w:pPr>
      <w:ind w:right="-4386" w:hanging="0"/>
      <w:jc w:val="both"/>
    </w:pPr>
    <w:rPr/>
  </w:style>
  <w:style w:type="paragraph" w:styleId="TextBodyIndent">
    <w:name w:val="Body Text Indent"/>
    <w:basedOn w:val="Normal"/>
    <w:pPr>
      <w:ind w:left="-80" w:hanging="0"/>
      <w:jc w:val="center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12:14:00Z</dcterms:created>
  <dc:creator>Luciano Vettore</dc:creator>
  <dc:description/>
  <cp:keywords>DIDATTICA TUTORIALE CCL</cp:keywords>
  <dc:language>en-US</dc:language>
  <cp:lastModifiedBy>Paola</cp:lastModifiedBy>
  <cp:lastPrinted>2005-09-07T14:14:00Z</cp:lastPrinted>
  <dcterms:modified xsi:type="dcterms:W3CDTF">2005-09-29T11:49:00Z</dcterms:modified>
  <cp:revision>29</cp:revision>
  <dc:subject>GRUPPI TUTORIALI 2° SEM. 4°  94</dc:subject>
  <dc:title>TUTORIALS 4°/2-94</dc:title>
</cp:coreProperties>
</file>