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6-2007, ANNO DI CORSO 1° </w:t>
      </w:r>
    </w:p>
    <w:p>
      <w:pPr>
        <w:pStyle w:val="Heading1"/>
        <w:rPr>
          <w:sz w:val="32"/>
        </w:rPr>
      </w:pPr>
      <w:r>
        <w:rPr>
          <w:sz w:val="32"/>
        </w:rPr>
        <w:t>LEZIONI DEL 1° SEMESTRE  (in grassetto gli esami del semestre)</w:t>
      </w:r>
    </w:p>
    <w:p>
      <w:pPr>
        <w:pStyle w:val="Heading1"/>
        <w:rPr/>
      </w:pPr>
      <w:r>
        <w:rPr/>
        <w:t xml:space="preserve">Dal 2/10 al 22/12/2006 - </w:t>
      </w:r>
      <w:r>
        <w:rPr>
          <w:b/>
          <w:color w:val="FF0000"/>
          <w:sz w:val="40"/>
        </w:rPr>
        <w:t>Aula B Biologici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40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ISTICA e MATEMATICA^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GLESE I (grup. Y/Z) </w:t>
              <w:br/>
              <w:t>in Aula F (gruppo W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ONDAMENTI DI 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NDAMENTI DI FISICA 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IMICA e CHIMICA BI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ISTICA e MATEMATIC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</w:rPr>
              <w:t>INGLESE I (grup. V)</w:t>
              <w:br/>
              <w:t>e in Aula F Lente (gruppo X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CHIMICA E CHIMICA BIOLOGICA</w:t>
            </w:r>
          </w:p>
        </w:tc>
      </w:tr>
      <w:tr>
        <w:trPr>
          <w:trHeight w:val="1425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MARTEDI’ 3 OTTOB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SALUTO DI BENVENUTO ALLE MATRICOLE 2006.07 (CON PRESENTAZIONE DEL CORSO DI LAUREA)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CHIMICA E CHIMICA BIOLOGICA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GLESE I (gruppo Y)</w:t>
              <w:br/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GLESE I (gruppo Z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ula F lente</w:t>
              <w:br/>
            </w:r>
          </w:p>
        </w:tc>
      </w:tr>
      <w:tr>
        <w:trPr>
          <w:trHeight w:val="1425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INGLESE I(gruppo W/X)*</w:t>
              <w:br/>
              <w:t xml:space="preserve">e in Aula F Lente (gruppo V) – </w:t>
            </w:r>
            <w:r>
              <w:rPr>
                <w:b/>
                <w:szCs w:val="24"/>
                <w:highlight w:val="yellow"/>
              </w:rPr>
              <w:t>DA MARTEDI’ 10 OTTOBRE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9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6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7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Fisica</w:t>
              <w:br/>
              <w:t>(14-16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*Tutti gli studenti devono presentarsi alla prima lezione d’inglese, dove saranno suddivisi nei diversi gruppi</w:t>
      </w:r>
    </w:p>
    <w:p>
      <w:p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*La suddivisione degli studenti nei gruppi con le relative date sarà comunicata dal docente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^Tutti gli studenti, suddivisi in gruppi, frequenteranno 10 ore di esercitazioni (gruppi e date saranno comunicate dal docente).</w:t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6-2007, ANNO DI CORSO 2° 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1"/>
        <w:rPr>
          <w:sz w:val="32"/>
        </w:rPr>
      </w:pPr>
      <w:r>
        <w:rPr>
          <w:sz w:val="32"/>
        </w:rPr>
        <w:t>Dal 2/10 al 22/12/2006</w:t>
      </w:r>
      <w:r>
        <w:rPr>
          <w:b/>
          <w:color w:val="FF0000"/>
          <w:sz w:val="40"/>
        </w:rPr>
        <w:t xml:space="preserve">  - Aula C Biologici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1965"/>
        <w:gridCol w:w="3402"/>
        <w:gridCol w:w="2976"/>
        <w:gridCol w:w="3001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8.30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 (gruppo X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F gruppo W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Z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F gruppo W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ANATOMIA II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highlight w:val="green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ENETICA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X/Y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F gruppo Z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NATOMIA 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Y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  17.00</w:t>
            </w:r>
          </w:p>
        </w:tc>
        <w:tc>
          <w:tcPr>
            <w:tcW w:w="1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SCIA ORARIA A DISPOSIZIONE DEGLI STUDENTI PER LA FREQUENZA DEI </w:t>
            </w:r>
            <w:r>
              <w:rPr>
                <w:b/>
                <w:sz w:val="28"/>
              </w:rPr>
              <w:t>CORSI ELETTIV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6-2007, ANNO DI CORSO 3° </w:t>
      </w:r>
    </w:p>
    <w:p>
      <w:pPr>
        <w:pStyle w:val="Normal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</w:t>
      </w:r>
      <w:r>
        <w:rPr>
          <w:sz w:val="32"/>
        </w:rPr>
        <w:t>Dal 2/10 al 22/12/2006 -</w:t>
      </w:r>
      <w:r>
        <w:rPr>
          <w:b/>
          <w:color w:val="FF0000"/>
          <w:sz w:val="40"/>
        </w:rPr>
        <w:t xml:space="preserve"> Aula 1 Lente didattica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772"/>
        <w:gridCol w:w="2888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ANATOMIA PATOLOGICA GENERA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. FISIOLOGIA I E BIOFIS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shd w:fill="00FF00" w:val="clear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456" w:hanging="0"/>
        <w:rPr>
          <w:sz w:val="28"/>
        </w:rPr>
      </w:pPr>
      <w:r>
        <w:rPr>
          <w:sz w:val="28"/>
        </w:rPr>
        <w:t>*Tutti gli studenti, suddivisi in gruppi, frequenteranno 15 ore di esercitazioni (gruppi e date saranno comunicate dal docente)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jc w:val="both"/>
        <w:rPr>
          <w:sz w:val="28"/>
        </w:rPr>
      </w:pPr>
      <w:r>
        <w:rPr>
          <w:sz w:val="28"/>
          <w:highlight w:val="yellow"/>
        </w:rPr>
        <w:t xml:space="preserve">^ Gli studenti  suddivisi in 8 gruppi dal Docente dopo l’inizio del I semestre, seguiranno le esercitazioni a partire dalle ore 12.00 per 3 ore/gruppo, nei giorni </w:t>
      </w:r>
      <w:r>
        <w:rPr>
          <w:b/>
          <w:sz w:val="28"/>
          <w:highlight w:val="yellow"/>
        </w:rPr>
        <w:t>12-13-14-15-19-20-21-22 dicembre 2006</w:t>
      </w:r>
      <w:r>
        <w:rPr>
          <w:sz w:val="28"/>
          <w:highlight w:val="yellow"/>
        </w:rPr>
        <w:t>. Le esercitazioni si terranno in auletta esercitazioni di Patologia generale.</w:t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Subtitle"/>
        <w:rPr/>
      </w:pPr>
      <w:r>
        <w:rPr/>
        <w:t>ANNO ACCADEMICO 2006-2007 ANNO DI CORSO 4°</w:t>
      </w:r>
    </w:p>
    <w:p>
      <w:pPr>
        <w:pStyle w:val="Heading1"/>
        <w:rPr>
          <w:sz w:val="32"/>
        </w:rPr>
      </w:pPr>
      <w:r>
        <w:rPr/>
        <w:t>LEZIONI DEL 1° SEMESTRE (in grassetto gli esami del semestre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 xml:space="preserve">Dal 2/10 al 22/12/2006 -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Aula 1 Lente didattica </w:t>
      </w:r>
      <w:r>
        <w:rPr>
          <w:b/>
          <w:color w:val="FF0000"/>
          <w:sz w:val="32"/>
          <w:szCs w:val="32"/>
          <w:highlight w:val="yellow"/>
        </w:rPr>
        <w:t>(tutti i martedì Aula di Farmacologia)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TED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aps/>
                <w:sz w:val="28"/>
              </w:rPr>
              <w:t>INTERNATO NEI REPARTI INTERNISTICI DI BORGO ROMA</w:t>
            </w:r>
            <w:r>
              <w:rPr>
                <w:caps/>
                <w:sz w:val="28"/>
                <w:vertAlign w:val="superscript"/>
              </w:rPr>
              <w:t>(1)</w:t>
            </w:r>
            <w:r>
              <w:rPr>
                <w:caps/>
                <w:sz w:val="28"/>
              </w:rPr>
              <w:t>;</w:t>
            </w:r>
            <w:r>
              <w:rPr/>
              <w:t xml:space="preserve"> </w:t>
            </w:r>
            <w:r>
              <w:rPr>
                <w:caps/>
                <w:sz w:val="28"/>
              </w:rPr>
              <w:t>INTERNATI di MALATTIE INFETTIVE</w:t>
            </w:r>
            <w:r>
              <w:rPr>
                <w:caps/>
                <w:sz w:val="28"/>
                <w:vertAlign w:val="superscript"/>
              </w:rPr>
              <w:t xml:space="preserve">(2)  </w:t>
            </w:r>
            <w:r>
              <w:rPr>
                <w:sz w:val="28"/>
              </w:rPr>
              <w:t xml:space="preserve">TUTORIAL DI </w:t>
            </w:r>
            <w:r>
              <w:rPr>
                <w:caps/>
                <w:sz w:val="28"/>
              </w:rPr>
              <w:t>Fisiopatologia (</w:t>
            </w:r>
            <w:r>
              <w:rPr>
                <w:b/>
                <w:caps/>
                <w:sz w:val="28"/>
              </w:rPr>
              <w:t>10.30-12.30</w:t>
            </w:r>
            <w:r>
              <w:rPr>
                <w:caps/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MALATTIE DEL SANGUE (</w:t>
            </w:r>
            <w:r>
              <w:rPr>
                <w:b/>
                <w:caps/>
                <w:sz w:val="28"/>
              </w:rPr>
              <w:t>10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>; PSICOLOGIA MEDIC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5)</w:t>
            </w:r>
            <w:r>
              <w:rPr>
                <w:sz w:val="28"/>
              </w:rPr>
              <w:t>; REUMAT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 xml:space="preserve"> (6)</w:t>
            </w:r>
          </w:p>
        </w:tc>
      </w:tr>
      <w:tr>
        <w:trPr>
          <w:trHeight w:val="394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Dermatologia) –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ACOLOGIA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(aula di Farmac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/>
              <w:t>Met. Clin. e Med. Lab.</w:t>
            </w:r>
            <w:r>
              <w:rPr>
                <w:b/>
              </w:rPr>
              <w:t xml:space="preserve"> </w:t>
            </w:r>
            <w:r>
              <w:rPr/>
              <w:t>(Psicologia Med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Anat. Patologica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Digerente) 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. Clin. e Med. Lab (Metodologia Clinic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T. SISTEMATICA II (Cardiovascolare)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(aula di Farmac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Metabolismo) -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0"/>
        </w:rPr>
        <w:t xml:space="preserve">Internato di Semeiotica medica: 4 ore al giorno per 5 giorni alla settimana per 6 settimane </w:t>
      </w:r>
      <w:r>
        <w:rPr>
          <w:b/>
          <w:sz w:val="20"/>
        </w:rPr>
        <w:t xml:space="preserve">(vedi apposita Tabella), </w:t>
      </w:r>
      <w:r>
        <w:rPr>
          <w:sz w:val="20"/>
        </w:rPr>
        <w:t>tot. 120 h/studente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0"/>
        </w:rPr>
        <w:t xml:space="preserve">Internato di Malattie Infettive: 4 ore al giorno per 5 giorni alla settimana per 1 settimana </w:t>
      </w:r>
      <w:r>
        <w:rPr>
          <w:b/>
          <w:sz w:val="20"/>
        </w:rPr>
        <w:t>(vedi apposita Tabella)</w:t>
      </w:r>
      <w:r>
        <w:rPr>
          <w:sz w:val="20"/>
        </w:rPr>
        <w:t>; tot. 20 h/studen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utorial di Medicina Interna: 5 tutorial in 10 sedute; 4 ore settimanali per studente per 5 settimane, tot. 20 h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dattica pratica a gruppi di Malattie del Sangue 2 ore al giorno per 5 giorni alla settimana per 1 settimana = 10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ezioni interattive di Psicologia Medica 2 ore alla settimana per 3 settimane = 6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dattica pratica a gruppi di Reumatologia 2 ore al giorno per 2 giorni alla settimana per 1 settimana = 4 ore/studente (</w:t>
      </w:r>
      <w:r>
        <w:rPr>
          <w:b/>
          <w:sz w:val="20"/>
        </w:rPr>
        <w:t>vedi apposita Tabella</w:t>
      </w:r>
      <w:r>
        <w:rPr/>
        <w:t>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NO ACCADEMICO 2006-2007 ANNO DI CORSO 5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Lezioni del 1° semestre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>
          <w:sz w:val="32"/>
        </w:rPr>
        <w:t xml:space="preserve"> </w:t>
      </w:r>
      <w:r>
        <w:rPr>
          <w:sz w:val="32"/>
        </w:rPr>
        <w:t>Dal 2/10 al 22/12/2006</w:t>
      </w:r>
      <w:r>
        <w:rPr>
          <w:b/>
          <w:color w:val="FF0000"/>
        </w:rPr>
        <w:t xml:space="preserve">  - Aula C biologici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TUTORIAL DI DIAGNOSTICA DIFFERENZIALE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 xml:space="preserve">(1) 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2) ;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 xml:space="preserve"> E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>(8.30-10.3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MALATTIE APP. LOCOMOT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OLOGIA CLINIC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MEDICINA INTER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Tutorial di diagnostica differenziale: 5 tutorial in 10 sedute; 4 ore settimanali per studente per 5 settimane, tot. 20 h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Anatomia Patologica, Riscontri Diagnostici: 4 incontri di 2 ore ciascuno; tot. 8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Didattica a gruppi; ogni gruppo in un giorno della settimana per 3 settimane consecutive presso l’Ist. di Psichiatria </w:t>
      </w:r>
      <w:r>
        <w:rPr>
          <w:b/>
        </w:rPr>
        <w:t xml:space="preserve">(vedi apposita Tabella), </w:t>
      </w:r>
      <w:r>
        <w:rPr/>
        <w:t>tot. 6 h/studen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dattica a gruppi, ogni gruppo in un giorno della settimana per 4 settimane consecutive presso l’Ist. di Radiologia </w:t>
      </w:r>
      <w:r>
        <w:rPr>
          <w:b/>
        </w:rPr>
        <w:t xml:space="preserve">(vedi apposita Tabella), </w:t>
      </w:r>
      <w:r>
        <w:rPr/>
        <w:t>tot. 8 h/studente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ANNO ACCADEMICO 2006-2007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1° semestre </w:t>
      </w:r>
      <w:r>
        <w:rPr/>
        <w:t>(in grassetto gli esami del semestre)</w:t>
      </w:r>
    </w:p>
    <w:p>
      <w:pPr>
        <w:pStyle w:val="Heading1"/>
        <w:spacing w:lineRule="auto" w:line="360"/>
        <w:rPr/>
      </w:pPr>
      <w:r>
        <w:rPr>
          <w:sz w:val="32"/>
        </w:rPr>
        <w:t>Dal 2/10 al 22/12/2006 (date riferite alle lezioni)</w:t>
      </w:r>
      <w:r>
        <w:rPr>
          <w:b/>
          <w:color w:val="FF0000"/>
        </w:rPr>
        <w:t xml:space="preserve">  - Aula B Biolog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^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rurgia</w:t>
            </w:r>
            <w:r>
              <w:rPr>
                <w:b/>
              </w:rPr>
              <w:t>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rurgia</w:t>
            </w:r>
            <w:r>
              <w:rPr>
                <w:b/>
              </w:rPr>
              <w:t>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/>
      </w:r>
    </w:p>
    <w:p>
      <w:pPr>
        <w:pStyle w:val="Normal"/>
        <w:spacing w:before="120" w:after="0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spacing w:before="120" w:after="0"/>
        <w:ind w:left="-142" w:hanging="0"/>
        <w:rPr>
          <w:szCs w:val="24"/>
        </w:rPr>
      </w:pPr>
      <w:r>
        <w:rPr>
          <w:szCs w:val="24"/>
        </w:rPr>
        <w:t xml:space="preserve">*Vedi apposita tabella per i turni di rotazione </w:t>
      </w:r>
    </w:p>
    <w:p>
      <w:pPr>
        <w:pStyle w:val="Normal"/>
        <w:spacing w:before="120" w:after="0"/>
        <w:ind w:left="-142" w:hanging="0"/>
        <w:rPr/>
      </w:pPr>
      <w:r>
        <w:rPr/>
        <w:t>**Ostetricia-Ginecologia dal 2.10 al 22.11; Chirurgia dal 27.11 al 20.12</w:t>
      </w:r>
    </w:p>
    <w:p>
      <w:pPr>
        <w:pStyle w:val="Normal"/>
        <w:spacing w:before="120" w:after="0"/>
        <w:ind w:left="-142" w:hanging="0"/>
        <w:rPr>
          <w:sz w:val="28"/>
        </w:rPr>
      </w:pPr>
      <w:r>
        <w:rPr>
          <w:szCs w:val="24"/>
        </w:rPr>
        <w:t xml:space="preserve">° I seminari sono organizzati </w:t>
      </w:r>
      <w:r>
        <w:rPr>
          <w:b/>
          <w:szCs w:val="24"/>
          <w:u w:val="single"/>
        </w:rPr>
        <w:t>direttamente in  Reparto secondo date e orari stabiliti di volta in vol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0:00Z</dcterms:created>
  <dc:creator>umoretti</dc:creator>
  <dc:description/>
  <dc:language>en-US</dc:language>
  <cp:lastModifiedBy>Paola</cp:lastModifiedBy>
  <cp:lastPrinted>2006-06-21T17:12:00Z</cp:lastPrinted>
  <dcterms:modified xsi:type="dcterms:W3CDTF">2006-08-03T12:49:00Z</dcterms:modified>
  <cp:revision>9</cp:revision>
  <dc:subject/>
  <dc:title>CORSO DI LAUREA IN MEDICINA E CHIRURGIA</dc:title>
</cp:coreProperties>
</file>