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Anno 3    semestr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ula 3 Piastra Odontoiatrica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14/02/04 al 20/05/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07"/>
        <w:gridCol w:w="2127"/>
        <w:gridCol w:w="1842"/>
        <w:gridCol w:w="1560"/>
        <w:gridCol w:w="1417"/>
      </w:tblGrid>
      <w:tr>
        <w:trPr>
          <w:trHeight w:val="6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I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-9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GN. PER IMM.E RADIO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GN. PER IMM.E RADIO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1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GN. PER IMM.E RADIO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2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ATOLOG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EC.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13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ATOLOGI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EC.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4-14-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ATOLOG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GB"/>
              </w:rPr>
              <w:t>SPEC.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15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.G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. 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16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.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R. 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17.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DATE E GLI ORARI DEL CORSO DI ABILITA RELAZIONALI  PER GLI STUD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2-3 ANNO  VEDERE APPOSITO CALEND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A MEDICA PER GLI STUDENTI DEL 2-3 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DATE E GLI ORARI DEL TIROCINIO TEORICO-PRATICO VED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OSITO CALEND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CORSI ELETTIVI VEDERE APPOSITO ELE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VACANZE PASQUALI:  DAL 24/03/05  AL  29/03/0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4:00Z</dcterms:created>
  <dc:creator>Ulss 22 - Regione Veneto</dc:creator>
  <dc:description/>
  <dc:language>en-US</dc:language>
  <cp:lastModifiedBy>LUCIANA</cp:lastModifiedBy>
  <cp:lastPrinted>2004-05-26T08:33:00Z</cp:lastPrinted>
  <dcterms:modified xsi:type="dcterms:W3CDTF">2004-12-22T12:00:00Z</dcterms:modified>
  <cp:revision>29</cp:revision>
  <dc:subject/>
  <dc:title> </dc:title>
</cp:coreProperties>
</file>