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DDIVISIONE LEZIONI DEL VENERDI’ -  6° ANNO – I SEMESTRE – a.a. 2003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I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3 otto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Chirur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3 otto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stetricia e Ginec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0 otto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Chirur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0 otto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stetricia e Ginec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7 otto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Chirur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7 otto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stetricia e Ginec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24 otto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stetricia e Ginec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24 otto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stetricia e Ginec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31 otto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31 otto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d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7 novem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7 novem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d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4 novem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4 novem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d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21 novem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21 novem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dia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28 novem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ediatr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28 novem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me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5 dicem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ediatr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5 dicem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me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2 dicem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me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2 dicem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me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9 dicembre   ore 9.3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me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nerdì 19 dicembre   ore 11.00-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inica me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39:00Z</dcterms:created>
  <dc:creator>Paola</dc:creator>
  <dc:description/>
  <dc:language>en-US</dc:language>
  <cp:lastModifiedBy>Paola</cp:lastModifiedBy>
  <dcterms:modified xsi:type="dcterms:W3CDTF">2003-10-02T06:52:00Z</dcterms:modified>
  <cp:revision>2</cp:revision>
  <dc:subject/>
  <dc:title/>
</cp:coreProperties>
</file>