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no Accademico 2004-2005 - VI an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ni di frequenza per il tirocinio in Medicina Inter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8 settimane dal lunedì al venerdì, ore 8-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83"/>
        <w:gridCol w:w="1978"/>
        <w:gridCol w:w="1979"/>
        <w:gridCol w:w="1854"/>
        <w:gridCol w:w="196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 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 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 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 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iatri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upp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7-8 12-13-1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ttim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7.02</w:t>
              <w:br/>
              <w:t>al 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ati Car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ni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ini Tomma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irolamo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goni La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i Nic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o Enr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ibeller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anesi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uzzi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olo Ma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ini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tini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go Ann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retta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lin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ise  Pa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zoni Ka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acci Pasqu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n Fede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loni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ner Jiulien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degamberi 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r Dan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i Ga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arello Ma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tti Nic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legrini Na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iri Isabell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ndi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nato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ro Rob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 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xha Art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ori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tti Er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tti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Nic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i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attini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o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on Dav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ari Car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ato Ric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rilita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errè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ola Pa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i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pini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donà Chi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Vedove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lfi Mi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ni Elis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upp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4-9-10-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Settimane</w:t>
            </w:r>
            <w:r>
              <w:rPr>
                <w:sz w:val="22"/>
                <w:szCs w:val="22"/>
              </w:rPr>
              <w:t xml:space="preserve"> dal 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2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ldo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usse Giovan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sonzo Ric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ni Giord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oli Pa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lin Giul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ta Eli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i Rober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ti El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rello Marl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tica Anna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ntonello Fab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ani A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sante 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gani Cori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ugli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i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’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i Ma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longo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ini Lu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hi M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uzz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ace C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i 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aldini Cris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ini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va Gior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orno Mich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gnani 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asi Ant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ellazzi Maria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ardo Car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anesi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ai Aless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isi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lesi Gior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ikolaou Achillef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in Ver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aldo Mo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azzi 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enia 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ni Pa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iere Ser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karsh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zoni Li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 Mich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dona’ Brun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tti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glino Filom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ceggio Dan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tto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lini Miche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amini Cori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ON SONO AMMESSI CAMBIAMENTI DI TURNO, AD ECCEZIONE DI SCAMBI ALLA PARI CHE DEVONO ESSERE PREVENTIVAMENTE APPROVATI E QUINDI COMUNICATI ALLA SEGRETERIA DEL CORSO DI LAURE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36:00Z</dcterms:created>
  <dc:creator>a</dc:creator>
  <dc:description/>
  <dc:language>en-US</dc:language>
  <cp:lastModifiedBy>Paola</cp:lastModifiedBy>
  <cp:lastPrinted>2004-10-12T09:03:00Z</cp:lastPrinted>
  <dcterms:modified xsi:type="dcterms:W3CDTF">2004-10-12T07:03:00Z</dcterms:modified>
  <cp:revision>24</cp:revision>
  <dc:subject/>
  <dc:title>Anno Accademico 2003-2004 - VI anno, II semestre -</dc:title>
</cp:coreProperties>
</file>