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ACCADEMICO 2004-2005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DI CORSO 4°</w:t>
      </w:r>
      <w:r>
        <w:rPr>
          <w:b/>
          <w:i/>
          <w:lang w:val="it-IT"/>
        </w:rPr>
        <w:t xml:space="preserve"> - SEMESTRE 2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IDATTICA PRATICA DI MICROBIOLOGIA E MEDICINA DI LABORATORI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i/>
          <w:u w:val="single"/>
          <w:lang w:val="it-IT"/>
        </w:rPr>
        <w:t>Medicina di Laboratorio</w:t>
      </w:r>
      <w:r>
        <w:rPr>
          <w:lang w:val="it-IT"/>
        </w:rPr>
        <w:t>: Laboratorio d’Analisi, Policlinico B.go Roma (Prof. G.C. Guidi). Quattro ore (8.30-12.30) al giorno per 5 giorni per 1 settimana (tot.= 20 h/studente).</w:t>
      </w:r>
    </w:p>
    <w:p>
      <w:pPr>
        <w:pStyle w:val="Normal"/>
        <w:rPr/>
      </w:pPr>
      <w:r>
        <w:rPr>
          <w:i/>
          <w:u w:val="single"/>
          <w:lang w:val="it-IT"/>
        </w:rPr>
        <w:t>Microbiologia</w:t>
      </w:r>
      <w:r>
        <w:rPr>
          <w:lang w:val="it-IT"/>
        </w:rPr>
        <w:t>: Istituto di Microbiologia (Prof.ssa R. Fontana). Sei ore (10.30-12.30) alla settimana per gruppo per 1 settimana (tot.= 6 h/student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2693"/>
        <w:gridCol w:w="36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caps/>
                <w:lang w:val="it-IT"/>
              </w:rPr>
              <w:t>G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CROBI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CINA DI LABORATORI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onat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acchinell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arina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austini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edrizz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errari P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icial B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orieri E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Frazzingaro F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rigo G</w:t>
            </w:r>
          </w:p>
          <w:p>
            <w:pPr>
              <w:pStyle w:val="Normal"/>
              <w:rPr>
                <w:caps/>
                <w:color w:val="000000"/>
                <w:sz w:val="16"/>
                <w:lang w:val="it-IT"/>
              </w:rPr>
            </w:pPr>
            <w:r>
              <w:rPr>
                <w:caps/>
                <w:color w:val="000000"/>
                <w:sz w:val="16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– 9 – 10 marz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 febbraio – 4 marzo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riscenti P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al Corso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al Lago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al Molin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askalaki D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el Balzo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al Piaz E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Del Monte L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evigili A</w:t>
            </w:r>
          </w:p>
          <w:p>
            <w:pPr>
              <w:pStyle w:val="NormaleWeb"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Di Matteo A</w:t>
            </w:r>
          </w:p>
          <w:p>
            <w:pPr>
              <w:pStyle w:val="NormaleWeb"/>
              <w:spacing w:before="0" w:after="0"/>
              <w:jc w:val="both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-2 – 3 marz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 – 11 marzo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 xml:space="preserve">Burchiellaro 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enaccini L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uzzanca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alabria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appelluto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assater D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azzador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ena C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orzato F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CIGAGLIA M</w:t>
            </w:r>
          </w:p>
          <w:p>
            <w:pPr>
              <w:pStyle w:val="Normal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 – 23 -24 febbra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 – 18 marzo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ACCADEMICO 2004-2005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DI CORSO 4°</w:t>
      </w:r>
      <w:r>
        <w:rPr>
          <w:b/>
          <w:i/>
          <w:lang w:val="it-IT"/>
        </w:rPr>
        <w:t xml:space="preserve"> - SEMESTRE 2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IDATTICA PRATICA DI MICROBIOLOGIA E MEDICINA DI LABORATORI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i/>
          <w:u w:val="single"/>
          <w:lang w:val="it-IT"/>
        </w:rPr>
        <w:t>Medicina di Laboratorio</w:t>
      </w:r>
      <w:r>
        <w:rPr>
          <w:lang w:val="it-IT"/>
        </w:rPr>
        <w:t>: Laboratorio d’Analisi, Policlinico B.go Roma (Prof. G.C. Guidi). Quattro ore (8.30-12.30) al giorno per 5 giorni per 1 settimana (tot.= 20 h/studente).</w:t>
      </w:r>
    </w:p>
    <w:p>
      <w:pPr>
        <w:pStyle w:val="Normal"/>
        <w:rPr>
          <w:lang w:val="it-IT"/>
        </w:rPr>
      </w:pPr>
      <w:r>
        <w:rPr>
          <w:i/>
          <w:u w:val="single"/>
          <w:lang w:val="it-IT"/>
        </w:rPr>
        <w:t>Microbiologia</w:t>
      </w:r>
      <w:r>
        <w:rPr>
          <w:lang w:val="it-IT"/>
        </w:rPr>
        <w:t>: Istituto di Microbiologia (Prof.ssa R. Fontana). Sei ore (10.30-12.30) alla settimana per gruppo per 1 settimana (tot.= 6 h/student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130"/>
        <w:gridCol w:w="3031"/>
        <w:gridCol w:w="391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CROBIOLOGI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CINA DI LABORATORIO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enedetti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ertuzzo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iasi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onifiglia E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ontempi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osco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osco L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URATO GIULI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ranz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ODOGNI ROSALI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IETROBELLI A</w:t>
            </w:r>
          </w:p>
          <w:p>
            <w:pPr>
              <w:pStyle w:val="Normal"/>
              <w:rPr>
                <w:caps/>
                <w:color w:val="000000"/>
                <w:sz w:val="16"/>
                <w:lang w:val="it-IT"/>
              </w:rPr>
            </w:pPr>
            <w:r>
              <w:rPr>
                <w:caps/>
                <w:color w:val="000000"/>
                <w:sz w:val="16"/>
                <w:lang w:val="it-IT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 – 16 – 17 febbrai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 – 25 febbraio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lfonsi U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ngeli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nton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ntonioli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aldassarri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attaglia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eccari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 xml:space="preserve">Beggiato A 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ellotti M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eltrami N</w:t>
            </w:r>
          </w:p>
          <w:p>
            <w:pPr>
              <w:pStyle w:val="NormaleWeb"/>
              <w:spacing w:before="0" w:after="0"/>
              <w:jc w:val="both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– 9 – 10 marz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 – 18 febbraio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Tota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Vanzo R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Viaro T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Viola P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Vizzari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Zappaterra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Zappini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Zimol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Alberton F</w:t>
            </w:r>
          </w:p>
          <w:p>
            <w:pPr>
              <w:pStyle w:val="Normal"/>
              <w:rPr/>
            </w:pPr>
            <w:r>
              <w:rPr/>
              <w:t>PEROTTI C</w:t>
            </w:r>
          </w:p>
          <w:p>
            <w:pPr>
              <w:pStyle w:val="Normal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-2 – 3 marz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 – 20 magg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ACCADEMICO 2004-2005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DI CORSO 4°</w:t>
      </w:r>
      <w:r>
        <w:rPr>
          <w:b/>
          <w:i/>
          <w:lang w:val="it-IT"/>
        </w:rPr>
        <w:t xml:space="preserve"> - SEMESTRE 2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IDATTICA PRATICA DI MICROBIOLOGIA E MEDICINA DI LABORATORI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i/>
          <w:u w:val="single"/>
          <w:lang w:val="it-IT"/>
        </w:rPr>
        <w:t>Medicina di Laboratorio</w:t>
      </w:r>
      <w:r>
        <w:rPr>
          <w:lang w:val="it-IT"/>
        </w:rPr>
        <w:t>: Laboratorio d’Analisi, Policlinico B.go Roma (Prof. G.C. Guidi). Quattro ore (8.30-12.30) al giorno per 5 giorni per 1 settimana (tot.= 20 h/studente).</w:t>
      </w:r>
    </w:p>
    <w:p>
      <w:pPr>
        <w:pStyle w:val="Normal"/>
        <w:rPr>
          <w:lang w:val="it-IT"/>
        </w:rPr>
      </w:pPr>
      <w:r>
        <w:rPr>
          <w:i/>
          <w:u w:val="single"/>
          <w:lang w:val="it-IT"/>
        </w:rPr>
        <w:t>Microbiologia</w:t>
      </w:r>
      <w:r>
        <w:rPr>
          <w:lang w:val="it-IT"/>
        </w:rPr>
        <w:t>: Istituto di Microbiologia (Prof.ssa R. Fontana). Sei ore (10.30-12.30) alla settimana per gruppo per 1 settimana (tot.= 6 h/student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201"/>
        <w:gridCol w:w="2977"/>
        <w:gridCol w:w="38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ICROBI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EDICINA DI LABORATORI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laghenaufi M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oave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oprana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pellin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teccanella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torato 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ait V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aiari M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ffanello G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mei P</w:t>
            </w:r>
          </w:p>
          <w:p>
            <w:pPr>
              <w:pStyle w:val="Normal"/>
              <w:rPr>
                <w:caps/>
                <w:color w:val="000000"/>
                <w:sz w:val="16"/>
                <w:lang w:val="it-IT"/>
              </w:rPr>
            </w:pPr>
            <w:r>
              <w:rPr>
                <w:caps/>
                <w:color w:val="000000"/>
                <w:sz w:val="1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 -23 24 febbra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 – 13 maggi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H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Rossini R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Rostello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alvotelli L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 xml:space="preserve">Santagiuliana 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anto P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egala D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Cappellari T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imonini G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Sissa C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CE R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 - 16 - 17 febbra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– 6 maggi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elacchi N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Klonaris Z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errella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rando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rincipe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rovoli MT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Rigotti F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Rosa’ L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Ross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a Russa F</w:t>
            </w:r>
          </w:p>
          <w:p>
            <w:pPr>
              <w:pStyle w:val="Normal"/>
              <w:rPr>
                <w:caps/>
                <w:color w:val="000000"/>
                <w:sz w:val="16"/>
                <w:lang w:val="it-IT"/>
              </w:rPr>
            </w:pPr>
            <w:r>
              <w:rPr>
                <w:caps/>
                <w:color w:val="000000"/>
                <w:sz w:val="1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 – 16 – 17 mar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 – 22 aprile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ACCADEMICO 2004-2005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ANNO DI CORSO 4°</w:t>
      </w:r>
      <w:r>
        <w:rPr>
          <w:b/>
          <w:i/>
          <w:lang w:val="it-IT"/>
        </w:rPr>
        <w:t xml:space="preserve"> - SEMESTRE 2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IDATTICA PRATICA DI MICROBIOLOGIA E MEDICINA DI LABORATORI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i/>
          <w:u w:val="single"/>
          <w:lang w:val="it-IT"/>
        </w:rPr>
        <w:t>Medicina di Laboratorio</w:t>
      </w:r>
      <w:r>
        <w:rPr>
          <w:lang w:val="it-IT"/>
        </w:rPr>
        <w:t>: Laboratorio d’Analisi, Policlinico B.go Roma (Prof. G.C. Guidi). Quattro ore (8.30-12.30) al giorno per 5 giorni per 1 settimana (tot.= 20 h/studente).</w:t>
      </w:r>
    </w:p>
    <w:p>
      <w:pPr>
        <w:pStyle w:val="Normal"/>
        <w:rPr>
          <w:lang w:val="it-IT"/>
        </w:rPr>
      </w:pPr>
      <w:r>
        <w:rPr>
          <w:i/>
          <w:u w:val="single"/>
          <w:lang w:val="it-IT"/>
        </w:rPr>
        <w:t>Microbiologia</w:t>
      </w:r>
      <w:r>
        <w:rPr>
          <w:lang w:val="it-IT"/>
        </w:rPr>
        <w:t>: Istituto di Microbiologia (Prof.ssa R. Fontana). Sei ore (10.30-12.30) alla settimana per gruppo per 1 settimana (tot.= 6 h/student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2693"/>
        <w:gridCol w:w="36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CROBI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DICINA DI LABORATORI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igliozz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ulino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Neri R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Nicolis D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Olivato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Bonafini S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Paiano J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oli L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soli P</w:t>
            </w:r>
          </w:p>
          <w:p>
            <w:pPr>
              <w:pStyle w:val="Normal"/>
              <w:rPr>
                <w:caps/>
                <w:color w:val="000000"/>
                <w:sz w:val="16"/>
                <w:lang w:val="it-IT"/>
              </w:rPr>
            </w:pPr>
            <w:r>
              <w:rPr>
                <w:caps/>
                <w:color w:val="000000"/>
                <w:sz w:val="16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 – 6 – 7 apr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 – 15 apri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orenzi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upi E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antovani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arangoni E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 xml:space="preserve">Marconi V 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artinelli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assagrande N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Mazzarella F</w:t>
            </w:r>
          </w:p>
          <w:p>
            <w:pPr>
              <w:pStyle w:val="NormaleWeb"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Mazzoldi S</w:t>
            </w:r>
          </w:p>
          <w:p>
            <w:pPr>
              <w:pStyle w:val="NormaleWeb"/>
              <w:spacing w:before="0" w:after="0"/>
              <w:jc w:val="both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000000"/>
              </w:rPr>
              <w:t>5 -6 -7 apr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 – 29 apri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Gasparetto A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Giordano MV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Grammenou P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Grigolo C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Guglielmetti L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Inama I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Insam M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onghi S</w:t>
            </w:r>
          </w:p>
          <w:p>
            <w:pPr>
              <w:pStyle w:val="Normal"/>
              <w:rPr>
                <w:caps/>
                <w:color w:val="000000"/>
                <w:sz w:val="16"/>
                <w:lang w:val="it-IT"/>
              </w:rPr>
            </w:pPr>
            <w:r>
              <w:rPr>
                <w:caps/>
                <w:color w:val="000000"/>
                <w:sz w:val="16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  <w:p>
            <w:pPr>
              <w:pStyle w:val="NormaleWeb"/>
              <w:jc w:val="center"/>
              <w:rPr/>
            </w:pPr>
            <w:r>
              <w:rPr/>
            </w:r>
          </w:p>
          <w:p>
            <w:pPr>
              <w:pStyle w:val="NormaleWeb"/>
              <w:spacing w:before="100" w:after="100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000000"/>
              </w:rPr>
              <w:t>15 – 16 -17 marz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– 8 aprile</w:t>
            </w:r>
          </w:p>
        </w:tc>
      </w:tr>
    </w:tbl>
    <w:p>
      <w:pPr>
        <w:pStyle w:val="Normal"/>
        <w:tabs>
          <w:tab w:val="clear" w:pos="708"/>
          <w:tab w:val="left" w:pos="3472" w:leader="none"/>
          <w:tab w:val="left" w:pos="6591" w:leader="none"/>
          <w:tab w:val="left" w:pos="9710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53:00Z</dcterms:created>
  <dc:creator>Leone</dc:creator>
  <dc:description/>
  <dc:language>en-US</dc:language>
  <cp:lastModifiedBy>Paola</cp:lastModifiedBy>
  <cp:lastPrinted>2004-01-08T10:39:00Z</cp:lastPrinted>
  <dcterms:modified xsi:type="dcterms:W3CDTF">2005-01-24T12:46:00Z</dcterms:modified>
  <cp:revision>6</cp:revision>
  <dc:subject/>
  <dc:title>ANNO ACCADEMICO 1999-2000</dc:title>
</cp:coreProperties>
</file>