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58"/>
        <w:gridCol w:w="283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U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inecolo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RUSSA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GHI SI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PI ELI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TOVANI ALBER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ONI VALER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IGAGLIA MATT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CHIO ELI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VOLARI RO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3/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ARO TIZI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OLA PIETR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ZARI GABRIE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PATERRA ANGE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PINI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MOLI MANUE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6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7/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LIVATO SILVIA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AGLIARULO IDA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AIANO JACOP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OLI LAU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OLI PAOL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ACCHI NI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ACCINI LAU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LO MARIA CHIAR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30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10/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RELLA MATTE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TROBELLI ADE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NDO SI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NCIPE FRANCES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OLI MARIA TERE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GOTTI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A’ LIVI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3/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4/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ON FRANCES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ONSI UGOLI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ELI SI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LI ANGE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JARDI NEISRE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7/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8/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DASSARRI SI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TTAGLIA GIUSEPP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CCARI SER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GGIATO ANI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LOTTI MASSIMILIA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NAFINI SAR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1/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2/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NAFIGLIA EL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NTEMPI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SCO FEDER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SCAROL ELEONO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Z GIOVAN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ATO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CALABRIA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8/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9/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PELLUPO SA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SATER DAI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ZZADORI MAR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AMIL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OGNI ROSAL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TTA GIUL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ANGONI ER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2/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/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SINI ROBER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TELLO AN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VOTELLI LAU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TAGIULIANA AN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TO PA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ALA DI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NTE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IGLIOZZI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5/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6/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SA CINZ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GHENAUFI MARIA FU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AVE GIUL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PRANA MAR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ODINI STEFA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ANELLA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H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BUA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9/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/0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ELLI ALESSANDR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AGRANDE N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ZARELLA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ZOLDI SA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INO MIRI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I ROBER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COLIS DANIE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IERI ELI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5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16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ATO SILV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IT VALENT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AIARI MAR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FFANELLO GIUL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EI PA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ISENA FEDERIC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9/3 al 30/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ZATO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CENTI PAOL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 LAGO MASSI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 MOLIN MAR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 PIAZ ELENA COSTAN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SKALAKI DESPO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DEL BALZO GIO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6/4 al 27/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DRIZZI MICHE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RARI PIETR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IAL BENJAMI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ZZINGARO FRANCES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GO GIUL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PARETTO AD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ROSSI M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30/4 al 11/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DANO MARIA VITTOR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MENOU PETROU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IGOLO CHIA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GLIELMETTI LORENZ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AMA ISABE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AM MIR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lang w:val="pt-BR"/>
              </w:rPr>
              <w:t>KLONARIS ZACH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4/5 al 25/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 MONTE LETIZ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IGILI ALESSANDR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MATTEO ALESSANDR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NATI MATIL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CHINELLI MARTI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INA STEF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LLINI MARIAN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ZO RAFFA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8/5 al 8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ore del tirocinio: </w:t>
      </w:r>
      <w:r>
        <w:rPr>
          <w:b/>
        </w:rPr>
        <w:t>Prof. D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GLI STUDENTI FREQUENTERANNO A  ROTAZIONE I SEGUENTI REPARTI SEGUITI DAI TUTOR SOTTOSCRI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PARTO DI OSTETRICIA E SERVIZIO DI DIAGNOSI PRENATA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ONCRISTIA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SO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FFAEL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NCON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RDI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T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PARTO DI GINECOLOGIA E CENTRO STERILITA’ DI COPP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A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TOLA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FFAGNI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ALA PARTO E SALA OPERATOR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RANCHI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RGA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MEDICI DI TU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MBULATOR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RRU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TTAN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COLON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LVESTRE</w:t>
      </w:r>
    </w:p>
    <w:p>
      <w:pPr>
        <w:pStyle w:val="Normal"/>
        <w:numPr>
          <w:ilvl w:val="0"/>
          <w:numId w:val="4"/>
        </w:numPr>
        <w:rPr/>
      </w:pPr>
      <w:r>
        <w:rPr/>
        <w:t>TURINE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SONO AMMESSI SOLO SCAMBI ALLA PARI (ESEMPIO MARIO ROSSI SI SCAMBIA CON MARIO BIANCHI DAL GRUPPO 1 AL GRUPPO 2 PER TUTTI GLI INTERNATI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32"/>
        <w:szCs w:val="32"/>
      </w:rPr>
      <w:t>Anno Accademico 2006-2007 - VI anno</w:t>
    </w:r>
  </w:p>
  <w:p>
    <w:pPr>
      <w:pStyle w:val="Normal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Turni di frequenza per il tirocinio in Ginecologia</w:t>
    </w:r>
  </w:p>
  <w:p>
    <w:pPr>
      <w:pStyle w:val="Normal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per 2 settimane dal lunedì al venerdì, ore 8-14</w:t>
    </w:r>
  </w:p>
  <w:p>
    <w:pPr>
      <w:pStyle w:val="Normal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1:00Z</dcterms:created>
  <dc:creator>a</dc:creator>
  <dc:description/>
  <dc:language>en-US</dc:language>
  <cp:lastModifiedBy>Paola</cp:lastModifiedBy>
  <cp:lastPrinted>2005-11-16T09:47:00Z</cp:lastPrinted>
  <dcterms:modified xsi:type="dcterms:W3CDTF">2006-09-11T09:36:00Z</dcterms:modified>
  <cp:revision>21</cp:revision>
  <dc:subject/>
  <dc:title>Anno Accademico 2003-2004 - VI anno, II semestre -</dc:title>
</cp:coreProperties>
</file>