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1°   </w:t>
        <w:tab/>
        <w:tab/>
        <w:t>Semestre  I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>1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19/02/07  al  </w:t>
      </w:r>
      <w:r>
        <w:rPr>
          <w:rFonts w:cs="Times New Roman" w:ascii="Times New Roman" w:hAnsi="Times New Roman"/>
        </w:rPr>
        <w:t xml:space="preserve">  19/05/07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LOG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</w:rPr>
              <w:t xml:space="preserve">INGLESE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TIFICO 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CHIMICA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LOG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TIFICO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CHIMICA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CHIM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OCHIMIC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ZA E TECNOLOGIA DEI MATER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LOG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CHIM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ATOMIA UM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CHIM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ZA E TECNOLOGIA DEI MATER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OLOG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ZA E TECNOLOGIA DEI MATERIAL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C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ZA E TECNOLOGIA DEI MATERIAL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ESERCITAZIONI DI BIOLOGIA PRESSO L’ AULA INFORMATICA DELLA PIASTRA </w:t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rPr/>
      </w:pPr>
      <w:r>
        <w:rPr>
          <w:rFonts w:cs="Verdana" w:ascii="Verdana" w:hAnsi="Verdana"/>
          <w:b/>
          <w:i/>
          <w:u w:val="single"/>
        </w:rPr>
        <w:t>ODONTOIATRICA NELLE SEGUENTI  DATE: 2  E   9  MAGGIO 2007 ORE 14.30 -   16</w:t>
      </w:r>
    </w:p>
    <w:p>
      <w:pPr>
        <w:pStyle w:val="Footer"/>
        <w:tabs>
          <w:tab w:val="clear" w:pos="4819"/>
          <w:tab w:val="clear" w:pos="9638"/>
        </w:tabs>
        <w:ind w:hanging="567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LEZIONE SUPPLEMENTARE   DI BIOLOGIA IL 10/05/07      ORE 14-15.45</w:t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1:00Z</dcterms:created>
  <dc:creator>Ulss 22 - Regione Veneto</dc:creator>
  <dc:description/>
  <cp:keywords/>
  <dc:language>en-US</dc:language>
  <cp:lastModifiedBy>SABRI</cp:lastModifiedBy>
  <cp:lastPrinted>2005-12-12T11:39:00Z</cp:lastPrinted>
  <dcterms:modified xsi:type="dcterms:W3CDTF">2006-12-11T09:52:00Z</dcterms:modified>
  <cp:revision>6</cp:revision>
  <dc:subject/>
  <dc:title> </dc:title>
</cp:coreProperties>
</file>