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b/>
        </w:rPr>
        <w:t>ANNO ACCADEMICO 2004-2005 - ANNO DI CORSO 4°</w:t>
      </w:r>
      <w:r>
        <w:rPr>
          <w:b/>
          <w:i/>
        </w:rPr>
        <w:t xml:space="preserve"> - SEMESTRE 2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NEI REPARTI DELL’OSPEDALE CIVILE MAGGIORE DI B.GO TRENTO</w:t>
      </w:r>
    </w:p>
    <w:p>
      <w:pPr>
        <w:pStyle w:val="NormaleWeb"/>
        <w:spacing w:before="0" w:after="60"/>
        <w:rPr>
          <w:sz w:val="22"/>
          <w:u w:val="single"/>
        </w:rPr>
      </w:pPr>
      <w:r>
        <w:rPr>
          <w:b/>
          <w:sz w:val="22"/>
          <w:u w:val="single"/>
        </w:rPr>
        <w:t>Sedi:</w:t>
      </w:r>
    </w:p>
    <w:p>
      <w:pPr>
        <w:pStyle w:val="NormaleWeb"/>
        <w:spacing w:before="0" w:after="60"/>
        <w:rPr>
          <w:sz w:val="22"/>
        </w:rPr>
      </w:pPr>
      <w:r>
        <w:rPr>
          <w:b/>
          <w:sz w:val="22"/>
        </w:rPr>
        <w:t>Endocrinologia e Malattie del Metabolismo (Prof. Muggeo); Cardiologia (Prof. Zardini); Nefrologia (Prof. Lupo)</w:t>
      </w:r>
    </w:p>
    <w:p>
      <w:pPr>
        <w:pStyle w:val="Heading1"/>
        <w:spacing w:before="0" w:after="0"/>
        <w:rPr/>
      </w:pPr>
      <w:r>
        <w:rPr>
          <w:b w:val="false"/>
          <w:sz w:val="22"/>
        </w:rPr>
        <w:t>Ogni gruppo di studenti dal lunedì al venerdì per 4 ore (8.30-12.30) per 1 settimana in Endocrinologia e Mal. Metabolismo o in Cardiologia e per 2 ore (8.30-10.30) per 2 settimane in Nefrologia</w:t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14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onat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cchinell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rin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ustin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edriz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errari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icial B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orier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razzingaro 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rigo G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18 marz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6 al 20 magg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25 febbra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riscenti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Cors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Lago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Molin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skalaki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el Balzo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Piaz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el Monte 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vigili A</w:t>
            </w:r>
          </w:p>
          <w:p>
            <w:pPr>
              <w:pStyle w:val="NormaleWeb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Di Matteo A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4 al 8 apri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9 al 13 magg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25 febbra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Burchiellaro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naccin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uzzanc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labri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ppellut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ssater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zzador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ena C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orzato 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RCIGAGLIA M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u w:val="single"/>
                <w:lang w:val="it-IT"/>
              </w:rPr>
              <w:t>NO</w:t>
            </w:r>
            <w:r>
              <w:rPr>
                <w:u w:val="single"/>
                <w:lang w:val="it-IT"/>
              </w:rPr>
              <w:t xml:space="preserve"> NEFROLOGIA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1 al 15 apri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 al 6 magg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8 febbraio al 11 marz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4-2005 - ANNO DI CORSO 4°</w:t>
      </w:r>
      <w:r>
        <w:rPr>
          <w:b/>
          <w:i/>
        </w:rPr>
        <w:t xml:space="preserve"> - SEMESTRE 2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NEI REPARTI DELL’OSPEDALE CIVILE MAGGIORE DI B.GO TRENTO</w:t>
      </w:r>
    </w:p>
    <w:p>
      <w:pPr>
        <w:pStyle w:val="NormaleWeb"/>
        <w:spacing w:before="0" w:after="60"/>
        <w:rPr>
          <w:sz w:val="22"/>
          <w:u w:val="single"/>
        </w:rPr>
      </w:pPr>
      <w:r>
        <w:rPr>
          <w:b/>
          <w:sz w:val="22"/>
          <w:u w:val="single"/>
        </w:rPr>
        <w:t>Sedi:</w:t>
      </w:r>
    </w:p>
    <w:p>
      <w:pPr>
        <w:pStyle w:val="NormaleWeb"/>
        <w:spacing w:before="0" w:after="60"/>
        <w:rPr>
          <w:sz w:val="22"/>
        </w:rPr>
      </w:pPr>
      <w:r>
        <w:rPr>
          <w:b/>
          <w:sz w:val="22"/>
        </w:rPr>
        <w:t>Endocrinologia e Malattie del Metabolismo (Prof. Muggeo); Cardiologia (Prof. Zardini); Nefrologia (Prof. Lupo)</w:t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Ogni gruppo di studenti dal lunedì al venerdì per 4 ore (8.30-12.30) per 1 settimana in Endocrinologia e Mal. Metabolismo o in Cardiologia e per 2 ore (8.30-10.30) per 2 settimane in Nefrologia</w:t>
      </w:r>
    </w:p>
    <w:p>
      <w:pPr>
        <w:pStyle w:val="Heading1"/>
        <w:spacing w:before="0" w:after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14"/>
        <w:gridCol w:w="2340"/>
        <w:gridCol w:w="1980"/>
        <w:gridCol w:w="252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nedett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rtuzzo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ias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ifiglia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temp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sco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sco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URATO GIULI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ranz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ODOGNI ROSALI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IETROBELLI A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8 al 22 apri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6 al 29 april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8 febbraio al 11 marz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lfonsi U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gel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ton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toniol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aldassarr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attaglia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ccar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Beggiato A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llotti 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ltrami N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6 al 29 apri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8 al 22 april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marzo al 8 april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Tota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anzo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aro T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ola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zzari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appaterra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appin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imol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lberton F</w:t>
            </w:r>
          </w:p>
          <w:p>
            <w:pPr>
              <w:pStyle w:val="Normal"/>
              <w:rPr/>
            </w:pPr>
            <w:r>
              <w:rPr/>
              <w:t>PEROTTI C</w:t>
            </w:r>
          </w:p>
          <w:p>
            <w:pPr>
              <w:pStyle w:val="Normal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18 febbra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1 al 15 april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4 marzo al 8 apri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4-2005 - ANNO DI CORSO 4°</w:t>
      </w:r>
      <w:r>
        <w:rPr>
          <w:b/>
          <w:i/>
        </w:rPr>
        <w:t xml:space="preserve"> - SEMESTRE 2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NEI REPARTI DELL’OSPEDALE CIVILE MAGGIORE DI B.GO TRENTO</w:t>
      </w:r>
    </w:p>
    <w:p>
      <w:pPr>
        <w:pStyle w:val="NormaleWeb"/>
        <w:spacing w:before="0" w:after="60"/>
        <w:rPr>
          <w:sz w:val="22"/>
          <w:u w:val="single"/>
        </w:rPr>
      </w:pPr>
      <w:r>
        <w:rPr>
          <w:b/>
          <w:sz w:val="22"/>
          <w:u w:val="single"/>
        </w:rPr>
        <w:t>Sedi:</w:t>
      </w:r>
    </w:p>
    <w:p>
      <w:pPr>
        <w:pStyle w:val="NormaleWeb"/>
        <w:spacing w:before="0" w:after="60"/>
        <w:rPr>
          <w:sz w:val="22"/>
        </w:rPr>
      </w:pPr>
      <w:r>
        <w:rPr>
          <w:b/>
          <w:sz w:val="22"/>
        </w:rPr>
        <w:t>Endocrinologia e Malattie del Metabolismo (Prof. Muggeo); Cardiologia (Prof. Zardini); Nefrologia (Prof. Lupo)</w:t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Ogni gruppo di studenti dal lunedì al venerdì per 4 ore (8.30-12.30) per 1 settimana in Endocrinologia e Mal. Metabolismo o in Cardiologia e per 2 ore (8.30-10.30) per 2 settimane in Nefrologia</w:t>
      </w:r>
    </w:p>
    <w:p>
      <w:pPr>
        <w:pStyle w:val="Heading1"/>
        <w:spacing w:before="0" w:after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34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laghenaufi M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oave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oprana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pellin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teccanella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torato 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ait V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aiari 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ffanello G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mei P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l 2 al 6 maggio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4 al 8 apri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1 al 22 april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sini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tello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alvotell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Santagiuliana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anto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egala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ppellari 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imonini G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issa C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CE 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6 al 20 magg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18 marz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1 al 22 april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lacchi N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Klonaris Z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rrella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nd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incipe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ovoli MT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igott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a’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s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a Russa F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9 al 13 magg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7 al 11 marz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6 aprile al 6 m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4-2005 - ANNO DI CORSO 4°</w:t>
      </w:r>
      <w:r>
        <w:rPr>
          <w:b/>
          <w:i/>
        </w:rPr>
        <w:t xml:space="preserve"> - SEMESTRE 2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NEI REPARTI DELL’OSPEDALE CIVILE MAGGIORE DI B.GO TRENTO</w:t>
      </w:r>
    </w:p>
    <w:p>
      <w:pPr>
        <w:pStyle w:val="NormaleWeb"/>
        <w:spacing w:before="0" w:after="60"/>
        <w:rPr>
          <w:sz w:val="22"/>
          <w:u w:val="single"/>
        </w:rPr>
      </w:pPr>
      <w:r>
        <w:rPr>
          <w:b/>
          <w:sz w:val="22"/>
          <w:u w:val="single"/>
        </w:rPr>
        <w:t>Sedi:</w:t>
      </w:r>
    </w:p>
    <w:p>
      <w:pPr>
        <w:pStyle w:val="NormaleWeb"/>
        <w:spacing w:before="0" w:after="60"/>
        <w:rPr>
          <w:sz w:val="22"/>
        </w:rPr>
      </w:pPr>
      <w:r>
        <w:rPr>
          <w:b/>
          <w:sz w:val="22"/>
        </w:rPr>
        <w:t>Endocrinologia e Malattie del Metabolismo (Prof. Muggeo); Cardiologia (Prof. Zardini); Nefrologia (Prof. Lupo)</w:t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Ogni gruppo di studenti dal lunedì al venerdì per 4 ore (8.30-12.30) per 1 settimana in Endocrinologia e Mal. Metabolismo o in Cardiologia e per 2 ore (8.30-10.30) per 2 settimane in Nefrologia</w:t>
      </w:r>
    </w:p>
    <w:p>
      <w:pPr>
        <w:pStyle w:val="Heading1"/>
        <w:spacing w:before="0" w:after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34"/>
        <w:gridCol w:w="2340"/>
        <w:gridCol w:w="234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iglioz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ulino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Neri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Nicolis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Olivat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afin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aiano J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oli 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soli P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1 al 25 febbrai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8 febbraio al 4 marz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6 aprile al 6 magg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oren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up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ntovan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rangon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Marconi V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rtinelli 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ssagrande 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zzarella F</w:t>
            </w:r>
          </w:p>
          <w:p>
            <w:pPr>
              <w:pStyle w:val="NormaleWeb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Mazzoldi S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7 al 11 marz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1 al 25 febbra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9 al 20 magg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asparetto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iordano MV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rammenou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rigolo C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uglielmett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nama I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nsam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onghi S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28 febbraio al 4 marz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14 al 18 febbrai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9 al 20 maggi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53:00Z</dcterms:created>
  <dc:creator>Leone</dc:creator>
  <dc:description/>
  <dc:language>en-US</dc:language>
  <cp:lastModifiedBy>Paola</cp:lastModifiedBy>
  <cp:lastPrinted>2003-12-22T11:06:00Z</cp:lastPrinted>
  <dcterms:modified xsi:type="dcterms:W3CDTF">2005-01-24T13:12:00Z</dcterms:modified>
  <cp:revision>9</cp:revision>
  <dc:subject/>
  <dc:title>ANNO ACCADEMICO 1999-2000</dc:title>
</cp:coreProperties>
</file>