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4-2005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709"/>
        <w:rPr>
          <w:b/>
          <w:b/>
          <w:bCs/>
          <w:sz w:val="24"/>
        </w:rPr>
      </w:pPr>
      <w:r>
        <w:rPr>
          <w:b/>
          <w:bCs/>
          <w:sz w:val="24"/>
        </w:rPr>
        <w:t>3 Anno  I Semestre</w:t>
      </w:r>
    </w:p>
    <w:p>
      <w:pPr>
        <w:pStyle w:val="Normal"/>
        <w:ind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ula 3 Piastra Odontoiatrica     </w:t>
      </w:r>
    </w:p>
    <w:p>
      <w:pPr>
        <w:pStyle w:val="Heading4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4"/>
        <w:spacing w:lineRule="auto" w:line="240"/>
        <w:ind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l 4/10/2004   al  21/12/2004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985"/>
        <w:gridCol w:w="2126"/>
        <w:gridCol w:w="2268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EDI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</w:rPr>
              <w:t>9-9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-10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darkCyan"/>
              </w:rPr>
            </w:pPr>
            <w:r>
              <w:rPr>
                <w:rFonts w:cs="Arial Narrow" w:ascii="Arial Narrow" w:hAnsi="Arial Narrow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darkCyan"/>
              </w:rPr>
            </w:pPr>
            <w:r>
              <w:rPr>
                <w:rFonts w:cs="Arial Narrow" w:ascii="Arial Narrow" w:hAnsi="Arial Narrow"/>
                <w:highlight w:val="darkCyan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1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IC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NT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ATOMIA PATOLOG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EDICIN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EDICIN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ATOMIA PAT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ATOMIA PATOLOG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ONTOIATRIA  CONSERVA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EDICIN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ATOMIA PAT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SPEC. ODONTOSTOM.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ONTOIATRIA CONSERVA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TES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ENTARI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OTES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NTARIA 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SPEC. ODONTOSTOM 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ONTOIATRIA CONSERVA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ATOMIA PATOLO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NATOM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TOLO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hanging="709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hanging="709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hanging="709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VACANZE NATALIZIE: DAL 22/12/2004  AL  06/01/2005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51:00Z</dcterms:created>
  <dc:creator>Ulss 22 - Regione Veneto</dc:creator>
  <dc:description/>
  <dc:language>en-US</dc:language>
  <cp:lastModifiedBy>LUCIANA</cp:lastModifiedBy>
  <cp:lastPrinted>2004-09-08T14:17:00Z</cp:lastPrinted>
  <dcterms:modified xsi:type="dcterms:W3CDTF">2004-09-10T07:46:00Z</dcterms:modified>
  <cp:revision>8</cp:revision>
  <dc:subject/>
  <dc:title> </dc:title>
</cp:coreProperties>
</file>