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Rovereto Ist. Beata Giovanna</w:t>
      </w:r>
      <w:r>
        <w:rPr>
          <w:rFonts w:cs="Arial" w:ascii="Arial" w:hAnsi="Arial"/>
          <w:b/>
          <w:i/>
          <w:sz w:val="22"/>
        </w:rPr>
        <w:t xml:space="preserve">Dal </w:t>
      </w:r>
      <w:r>
        <w:rPr>
          <w:rFonts w:cs="Arial" w:ascii="Arial" w:hAnsi="Arial"/>
          <w:b/>
          <w:i/>
          <w:color w:val="FF0000"/>
          <w:sz w:val="22"/>
        </w:rPr>
        <w:t>10 ottobre</w:t>
      </w:r>
      <w:r>
        <w:rPr>
          <w:rFonts w:cs="Arial" w:ascii="Arial" w:hAnsi="Arial"/>
          <w:b/>
          <w:i/>
          <w:sz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</w:rPr>
        <w:t>14 ottobre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520"/>
        <w:gridCol w:w="2340"/>
        <w:gridCol w:w="2880"/>
        <w:gridCol w:w="2520"/>
        <w:gridCol w:w="2571"/>
      </w:tblGrid>
      <w:tr>
        <w:trPr>
          <w:trHeight w:val="512" w:hRule="atLeast"/>
        </w:trPr>
        <w:tc>
          <w:tcPr>
            <w:tcW w:w="1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  10.10.’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rtedì 1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 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  1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  14</w:t>
            </w:r>
          </w:p>
        </w:tc>
      </w:tr>
      <w:tr>
        <w:trPr>
          <w:trHeight w:val="88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renzo Bur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. V. Raffaell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utor Silvia Chi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esentazione del co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flessione su aspettative e motivazion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esentazione del co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flessione su aspettative e motivazion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</w:p>
          <w:p>
            <w:pPr>
              <w:pStyle w:val="Normal"/>
              <w:ind w:left="-290"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ssa 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T,TRP, TSRM</w:t>
            </w:r>
          </w:p>
        </w:tc>
      </w:tr>
      <w:tr>
        <w:trPr>
          <w:trHeight w:val="88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esentazione del co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flessione su aspettative e motivazioni</w:t>
            </w:r>
            <w:r>
              <w:rPr>
                <w:rFonts w:cs="Arial" w:ascii="Arial" w:hAnsi="Arial"/>
                <w:sz w:val="20"/>
              </w:rPr>
              <w:t xml:space="preserve">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ind w:left="-290" w:firstLine="29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T,TRP, TSRM</w:t>
            </w:r>
          </w:p>
        </w:tc>
      </w:tr>
      <w:tr>
        <w:trPr>
          <w:trHeight w:val="40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ord. Valeriano Raffael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T,TRP, TSRM</w:t>
            </w:r>
          </w:p>
        </w:tc>
      </w:tr>
      <w:tr>
        <w:trPr>
          <w:trHeight w:val="894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 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voluzione storico-legislativa dell’assistenza psichiatrica in Ital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T,TRP, TSRM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8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 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ord. Valeriano Raffa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voluzione storico-legislativa dell’assistenza psichiatrica in Ital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45 – 17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al </w:t>
      </w:r>
      <w:r>
        <w:rPr>
          <w:rFonts w:cs="Arial" w:ascii="Arial" w:hAnsi="Arial"/>
          <w:b/>
          <w:i/>
          <w:color w:val="FF0000"/>
          <w:sz w:val="22"/>
        </w:rPr>
        <w:t>17 ottobre</w:t>
      </w:r>
      <w:r>
        <w:rPr>
          <w:rFonts w:cs="Arial" w:ascii="Arial" w:hAnsi="Arial"/>
          <w:b/>
          <w:i/>
          <w:sz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</w:rPr>
        <w:t>21 ottobre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520"/>
        <w:gridCol w:w="2340"/>
        <w:gridCol w:w="2880"/>
        <w:gridCol w:w="2520"/>
        <w:gridCol w:w="2587"/>
      </w:tblGrid>
      <w:tr>
        <w:trPr>
          <w:trHeight w:val="512" w:hRule="atLeast"/>
        </w:trPr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  17.10.’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 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  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  2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  21</w:t>
            </w:r>
          </w:p>
        </w:tc>
      </w:tr>
      <w:tr>
        <w:trPr>
          <w:trHeight w:val="8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 G. Di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voluzione istituzionale della psichiat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 G. Di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getto obiettivo 1998/2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 G. Di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rganizzazione d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Dip. di Psichiat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</w:p>
          <w:p>
            <w:pPr>
              <w:pStyle w:val="Normal"/>
              <w:ind w:left="-290"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T,TRP, TSRM</w:t>
            </w:r>
          </w:p>
        </w:tc>
      </w:tr>
      <w:tr>
        <w:trPr>
          <w:trHeight w:val="8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 G. Di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rganizzazione d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Dip. di Psichiatria4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ind w:left="-290" w:firstLine="29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T,TRP, TSRM</w:t>
            </w:r>
          </w:p>
        </w:tc>
      </w:tr>
      <w:tr>
        <w:trPr>
          <w:trHeight w:val="402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renzo Bur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troduzione alla riabilitazione psichiatrica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T,TRP, TSRM</w:t>
            </w:r>
          </w:p>
        </w:tc>
      </w:tr>
      <w:tr>
        <w:trPr>
          <w:trHeight w:val="894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 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renzo Bur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troduzione alla riabilitazione psichiatrica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T,TRP, TSRM 8</w:t>
            </w:r>
          </w:p>
        </w:tc>
      </w:tr>
      <w:tr>
        <w:trPr>
          <w:trHeight w:val="8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renzo Bur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troduzione alla riabilitazione psichiatrica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Lorenzo Bur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troduzione alla riabilitazione psichiatrica 4//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45 – 17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FF0000"/>
          <w:sz w:val="22"/>
        </w:rPr>
        <w:t xml:space="preserve">Dal 24 ottobre    al   </w:t>
      </w:r>
      <w:r>
        <w:rPr/>
        <w:t>28 ottobre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20"/>
        <w:gridCol w:w="2340"/>
        <w:gridCol w:w="2880"/>
        <w:gridCol w:w="2520"/>
        <w:gridCol w:w="2564"/>
      </w:tblGrid>
      <w:tr>
        <w:trPr>
          <w:trHeight w:val="5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  24.10.’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 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  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  2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  28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minario: salute mentale, normalità, follia V. Raffael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V. Raffa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l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1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P – TPA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. Raffa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avoro di grupp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atistica</w:t>
            </w:r>
          </w:p>
          <w:p>
            <w:pPr>
              <w:pStyle w:val="Normal"/>
              <w:ind w:left="-290"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T,TRP, TSRM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P –TPALL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V. Raffa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avoro di grupp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ind w:left="-290" w:firstLine="29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T,TRP, TSRM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ssa M.L. D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minario: salute mentale, normalità, follia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T,TRP, TSRM</w:t>
            </w:r>
          </w:p>
        </w:tc>
      </w:tr>
      <w:tr>
        <w:trPr>
          <w:trHeight w:val="89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 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ssa M.L. D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minario: salute mentale, normalità, follia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T,TRP, TSRM 12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ssa M.L. D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minario: salute mentale, normalità, follia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ssa M.L. D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minario: salute mentale, normalità, follia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45 – 17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FF0000"/>
          <w:sz w:val="22"/>
        </w:rPr>
        <w:t xml:space="preserve">Dal  31 ottobre    al   </w:t>
      </w:r>
      <w:r>
        <w:rPr/>
        <w:t>4 novembre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520"/>
        <w:gridCol w:w="2340"/>
        <w:gridCol w:w="2880"/>
        <w:gridCol w:w="2520"/>
        <w:gridCol w:w="2609"/>
      </w:tblGrid>
      <w:tr>
        <w:trPr>
          <w:trHeight w:val="512" w:hRule="atLeast"/>
        </w:trPr>
        <w:tc>
          <w:tcPr>
            <w:tcW w:w="1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  31.10.’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 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  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  4</w:t>
            </w:r>
          </w:p>
        </w:tc>
      </w:tr>
      <w:tr>
        <w:trPr>
          <w:trHeight w:val="88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1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</w:p>
          <w:p>
            <w:pPr>
              <w:pStyle w:val="Normal"/>
              <w:ind w:left="-290"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T,TRP, TSRM</w:t>
            </w:r>
          </w:p>
        </w:tc>
      </w:tr>
      <w:tr>
        <w:trPr>
          <w:trHeight w:val="88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ind w:left="-290" w:firstLine="29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T,TRP, TSRM</w:t>
            </w:r>
          </w:p>
        </w:tc>
      </w:tr>
      <w:tr>
        <w:trPr>
          <w:trHeight w:val="40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. Raffa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 Silvia Chie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getti di 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T,TRP, TSRM</w:t>
            </w:r>
          </w:p>
        </w:tc>
      </w:tr>
      <w:tr>
        <w:trPr>
          <w:trHeight w:val="894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. Raffa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 Silvia Chi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getti di 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T,TRP, TSRM 16</w:t>
            </w:r>
          </w:p>
        </w:tc>
      </w:tr>
      <w:tr>
        <w:trPr>
          <w:trHeight w:val="88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. Raffa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 Silvia Chi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getti di 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45 – 17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color w:val="008000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FF0000"/>
          <w:sz w:val="22"/>
        </w:rPr>
        <w:t>Dal  7 novembre    al   11</w:t>
      </w:r>
      <w:r>
        <w:rPr/>
        <w:t xml:space="preserve"> novembre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2520"/>
        <w:gridCol w:w="2340"/>
        <w:gridCol w:w="2880"/>
        <w:gridCol w:w="2520"/>
        <w:gridCol w:w="2608"/>
      </w:tblGrid>
      <w:tr>
        <w:trPr>
          <w:trHeight w:val="512" w:hRule="atLeast"/>
        </w:trPr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  7.11.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 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  1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  11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ssa M.L. Dri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l colloqu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ssa M.L. D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l colloqu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20/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P – TPA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ssa M.L. D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l colloqu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</w:p>
          <w:p>
            <w:pPr>
              <w:pStyle w:val="Normal"/>
              <w:ind w:left="-290"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RP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P –TPALL 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ssa M.L. D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l colloqu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Sbarb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tomia 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ne per TPALL, TeRP, TLB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ind w:left="-290" w:firstLine="29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RP</w:t>
            </w:r>
          </w:p>
        </w:tc>
      </w:tr>
      <w:tr>
        <w:trPr>
          <w:trHeight w:val="402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. Raffaelli - Chi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ruzione griglie per visite document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RP</w:t>
            </w:r>
          </w:p>
        </w:tc>
      </w:tr>
      <w:tr>
        <w:trPr>
          <w:trHeight w:val="894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 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oord. Raffaelli - Chi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ruzione griglie per visite document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 Menegaz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chi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RP 20//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oord. Raffaelli - Chi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ruzione griglie per visite document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oord. Raffaelli - Chi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ruzione griglie per visite documentati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45 – 17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FF0000"/>
          <w:sz w:val="22"/>
        </w:rPr>
        <w:t>Dal  14  novembre    al   18</w:t>
      </w:r>
      <w:r>
        <w:rPr/>
        <w:t xml:space="preserve"> novembre</w:t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72"/>
        <w:gridCol w:w="2520"/>
        <w:gridCol w:w="2340"/>
        <w:gridCol w:w="2520"/>
        <w:gridCol w:w="2178"/>
      </w:tblGrid>
      <w:tr>
        <w:trPr>
          <w:trHeight w:val="689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  14.11.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  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  1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  18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isita Documentativa Gruppo appartamento protetto - Rovere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O FT e TRSM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isita Documentativa Gruppo appartamento protetto - Rovere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FT e TRSM  2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P – TPAL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</w:p>
          <w:p>
            <w:pPr>
              <w:pStyle w:val="Normal"/>
              <w:ind w:left="-290"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P –TPALL 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ind w:left="-290" w:firstLine="29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Statistica 1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color w:val="003366"/>
                <w:sz w:val="16"/>
                <w:szCs w:val="22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ssa M.L. D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iunion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  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ssa M.L. D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iunion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ssa M.L. D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iunion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ssa M.L. D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iunion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45 – 17.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al  </w:t>
      </w:r>
      <w:r>
        <w:rPr>
          <w:rFonts w:cs="Arial" w:ascii="Arial" w:hAnsi="Arial"/>
          <w:b/>
          <w:i/>
          <w:color w:val="FF0000"/>
          <w:sz w:val="22"/>
        </w:rPr>
        <w:t>21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</w:rPr>
        <w:t xml:space="preserve"> novembre</w:t>
      </w:r>
      <w:r>
        <w:rPr>
          <w:rFonts w:cs="Arial" w:ascii="Arial" w:hAnsi="Arial"/>
          <w:b/>
          <w:i/>
          <w:sz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</w:rPr>
        <w:t>25  novembre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2301"/>
        <w:gridCol w:w="2520"/>
        <w:gridCol w:w="2520"/>
        <w:gridCol w:w="2377"/>
        <w:gridCol w:w="2045"/>
      </w:tblGrid>
      <w:tr>
        <w:trPr>
          <w:trHeight w:val="512" w:hRule="atLeast"/>
        </w:trPr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  21.11.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 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  2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  2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  25</w:t>
            </w:r>
          </w:p>
        </w:tc>
      </w:tr>
      <w:tr>
        <w:trPr>
          <w:trHeight w:val="88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ERONA (9,00-13,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Gavaz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e Tesi di Laurea (facoltativo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O  TRSM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3366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OLO TRSM  2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P – TPAL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3366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</w:p>
          <w:p>
            <w:pPr>
              <w:pStyle w:val="Normal"/>
              <w:ind w:left="-290"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P –TPALL 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3366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ind w:left="-290" w:firstLine="29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0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3366"/>
                <w:sz w:val="20"/>
                <w:szCs w:val="22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 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O FT e TRSM 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45 – 17.3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FT e TRSM  26/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al  </w:t>
      </w:r>
      <w:r>
        <w:rPr>
          <w:rFonts w:cs="Arial" w:ascii="Arial" w:hAnsi="Arial"/>
          <w:b/>
          <w:i/>
          <w:color w:val="FF0000"/>
          <w:sz w:val="22"/>
        </w:rPr>
        <w:t>28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</w:rPr>
        <w:t xml:space="preserve"> novembre</w:t>
      </w:r>
      <w:r>
        <w:rPr>
          <w:rFonts w:cs="Arial" w:ascii="Arial" w:hAnsi="Arial"/>
          <w:b/>
          <w:i/>
          <w:sz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</w:rPr>
        <w:t>2  dicembre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256"/>
        <w:gridCol w:w="2520"/>
        <w:gridCol w:w="2520"/>
        <w:gridCol w:w="2340"/>
        <w:gridCol w:w="2321"/>
      </w:tblGrid>
      <w:tr>
        <w:trPr>
          <w:trHeight w:val="512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  28.11.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 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  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  1.1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  2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Tutor Silvia Chies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Piano di auto apprendimen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sita documentati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tture Riabilit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gine e Sus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O TRSM 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Tutor Silvia Chies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Piano di auto apprendimen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sita documentati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tture Riabilit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gine e Sus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f. Antoli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isica  30//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P – TPAL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Tutor Silvia Chies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Piano di auto apprendimen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sita documentati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tture Riabilit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gine e Sus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</w:p>
          <w:p>
            <w:pPr>
              <w:pStyle w:val="Normal"/>
              <w:ind w:left="-290"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P –TPALL 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nisce per TPAL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Tutor Silvia Chies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Piano di auto apprendimen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sita documentati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tture Riabilit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gine e Sus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ind w:left="-290" w:firstLine="29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336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00 – 12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sita documentati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tture Riabilit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gine e Sus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  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sita documentati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tture Riabilit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gine e Sus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sita documentati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tture Riabilit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gine e Sus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ssa Mot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ologia appl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i corsi 20/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sita documentati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tture Riabilit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gine e Sus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FF0000"/>
          <w:sz w:val="22"/>
        </w:rPr>
        <w:t>Dal  05  dicembre    al   9</w:t>
      </w:r>
      <w:r>
        <w:rPr/>
        <w:t xml:space="preserve">   dicembre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2234"/>
        <w:gridCol w:w="2520"/>
        <w:gridCol w:w="2520"/>
        <w:gridCol w:w="2340"/>
        <w:gridCol w:w="2258"/>
      </w:tblGrid>
      <w:tr>
        <w:trPr>
          <w:trHeight w:val="512" w:hRule="atLeas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 5.12.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 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 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  9</w:t>
            </w:r>
          </w:p>
        </w:tc>
      </w:tr>
      <w:tr>
        <w:trPr>
          <w:trHeight w:val="88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a document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ità Villa Isch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a del Gar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Tutor Silvia Chies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Piano di auto apprendimen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P.S. Irma F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iabilitazione nel Centro diur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a document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ità Villa Isch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a del Gar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Tutor Silvia Chies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Piano di auto apprendimen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P.S. Irma F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iabilitazione nel Centro diur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a document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ità Villa Isch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a del Gar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Tutor Silvia Chies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Piano di auto apprendimen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P.S. Irma F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iabilitazione nel Centro diur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35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a document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ità Villa Isch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a del Gar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Tutor Silvia Chies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Piano di auto apprendimen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P.S. Irma F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iabilitazione nel Centro diur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02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00 – 12,4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a document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ità Villa Isch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iva del Gar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. V. Raffa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 Silvia Chies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Mandato di tirocin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a document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ità Villa Isch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a del Gar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  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. V. Raffa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 Silvia Chies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Mandato di tirocin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a document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ità Villa Isch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a del Gar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. V. Raffa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 Silvia Chies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Mandato di tirocin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. V. Raffa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 Silvia Chies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Mandato di tirocin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45 – 17.3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3366"/>
                <w:sz w:val="20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al  </w:t>
      </w:r>
      <w:r>
        <w:rPr>
          <w:rFonts w:cs="Arial" w:ascii="Arial" w:hAnsi="Arial"/>
          <w:b/>
          <w:i/>
          <w:color w:val="FF0000"/>
          <w:sz w:val="22"/>
        </w:rPr>
        <w:t>12  dicembre</w:t>
      </w:r>
      <w:r>
        <w:rPr>
          <w:rFonts w:cs="Arial" w:ascii="Arial" w:hAnsi="Arial"/>
          <w:b/>
          <w:i/>
          <w:sz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</w:rPr>
        <w:t>16   dicembre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340"/>
        <w:gridCol w:w="2652"/>
        <w:gridCol w:w="2411"/>
        <w:gridCol w:w="2400"/>
        <w:gridCol w:w="2237"/>
      </w:tblGrid>
      <w:tr>
        <w:trPr>
          <w:trHeight w:val="376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  1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  1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  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  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  16</w:t>
            </w:r>
          </w:p>
        </w:tc>
      </w:tr>
      <w:tr>
        <w:trPr>
          <w:trHeight w:val="88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3366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3366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P  – ID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3366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ind w:left="-290"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P 22 – ID 1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3366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De Marco</w:t>
            </w:r>
          </w:p>
          <w:p>
            <w:pPr>
              <w:pStyle w:val="Normal"/>
              <w:ind w:left="-290" w:firstLine="29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tatistica </w:t>
            </w:r>
            <w:r>
              <w:rPr>
                <w:rFonts w:cs="Arial" w:ascii="Arial" w:hAnsi="Arial"/>
                <w:sz w:val="20"/>
              </w:rPr>
              <w:t>20//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91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00 – 12,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  1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F3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3366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45 – 17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al  </w:t>
      </w:r>
      <w:r>
        <w:rPr>
          <w:rFonts w:cs="Arial" w:ascii="Arial" w:hAnsi="Arial"/>
          <w:b/>
          <w:i/>
          <w:color w:val="FF0000"/>
          <w:sz w:val="22"/>
        </w:rPr>
        <w:t>19 dicembre</w:t>
      </w:r>
      <w:r>
        <w:rPr>
          <w:rFonts w:cs="Arial" w:ascii="Arial" w:hAnsi="Arial"/>
          <w:b/>
          <w:i/>
          <w:sz w:val="22"/>
        </w:rPr>
        <w:t xml:space="preserve">   </w:t>
      </w:r>
      <w:r>
        <w:rPr>
          <w:rFonts w:cs="Arial" w:ascii="Arial" w:hAnsi="Arial"/>
          <w:b/>
          <w:i/>
          <w:color w:val="FF0000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al   </w:t>
      </w:r>
      <w:r>
        <w:rPr>
          <w:rFonts w:cs="Arial" w:ascii="Arial" w:hAnsi="Arial"/>
          <w:b/>
          <w:i/>
          <w:color w:val="FF0000"/>
          <w:sz w:val="22"/>
        </w:rPr>
        <w:t>23   dicembre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2340"/>
        <w:gridCol w:w="2530"/>
        <w:gridCol w:w="2510"/>
        <w:gridCol w:w="2350"/>
        <w:gridCol w:w="2340"/>
      </w:tblGrid>
      <w:tr>
        <w:trPr>
          <w:trHeight w:val="512" w:hRule="atLeast"/>
        </w:trPr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dì  19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ì  2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ì  2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ì  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ì  23</w:t>
            </w:r>
          </w:p>
        </w:tc>
      </w:tr>
      <w:tr>
        <w:trPr>
          <w:trHeight w:val="88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P  – ID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>
          <w:trHeight w:val="88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P 24 – ID 18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>
          <w:trHeight w:val="88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P  – ID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</w:tr>
      <w:tr>
        <w:trPr>
          <w:trHeight w:val="88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Fenz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P 26// – ID 20//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</w:tr>
      <w:tr>
        <w:trPr>
          <w:trHeight w:val="402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00 – 12,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</w:tr>
      <w:tr>
        <w:trPr>
          <w:trHeight w:val="894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t.ssa Menapa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(no TPALL)  20//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3366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3366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8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8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45 – 17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8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braio 2006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2340"/>
        <w:gridCol w:w="2530"/>
        <w:gridCol w:w="2510"/>
        <w:gridCol w:w="2350"/>
        <w:gridCol w:w="2340"/>
      </w:tblGrid>
      <w:tr>
        <w:trPr>
          <w:trHeight w:val="512" w:hRule="atLeast"/>
        </w:trPr>
        <w:tc>
          <w:tcPr>
            <w:tcW w:w="1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unedì 27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rtedì 28 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rcoledì 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iovedì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nerdì  </w:t>
            </w:r>
          </w:p>
        </w:tc>
      </w:tr>
      <w:tr>
        <w:trPr>
          <w:trHeight w:val="88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 – 9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 F. Fasolo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 F. Fasol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30 – 11.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 – 12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00 – 12,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30 – 14.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15 – 15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0 – 16.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45 – 17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20" w:top="776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rso di Laurea in Tecnica della Riabilitazione Psichiatrica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ORARIO settimanale a.a. 2005/2006 - 1° anno -   1°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04:00Z</dcterms:created>
  <dc:creator>User</dc:creator>
  <dc:description/>
  <dc:language>en-US</dc:language>
  <cp:lastModifiedBy>.</cp:lastModifiedBy>
  <cp:lastPrinted>2005-09-27T12:19:00Z</cp:lastPrinted>
  <dcterms:modified xsi:type="dcterms:W3CDTF">2005-10-03T07:04:00Z</dcterms:modified>
  <cp:revision>2</cp:revision>
  <dc:subject/>
  <dc:title>Rovereto 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650083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orario lezioni</vt:lpwstr>
  </property>
  <property fmtid="{D5CDD505-2E9C-101B-9397-08002B2CF9AE}" pid="6" name="_ReviewingToolsShownOnce">
    <vt:lpwstr/>
  </property>
</Properties>
</file>