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NNO ACCADEMICO 2005-2006 - ANNO DI CORSO 4° - </w:t>
      </w:r>
      <w:r>
        <w:rPr>
          <w:i/>
          <w:sz w:val="24"/>
          <w:szCs w:val="24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 DI DIDATTICA TUTORIALE ore 10.30 - 12.30 (alcuni turni dalle 8.30 alle10.30)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"/>
        <w:gridCol w:w="2860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trHeight w:val="29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abria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ari So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vetti Lorenz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era Lucia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agnola Piet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pellari T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illo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i Giusepp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i Miche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arini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21.11 e Giovedì 24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 Ambro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28.11 e </w:t>
            </w:r>
            <w:r>
              <w:rPr>
                <w:color w:val="000000"/>
              </w:rPr>
              <w:t>Giovedì 1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ott. Fen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5.12 e </w:t>
            </w:r>
            <w:r>
              <w:rPr>
                <w:color w:val="000000"/>
              </w:rPr>
              <w:t>Mercoledì 7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a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2.12 e Giovedì 1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O. Olivi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</w:rPr>
              <w:t>Lunedì 19.12 e Giovedì 2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. Orto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uso Om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lese Federi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hi Alessand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mbaroli Ele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inacini Matt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i Sim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zato F.</w:t>
            </w:r>
          </w:p>
          <w:p>
            <w:pPr>
              <w:pStyle w:val="Heading4"/>
              <w:rPr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Crispino Stefa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Bo Chiar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Forno Ila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4.11 e Giovedì 1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Benini Lui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28.11 e </w:t>
            </w:r>
            <w:r>
              <w:rPr>
                <w:color w:val="000000"/>
              </w:rPr>
              <w:t>Giovedì 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highlight w:val="yellow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ì 5.12 e Mercoledì 7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Lo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2.12 e Giovedì 15.12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F. Be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9.12 e Giovedì 2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Lo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Piaz Crist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Piaz Elena 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mbruoso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drea Matte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riz Mar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riz Mar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ini Di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ial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im Chi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zzo Anna 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4.11 e Giovedì 1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Aros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ì 21.11 e Giovedì 2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Santonasta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5.12 e </w:t>
            </w:r>
            <w:r>
              <w:rPr>
                <w:color w:val="000000"/>
              </w:rPr>
              <w:t>Mercoledì 7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 Lun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2.12 e Giovedì 1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E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9.12 e Giovedì 2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a Caramas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</w:tr>
    </w:tbl>
    <w:p>
      <w:pPr>
        <w:pStyle w:val="Heading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ANNO ACCADEMICO 2005-2006 - ANNO DI CORSO 4° - </w:t>
      </w:r>
      <w:r>
        <w:rPr>
          <w:i/>
          <w:sz w:val="24"/>
          <w:szCs w:val="24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 DI DIDATTICA TUTORIALE ore 10.30 - 12.30 (alcuni turni dalle 8.30 alle10.30)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552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lanetto 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ison Elis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ife Batu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zalaco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ni Stef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minari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Maines Evel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Maines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Malfermoni 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na Danie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ovani El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  <w:p>
            <w:pPr>
              <w:pStyle w:val="TextBody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Martedì 15.11 e Venerdì 18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ssa B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2.11 e Venerdì 25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9.11 e Venerdì 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in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3.12 e Venerdì 16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Piacent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0.12 e Venerdì 2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azz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ella Arian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gnani 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arei 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zocchin Lu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eghelli 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eghini 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iri 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inari Alber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no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nazz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15.11 e Venerdì 18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Ba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2.11 e Venerdì 25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erdegh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rtedì 29.11 e Venerdì 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Bas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6.12 e Venerdì 9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0.12 e Venerdì 23.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ini Georg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atello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taro 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er Lu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afo’ Giusepp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tegar 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ivieri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ttaia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i Giovan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ni Mar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Martedì 15.11 e Venerdì 18.1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f. Pol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tt. Ros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Martedì 22.1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ULA D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FIN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Venerdì 25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LA E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9.11 e Venerdì 2.12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tt. Rosina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6.12 e Venerdì 9.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Zopp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rtedì 13.12 e Venerdì 16.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f. Poll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</w:tr>
    </w:tbl>
    <w:p>
      <w:pPr>
        <w:pStyle w:val="Heading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ANNO ACCADEMICO 2005-2006 - ANNO DI CORSO 4° - </w:t>
      </w:r>
      <w:r>
        <w:rPr>
          <w:i/>
          <w:sz w:val="24"/>
          <w:szCs w:val="24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 DI DIDATTICA TUTORIALE ore 10.30 - 12.30 (alcuni turni dalle 8.30 alle10.30)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552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setti Ga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ola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isi Graziell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Perusi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ghi Miche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flea Flor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nternetto 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chia Chi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elli Patri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elli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0.10 e Giovedì 1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att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7.10 e Giovedì 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 Mon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ì 24.10 e Giovedì 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Dr. Ortol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F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i 31.10 e Giovedì 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L. Ben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i 7.11 e Giovedì 1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ogh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olli Marz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ella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ella Il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sati 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ci Ig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ta Ele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bagh D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gari Niccolo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drini Mar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 xml:space="preserve">Scimemi 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.10 e Giovedì 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Ben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7.10 e Giovedì 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Cand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24.10 e Giovedì 2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Gabri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i 31.10 e Giovedì 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Le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i 7.11 e Giovedì 1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bona Ir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leto Miche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zzi Frances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da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uarzoni 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kovic 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ano Mar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ioli Gabrie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ero La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sipazoglou T.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.10 e Giovedì 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Bo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0.10 e Giovedì 1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Co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TextBody"/>
              <w:rPr/>
            </w:pPr>
            <w:r>
              <w:rPr/>
              <w:t>Lunedì 24.10 e Giovedì 2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erto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i 31.10 e Giovedì 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Cand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-30</w:t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i 7.11 e Giovedì 1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erdegh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</w:tr>
    </w:tbl>
    <w:p>
      <w:pPr>
        <w:pStyle w:val="Heading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ANNO ACCADEMICO 2005-2006 - ANNO DI CORSO 4° - </w:t>
      </w:r>
      <w:r>
        <w:rPr>
          <w:i/>
          <w:sz w:val="24"/>
          <w:szCs w:val="24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 DI DIDATTICA TUTORIALE ore 10.30 - 12.30 (alcuni turni dalle 8.30 alle10.30)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8"/>
        <w:gridCol w:w="2552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tta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cco Giul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co Camil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ri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lone Luc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Vermiglio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entini 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ttorato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ntini Ceci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ona’ 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4.10 e Venerdì 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i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highlight w:val="yellow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tedì 11.10 e Venerdì 14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ssa Confor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8.10 e Venerdì 21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Vin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2.11 e Venerdì 4.1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f. Maff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8.11 e Venerdì 11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Zop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pieri Elisa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rdini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rosetti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chion Matil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bagallo G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Barbiani Camil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zzucco 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lo Giacom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edetti B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edetti F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highlight w:val="yellow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tedì 4.10 e Venerdì 7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1.10 e Venerdì 14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FF66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highlight w:val="yellow"/>
              </w:rPr>
            </w:pPr>
            <w:r>
              <w:rPr>
                <w:rFonts w:cs="Arial" w:ascii="Arial" w:hAnsi="Arial"/>
                <w:color w:val="FF66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8.10 e Venerdì 21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Va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5.10 e Venerdì 28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8.11 e Venerdì 11.11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Fr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zzo Vero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solo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zzotto Nico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aldi Efr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atti Matte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etti Ingri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rtoli La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sciani 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nco Chi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nelli 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zzanca S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4.10 e Venerdì 7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Bovo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1.10 e Venerdì 1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ssa Fattovich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.30-10.3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FF0000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highlight w:val="yellow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tedì 18.10 e Venerdì 21.1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Mazzi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AULA 5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5.10 e Venerdì 28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Zo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2.11 e Venerdì 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Gabri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ULA 3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80855</wp:posOffset>
              </wp:positionH>
              <wp:positionV relativeFrom="page">
                <wp:posOffset>54737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43.1pt;mso-position-vertical-relative:page;margin-left:73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ind w:right="-4386" w:hanging="0"/>
      <w:jc w:val="both"/>
    </w:pPr>
    <w:rPr/>
  </w:style>
  <w:style w:type="paragraph" w:styleId="TextBodyIndent">
    <w:name w:val="Body Text Indent"/>
    <w:basedOn w:val="Normal"/>
    <w:pPr>
      <w:ind w:left="-8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4:00Z</dcterms:created>
  <dc:creator>Luciano Vettore</dc:creator>
  <dc:description/>
  <cp:keywords>DIDATTICA TUTORIALE CCL</cp:keywords>
  <dc:language>en-US</dc:language>
  <cp:lastModifiedBy>Paola</cp:lastModifiedBy>
  <cp:lastPrinted>2005-08-22T13:49:00Z</cp:lastPrinted>
  <dcterms:modified xsi:type="dcterms:W3CDTF">2005-09-29T10:08:00Z</dcterms:modified>
  <cp:revision>38</cp:revision>
  <dc:subject>GRUPPI TUTORIALI 2° SEM. 4°  94</dc:subject>
  <dc:title>TUTORIALS 4°/2-94</dc:title>
</cp:coreProperties>
</file>