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CORSO DI FISIOLOGIA UMANA E DELL’APPARATO STOMATOGNA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Accademico 2002-2003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rofessor Giancarlo TASSINAR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GRAMMA: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-Fisiologia general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Livelli di organizzazione degli esseri viventi. Concetto di mezzo interno e di omeostasi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Struttura della membrana. Movimento di molecole attraverso le membrane cellulari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La comunicazione intercellulare: messaggi elettrici e chimici (ormoni, trasmettitori, modulatori)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Meccanismi fisiologici e molecolari della eccitabilita' cellulare: potenziale della membrana a riposo; potenziali </w:t>
        <w:tab/>
        <w:t>graduati e potenziale d'azione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Anatomia funzionale del neurone. Struttura della sinapsi. Sinapsi eccitatorie e inibitorie. Sommazione spaziale </w:t>
        <w:tab/>
        <w:t>e temporale. Modulazione dell'attivita' sinaptica. Facilitazione e inibizione presinaptica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-Fisiologia del muscolo scheletric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Basi strutturali e molecolari della contrazione del muscolo scheletrico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ccoppiamento tra eccitazione e contrazione. Livelli di blocco neuromuscolare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eccanica e bioenergetica della contrazione muscolare. Tipizzazione delle fibre muscolari striate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Unità motorie. Reclutamento e graduazione della forza contrattile. Effetti dell'allenamento. Cenni di 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neurotrofismo muscolare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-Fisiologia del sistema nervos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Principi generali dell'organizzazione del tessuto nervoso: aggregati e circuiti neuronici, recettori ed effettori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lang w:val="it-IT"/>
        </w:rPr>
        <w:t>Funzioni di senso</w:t>
      </w:r>
      <w:r>
        <w:rPr>
          <w:rFonts w:cs="Times New Roman" w:ascii="Times New Roman" w:hAnsi="Times New Roman"/>
          <w:lang w:val="it-IT"/>
        </w:rPr>
        <w:t>. Il recettore e il processo di trasduzione. Il potenziale generatore. Unità di senso. Campo recettivo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Classificazione delle fibre afferenti. Codifica dell' informazione di senso. Cenni di psicofisica. Sensibilità 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somatica e sistemi di senso speciali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lang w:val="it-IT"/>
        </w:rPr>
        <w:t>Funzioni di moto</w:t>
      </w:r>
      <w:r>
        <w:rPr>
          <w:rFonts w:cs="Times New Roman" w:ascii="Times New Roman" w:hAnsi="Times New Roman"/>
          <w:lang w:val="it-IT"/>
        </w:rPr>
        <w:t>. Controllo locale del movimento. I riflessi da stiramento. Riflesso miotatico. Coattivazione alfa-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gamma. Inibizione ricorrente. Riflesso miotatico inverso. Riflesso flessorio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Modulazione sopraspinale dell'attività riflessa. Tono posturale. Riflessi posturali statici e statocinetici. </w:t>
        <w:tab/>
        <w:t>Controllo discendente del tono posturale. Controllo volontario del movimento: vie discendenti e aree corticali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lang w:val="it-IT"/>
        </w:rPr>
        <w:t>Dolore</w:t>
      </w:r>
      <w:r>
        <w:rPr>
          <w:rFonts w:cs="Times New Roman" w:ascii="Times New Roman" w:hAnsi="Times New Roman"/>
          <w:lang w:val="it-IT"/>
        </w:rPr>
        <w:t>. Inquadramento nell'ambito delle funzioni di senso. Sostanze algogene. Dolore e infiammazione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Cenni di psicofisica. Livello spinale: la teoria del cancello. Livello sopraspinale. Analgesia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-Fisiologia della circolazione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angue come tessuto e liquido circolante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funzione cardiaca: basi ioniche dell'autoritmicità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ccoppiamento tra eccitazione e contrazione. Elettrocardiogramma. Ciclo cardiaco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azione della gettatacardiaca: frequenza e gettata sistolica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nni di emodinamica: pressione, flusso e resistenza. Misurazione della pressione arteriosa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eralità sul muscolo liscio. Arteriole: fattori locali e fattori estrinseci di controllo del flusso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rcolo capillare: processi di diffusione e flusso massivo. Circolo venoso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azione della pressione arteriosa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5-Fisiologia della respirazione 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atomia funzionale dell'apparato respiratorio. Meccanica respiratoria. Volumi respiratori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prietà dei gas. Composizione dell'aria alveolare. Quoziente respiratorio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ambi alveolari e tissutali dei gas respiratori. Rapporto ventilazione/perfusione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sporto nel sangue di ossigeno e anidride carbonica.</w:t>
      </w:r>
    </w:p>
    <w:p>
      <w:pPr>
        <w:pStyle w:val="Testonormale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erazione centrale del respiro. Controllo della ventilazione da ossigeno, anidride carbonica e ioni idrogeno. Ipossie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-Fisiologia del rene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unzioni del nefrone: filtrazione glomerulare. Clearance. Flusso plasmatico renale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assorbimento tubulare. Secrezione tubulare.</w:t>
      </w:r>
    </w:p>
    <w:p>
      <w:pPr>
        <w:pStyle w:val="Testonormale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azione del bilancio del idro-salino. Ormone antidiuretico. Concentrazione e moltiplicazione a controcorrente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azione del potassio. Regolazione renale ed extrarenale della calcemia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azione renale dell'equilibrio acido-base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7-Fisiologia della nutrizione, del metabolismo e delle ghiandole endocrine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atomia funzionale del canale alimentare. Fenomeni motori e secretori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salivazione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gestione e assorbimento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ioenergetica: metabolismo basale e di attività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enni di fisiologia dell'ipofisi, della tiroide, del surrene, delle paratiroidi, del pancreas endocrino e delle 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onadi.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-Fisiologia dell'apparato stomatognatico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nsibilità del territorio oro-faciale con particolare riferimento all'innervazione dentale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e e centri della sensibilità trigeminale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nsibilità gustativa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eccani</w:t>
        <w:tab/>
        <w:t>ca della masticazione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flessi dei muscoli masticatori.</w:t>
      </w:r>
    </w:p>
    <w:p>
      <w:pPr>
        <w:pStyle w:val="Testonormal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trollo centrale della masticazione. 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STI CONSIGLIATI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Generali:</w:t>
      </w:r>
    </w:p>
    <w:p>
      <w:pPr>
        <w:pStyle w:val="Testonormale"/>
        <w:ind w:left="720" w:right="-1134" w:hanging="0"/>
        <w:jc w:val="both"/>
        <w:rPr/>
      </w:pPr>
      <w:r>
        <w:rPr>
          <w:rFonts w:cs="Times New Roman" w:ascii="Times New Roman" w:hAnsi="Times New Roman"/>
        </w:rPr>
        <w:t xml:space="preserve">Vander-Sherman-Luciano, </w:t>
      </w:r>
      <w:r>
        <w:rPr>
          <w:rFonts w:cs="Times New Roman" w:ascii="Times New Roman" w:hAnsi="Times New Roman"/>
          <w:u w:val="single"/>
        </w:rPr>
        <w:t>Human Physiology: The mechanisms of body function</w:t>
      </w:r>
      <w:r>
        <w:rPr>
          <w:rFonts w:cs="Times New Roman" w:ascii="Times New Roman" w:hAnsi="Times New Roman"/>
        </w:rPr>
        <w:t>, Mc Graw-Hill, New York, 1998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lang w:val="it-IT"/>
        </w:rPr>
        <w:t xml:space="preserve">Berne-Levy, </w:t>
      </w:r>
      <w:r>
        <w:rPr>
          <w:sz w:val="20"/>
          <w:u w:val="single"/>
          <w:lang w:val="it-IT"/>
        </w:rPr>
        <w:t>Principi di Fisiologia</w:t>
      </w:r>
      <w:r>
        <w:rPr>
          <w:sz w:val="20"/>
          <w:lang w:val="it-IT"/>
        </w:rPr>
        <w:t>, Ambrosiana, Milano, 2002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 xml:space="preserve">Baldissera, </w:t>
      </w:r>
      <w:r>
        <w:rPr>
          <w:sz w:val="20"/>
          <w:u w:val="single"/>
          <w:lang w:val="it-IT"/>
        </w:rPr>
        <w:t>Fisiologia e Biofisica Medica</w:t>
      </w:r>
      <w:r>
        <w:rPr>
          <w:sz w:val="20"/>
          <w:lang w:val="it-IT"/>
        </w:rPr>
        <w:t>, Poletto, Milano, 2000.</w:t>
      </w:r>
    </w:p>
    <w:p>
      <w:pPr>
        <w:pStyle w:val="Normal"/>
        <w:ind w:left="1440" w:right="-113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-113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Funzioni integrative:</w:t>
      </w:r>
    </w:p>
    <w:p>
      <w:pPr>
        <w:pStyle w:val="Normal"/>
        <w:ind w:left="720" w:right="-1134" w:hanging="0"/>
        <w:jc w:val="both"/>
        <w:rPr/>
      </w:pPr>
      <w:r>
        <w:rPr>
          <w:sz w:val="20"/>
          <w:lang w:val="it-IT"/>
        </w:rPr>
        <w:t xml:space="preserve">Kandel-Schwartz-Jessell, </w:t>
      </w:r>
      <w:r>
        <w:rPr>
          <w:sz w:val="20"/>
          <w:u w:val="single"/>
          <w:lang w:val="it-IT"/>
        </w:rPr>
        <w:t>Principi di Neuroscienze</w:t>
      </w:r>
      <w:r>
        <w:rPr>
          <w:sz w:val="20"/>
          <w:lang w:val="it-IT"/>
        </w:rPr>
        <w:t xml:space="preserve">, Ambrosiana, Milano, 1994 (capitoli 5, 6, 8, 9, 14, 24, 26, </w:t>
      </w:r>
      <w:r>
        <w:rPr>
          <w:b/>
          <w:sz w:val="20"/>
          <w:lang w:val="it-IT"/>
        </w:rPr>
        <w:t>27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34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35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37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38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39</w:t>
      </w:r>
      <w:r>
        <w:rPr>
          <w:sz w:val="20"/>
          <w:lang w:val="it-IT"/>
        </w:rPr>
        <w:t xml:space="preserve">, </w:t>
      </w:r>
      <w:r>
        <w:rPr>
          <w:b/>
          <w:sz w:val="20"/>
          <w:lang w:val="it-IT"/>
        </w:rPr>
        <w:t>40</w:t>
      </w:r>
      <w:r>
        <w:rPr>
          <w:sz w:val="20"/>
          <w:lang w:val="it-IT"/>
        </w:rPr>
        <w:t>, 45);</w:t>
      </w:r>
    </w:p>
    <w:p>
      <w:pPr>
        <w:pStyle w:val="Normal"/>
        <w:ind w:firstLine="720"/>
        <w:jc w:val="both"/>
        <w:rPr/>
      </w:pPr>
      <w:r>
        <w:rPr>
          <w:sz w:val="20"/>
          <w:lang w:val="it-IT"/>
        </w:rPr>
        <w:t xml:space="preserve">Umiltà, </w:t>
      </w:r>
      <w:r>
        <w:rPr>
          <w:sz w:val="20"/>
          <w:u w:val="single"/>
          <w:lang w:val="it-IT"/>
        </w:rPr>
        <w:t>Manuale di Neuroscienze</w:t>
      </w:r>
      <w:r>
        <w:rPr>
          <w:sz w:val="20"/>
          <w:lang w:val="it-IT"/>
        </w:rPr>
        <w:t>, Il Mulino, Bologna, 1999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szCs w:val="14"/>
          <w:lang w:val="it-IT"/>
        </w:rPr>
      </w:pPr>
      <w:r>
        <w:rPr>
          <w:sz w:val="20"/>
          <w:szCs w:val="14"/>
          <w:lang w:val="it-IT"/>
        </w:rPr>
        <w:t>Apparato stomatognatico:</w:t>
      </w:r>
    </w:p>
    <w:p>
      <w:pPr>
        <w:pStyle w:val="Normal"/>
        <w:rPr>
          <w:vanish/>
          <w:sz w:val="20"/>
          <w:szCs w:val="14"/>
          <w:lang w:val="it-IT"/>
        </w:rPr>
      </w:pPr>
      <w:r>
        <w:rPr>
          <w:sz w:val="20"/>
          <w:szCs w:val="14"/>
          <w:lang w:val="it-IT"/>
        </w:rPr>
        <w:tab/>
      </w:r>
    </w:p>
    <w:p>
      <w:pPr>
        <w:pStyle w:val="Normal"/>
        <w:rPr/>
      </w:pPr>
      <w:r>
        <w:rPr>
          <w:sz w:val="20"/>
          <w:szCs w:val="14"/>
          <w:lang w:val="it-IT"/>
        </w:rPr>
        <w:t xml:space="preserve">Manzoni, </w:t>
      </w:r>
      <w:r>
        <w:rPr>
          <w:sz w:val="20"/>
          <w:szCs w:val="14"/>
          <w:u w:val="single"/>
          <w:lang w:val="it-IT"/>
        </w:rPr>
        <w:t>Fisiologia dell’Apparato Stomatognatico</w:t>
      </w:r>
      <w:r>
        <w:rPr>
          <w:sz w:val="20"/>
          <w:szCs w:val="14"/>
          <w:lang w:val="it-IT"/>
        </w:rPr>
        <w:t>, USES, Firenze, 1982</w:t>
      </w:r>
    </w:p>
    <w:p>
      <w:pPr>
        <w:pStyle w:val="Normal"/>
        <w:ind w:firstLine="720"/>
        <w:rPr>
          <w:b/>
          <w:b/>
          <w:bCs/>
          <w:vanish/>
          <w:sz w:val="20"/>
          <w:szCs w:val="12"/>
          <w:lang w:val="it-IT"/>
        </w:rPr>
      </w:pPr>
      <w:r>
        <w:rPr>
          <w:sz w:val="20"/>
          <w:szCs w:val="14"/>
          <w:lang w:val="it-IT"/>
        </w:rPr>
        <w:t xml:space="preserve">Ferguson, </w:t>
      </w:r>
      <w:r>
        <w:rPr>
          <w:sz w:val="20"/>
          <w:szCs w:val="14"/>
          <w:u w:val="single"/>
          <w:lang w:val="it-IT"/>
        </w:rPr>
        <w:t>Biologia del cavo orale</w:t>
      </w:r>
      <w:r>
        <w:rPr>
          <w:sz w:val="20"/>
          <w:szCs w:val="14"/>
          <w:lang w:val="it-IT"/>
        </w:rPr>
        <w:t>, Ambrosiana, Milano, 2002</w:t>
      </w:r>
    </w:p>
    <w:p>
      <w:pPr>
        <w:pStyle w:val="Normal"/>
        <w:rPr>
          <w:b/>
          <w:b/>
          <w:bCs/>
          <w:vanish/>
          <w:sz w:val="20"/>
          <w:szCs w:val="24"/>
          <w:lang w:val="it-IT"/>
        </w:rPr>
      </w:pPr>
      <w:r>
        <w:rPr>
          <w:b/>
          <w:bCs/>
          <w:vanish/>
          <w:sz w:val="20"/>
          <w:szCs w:val="24"/>
          <w:lang w:val="it-IT"/>
        </w:rPr>
      </w:r>
    </w:p>
    <w:p>
      <w:pPr>
        <w:pStyle w:val="TextBodyIndent"/>
        <w:ind w:left="0" w:firstLine="720"/>
        <w:rPr>
          <w:vanish/>
          <w:sz w:val="20"/>
          <w:szCs w:val="24"/>
          <w:lang w:val="it-IT"/>
        </w:rPr>
      </w:pPr>
      <w:r>
        <w:rPr>
          <w:vanish/>
          <w:sz w:val="20"/>
          <w:szCs w:val="24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jc w:val="center"/>
        <w:rPr/>
      </w:pPr>
      <w:r>
        <w:rPr>
          <w:sz w:val="24"/>
          <w:lang w:val="it-IT"/>
        </w:rPr>
        <w:t>RICEVIMENTO</w:t>
      </w:r>
      <w:r>
        <w:rPr>
          <w:sz w:val="20"/>
          <w:lang w:val="it-IT"/>
        </w:rPr>
        <w:t>: Martedì, ore 16-18 (Tel. 045 8098153/8098140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7:00Z</dcterms:created>
  <dc:creator>Giancarlo Tassinari</dc:creator>
  <dc:description/>
  <dc:language>en-US</dc:language>
  <cp:lastModifiedBy>LUCIANA</cp:lastModifiedBy>
  <cp:lastPrinted>2001-01-05T11:22:00Z</cp:lastPrinted>
  <dcterms:modified xsi:type="dcterms:W3CDTF">2003-11-14T10:27:00Z</dcterms:modified>
  <cp:revision>2</cp:revision>
  <dc:subject/>
  <dc:title>FISIOLOGIA UMANA E DELL'APPARATO STOMATOGNATICO</dc:title>
</cp:coreProperties>
</file>