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 e scienze dell’alimen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ssistenza chirurgica ostetrico-ginec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: Marsotto Chiara Carlotta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 ione frontale:   2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conoscenza del blocco operatorio, dei comportamenti del personale in sala operatoria e della sterilizzazione, preparazione del campo operatorio per intervento di taglio cesareo e interventi ginecologici semplici; conoscenza dei principali strumenti usati in sala operatoria ostetricia-ginecologia. 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ortamenti del blocco operatorio; codici comportamentali in SO; le infezioni chirurgiche; la sterilizzazione in SO; lo strumentario chirurgico; il taglio cesareo; gli interventi ginecologici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STENZA CHIRURGICA OSTETRICO-GINECOLOG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1 codici comportamentali in so requisiti e caratterist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blocco ooperatori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infezioni chirurgich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sterilizzazione in ospedal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rumentario chirurgic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suture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fermiere strumentist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rischi professionali in S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taglio cesare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interventi ginecologici semplic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 scritto/colloquio orale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dispensa del docent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fermiere strumentista. Masson . Peruzzi A. 2006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ssistenza infermieristica in sala operatoria : linee guida e procedure. Casa editrice ambrosiana. Rigon A.L, Tiene E, 2007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U.O. SALA OPERATORIA DI GINECOLOGIA ED OSTETRICIA – OSPEDALE POLICLINICO “G. ROSSI” VERON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INTERNO 045/8124460 -8124469 -8124468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uò essere anche un file di Word, Excel, etc, che verrà allegato alle altre informazioni e reso visibile in 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7848721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1:00Z</dcterms:created>
  <dc:creator>.</dc:creator>
  <dc:description/>
  <cp:keywords/>
  <dc:language>en-US</dc:language>
  <cp:lastModifiedBy> </cp:lastModifiedBy>
  <cp:lastPrinted>2005-03-10T12:46:00Z</cp:lastPrinted>
  <dcterms:modified xsi:type="dcterms:W3CDTF">2009-12-07T09:11:00Z</dcterms:modified>
  <cp:revision>2</cp:revision>
  <dc:subject/>
  <dc:title>Corsi di Insegnamento</dc:title>
</cp:coreProperties>
</file>