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6791" r:id="rId2"/>
        </w:object>
      </w:r>
      <w:r>
        <w:rPr>
          <w:rFonts w:cs="Arial" w:ascii="Comic Sans MS" w:hAnsi="Comic Sans MS"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Corso di Laurea in..</w:t>
            </w: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TECNICHE DI LABORATORIO BIOMEDICO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 xml:space="preserve">Polo didattico di          </w:t>
            </w: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VERONA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 xml:space="preserve">Anno di Corso          </w:t>
            </w: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3°</w:t>
            </w: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 xml:space="preserve">                        Semestre           </w:t>
            </w: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2°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 xml:space="preserve">Corso Integrato di   </w:t>
            </w: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Farmacotossicologia e galenica farmaceutica</w:t>
            </w: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 xml:space="preserve">          CFU      </w:t>
            </w: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5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 xml:space="preserve">Coordinatore del Corso Integrato  </w:t>
            </w: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Prof.ssa  Elisa Bertazzoni Minelli</w:t>
            </w: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StileTitolo9Centrato"/>
              <w:rPr>
                <w:rFonts w:ascii="Comic Sans MS" w:hAnsi="Comic Sans MS" w:cs="Comic Sans MS"/>
                <w:b w:val="false"/>
                <w:b w:val="false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80"/>
                <w:sz w:val="22"/>
                <w:szCs w:val="22"/>
              </w:rPr>
              <w:t>Denominazione del corso di insegnamento</w:t>
            </w:r>
          </w:p>
          <w:p>
            <w:pPr>
              <w:pStyle w:val="StileTitolo9Centrato"/>
              <w:rPr>
                <w:rFonts w:ascii="Comic Sans MS" w:hAnsi="Comic Sans MS" w:cs="Comic Sans MS"/>
                <w:b w:val="false"/>
                <w:b w:val="false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2"/>
                <w:szCs w:val="22"/>
              </w:rPr>
              <w:t xml:space="preserve">          </w:t>
            </w: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 xml:space="preserve">Farmacologia sperimentale 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Prof.ssa Elisa Bertazzoni Minelli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CFU:     2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Equivalenti a ore di lezioni frontali:    22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biettivi del corso :</w:t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Fornire allo Studente gli strumenti conoscitivi e metodologici necessari per lo svolgimento del ruolo del tecnico di laboratorio nella gestione e nel controllo dell’uso dei farmaci.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right" w:pos="9366" w:leader="none"/>
          <w:tab w:val="left" w:pos="10205" w:leader="none"/>
          <w:tab w:val="right" w:pos="13041" w:leader="none"/>
        </w:tabs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cosa sono i farmaci ed il ruolo che hanno in ambito terapeut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mprendere attraverso quali modalità i farmaci modificano le condizioni dell’organism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i fattori che possono modificare la risposta ad un farma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i rischi connessi all'uso dei farmaci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487" w:leader="none"/>
          <w:tab w:val="left" w:pos="10205" w:leader="none"/>
          <w:tab w:val="right" w:pos="13041" w:leader="none"/>
        </w:tabs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i principi generali di farmacoterap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487" w:leader="none"/>
          <w:tab w:val="left" w:pos="10205" w:leader="none"/>
          <w:tab w:val="right" w:pos="13041" w:leader="none"/>
        </w:tabs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i principi generali di farmacocinetic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487" w:leader="none"/>
          <w:tab w:val="left" w:pos="10205" w:leader="none"/>
          <w:tab w:val="right" w:pos="13041" w:leader="none"/>
        </w:tabs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i principi generali di interazioni tra farmac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487" w:leader="none"/>
          <w:tab w:val="left" w:pos="10205" w:leader="none"/>
          <w:tab w:val="right" w:pos="13041" w:leader="none"/>
        </w:tabs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i metodi di studio (di base) dei farmaci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487" w:leader="none"/>
          <w:tab w:val="left" w:pos="10205" w:leader="none"/>
          <w:tab w:val="right" w:pos="13041" w:leader="none"/>
        </w:tabs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gli aspetti applicativi della preparazione dei farmaci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in forma estes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Heading3"/>
        <w:jc w:val="center"/>
        <w:rPr>
          <w:rFonts w:ascii="Comic Sans MS" w:hAnsi="Comic Sans MS" w:cs="Times New Roman"/>
          <w:bCs w:val="false"/>
          <w:color w:val="000080"/>
          <w:sz w:val="22"/>
          <w:szCs w:val="22"/>
        </w:rPr>
      </w:pPr>
      <w:r>
        <w:rPr>
          <w:rFonts w:cs="Times New Roman" w:ascii="Comic Sans MS" w:hAnsi="Comic Sans MS"/>
          <w:bCs w:val="false"/>
          <w:color w:val="000080"/>
          <w:sz w:val="22"/>
          <w:szCs w:val="22"/>
        </w:rPr>
        <w:t>Principi generali di Farmac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Illustrare l'origine dei farma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Dare la definizione di farmaco, specialità medicinale, preparato galenico, eccipiente, veicol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llustrare nuove tecnologie e preparati diversi (liposomi, slow-release, rilascio controllato, vettori diversi, cerotti transdermici)</w:t>
      </w:r>
    </w:p>
    <w:p>
      <w:pPr>
        <w:pStyle w:val="Normal"/>
        <w:tabs>
          <w:tab w:val="clear" w:pos="708"/>
          <w:tab w:val="left" w:pos="10205" w:leader="none"/>
          <w:tab w:val="right" w:pos="13041" w:leader="none"/>
        </w:tabs>
        <w:spacing w:before="0" w:after="60"/>
        <w:ind w:left="360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5" w:leader="none"/>
          <w:tab w:val="right" w:pos="13041" w:leader="none"/>
        </w:tabs>
        <w:spacing w:before="0" w:after="60"/>
        <w:jc w:val="both"/>
        <w:rPr/>
      </w:pPr>
      <w:r>
        <w:rPr>
          <w:rFonts w:cs="Comic Sans MS" w:ascii="Comic Sans MS" w:hAnsi="Comic Sans MS"/>
          <w:smallCaps/>
          <w:color w:val="000080"/>
          <w:sz w:val="22"/>
          <w:szCs w:val="22"/>
        </w:rPr>
        <w:t>Farmacodinamica</w:t>
      </w:r>
      <w:r>
        <w:rPr>
          <w:rFonts w:cs="Comic Sans MS" w:ascii="Comic Sans MS" w:hAnsi="Comic Sans MS"/>
          <w:color w:val="000080"/>
          <w:sz w:val="22"/>
          <w:szCs w:val="22"/>
        </w:rPr>
        <w:t>. Principi di interazione con l’organismo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700" w:leader="none"/>
          <w:tab w:val="right" w:pos="9750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llustrare le differenze tra farmaci sintomatici, curativi, preventivi e sostituti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2" w:leader="none"/>
          <w:tab w:val="right" w:pos="8397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llustrare le differenze tra le diverse azioni dei farmaci (azione sistemica, locale, diretta, indiretta, primaria, secondaria, collaterale, immediata, tardiv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piegare il significato del termine: recettore farmacolog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escrivere, tramite esemplificazioni, i meccanismi generali attraverso cui i farmaci possono agire (interazioni farmaco-recettore: agonismo, antagonism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istemi di trasduzione del segnale (primi e secondi messagger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Definire il concetto di potenza e di efficacia di un farmaco; natura dell’effetto dose-risposta. </w:t>
      </w:r>
    </w:p>
    <w:p>
      <w:pPr>
        <w:pStyle w:val="Normal"/>
        <w:tabs>
          <w:tab w:val="clear" w:pos="708"/>
          <w:tab w:val="right" w:pos="491" w:leader="none"/>
          <w:tab w:val="left" w:pos="10205" w:leader="none"/>
          <w:tab w:val="right" w:pos="13041" w:leader="none"/>
        </w:tabs>
        <w:spacing w:lineRule="atLeast" w:line="24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5" w:leader="none"/>
          <w:tab w:val="right" w:pos="13041" w:leader="none"/>
        </w:tabs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Cs/>
          <w:smallCaps/>
          <w:color w:val="000080"/>
          <w:sz w:val="22"/>
          <w:szCs w:val="22"/>
        </w:rPr>
        <w:t>Farmacocine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5" w:leader="none"/>
          <w:tab w:val="right" w:pos="13041" w:leader="none"/>
        </w:tabs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i meccanismi di passaggio delle membrane biolog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are la definizione di assorb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Elencare le diverse vie di somministrazione dei farmaci e descrivere per ciascuna le caratteristiche principali: via orale, rettale, inalatoria, sottocutanea, intramuscolare, endovenosa (bolo ed infusion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le diverse forme farmaceutiche e metterle in relazione alle vie di somministrazione; biodisponibilità; profarm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Analizzare le differenze nelle concentrazioni plasmatiche di un farmaco legate all'uso di diverse vie di somministrazio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lencare i criteri di scelta per l'adozione di una determinata via di so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escrivere i processi di distribuzione dei farmaci nell'organismo in rapporto alla sede d’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piegare il significato del termine “legame alle proteine plasmatiche” e descrivere le conseguenze che può avere sui processi di distribuzione ed eliminazione dei farm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lencare le principali vie di eliminazione dei farma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escrivere i fattori che possono alterare l'eliminazione dei farmaci e le conseguenze clinico terapeutich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piegare il significato di: dose, dose massima, dose giornaliera, posologia, indice terapeut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piegare il significato dei termini: clearance, emivita, picco ematico, range terapeutico, concentrazioni tossiche, accumul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Illustrare la relazione tra concentrazioni plasmatiche dei farmaci e loro azion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Farmacocinetica/farmacodinamica (PK/PD) in chemioterapia antibatter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Descrivere analiticamente i fattori che influenzano le concentrazioni plasmatiche dei farmaci, con particolare riferimento alla dose e all'intervallo fra le dos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llustrare i fattori da prendere in considerazione per stabilire la dose di un farmaco e nel caso di somministrazioni ripetute, l'intervallo fra le do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piegare il significato del termine “monitoraggio dei farmaci" e spiegare in quali situazioni è applicato</w:t>
      </w:r>
    </w:p>
    <w:p>
      <w:pPr>
        <w:pStyle w:val="Normal"/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iCs/>
          <w:smallCaps/>
          <w:color w:val="000080"/>
          <w:sz w:val="22"/>
          <w:szCs w:val="22"/>
        </w:rPr>
      </w:pPr>
      <w:r>
        <w:rPr>
          <w:rFonts w:cs="Comic Sans MS" w:ascii="Comic Sans MS" w:hAnsi="Comic Sans MS"/>
          <w:iCs/>
          <w:smallCaps/>
          <w:color w:val="000080"/>
          <w:sz w:val="22"/>
          <w:szCs w:val="22"/>
        </w:rPr>
        <w:t>Principi generali di farmacoterap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7" w:leader="none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are una definizione dei concetti di rischio/beneficio e costo/beneficio applicati ai farmaci e spiegarne l'applicazione sia da un punto di vista clinico che epidemiolog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7" w:leader="none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dentificare i criteri sulla base dei quali si fonda la valutazione dell'efficacia di un farma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7" w:leader="none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>Descrivere la regolamentazione relativa alla sperimentazione scientifica sui farmaci con particolare riferimento all’intervento del tecnico di laborato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" w:leader="none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Dare la definizione dei seguenti termini riferiti ai farmaci: </w:t>
      </w:r>
      <w:r>
        <w:rPr>
          <w:rFonts w:cs="Comic Sans MS" w:ascii="Comic Sans MS" w:hAnsi="Comic Sans MS"/>
          <w:i/>
          <w:iCs/>
          <w:color w:val="000080"/>
          <w:sz w:val="22"/>
          <w:szCs w:val="22"/>
        </w:rPr>
        <w:t>me-too</w:t>
      </w:r>
      <w:r>
        <w:rPr>
          <w:rFonts w:cs="Comic Sans MS" w:ascii="Comic Sans MS" w:hAnsi="Comic Sans MS"/>
          <w:color w:val="000080"/>
          <w:sz w:val="22"/>
          <w:szCs w:val="22"/>
        </w:rPr>
        <w:t>, innovativi, di dubbia efficacia, effic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" w:leader="none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llustrare le problematiche connesse alle terapie di associ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" w:leader="none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escrivere, anche tramite esempi, le possibili interazioni tra farmaci e le conseguenze clinico-terapeut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" w:leader="none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are la definizione del termine "compliance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" w:leader="none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are la definizione del termine "farmaco OTC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" w:leader="none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are una valutazione sul fenomeno dell'autoprescrizione dei farmaci;</w:t>
      </w:r>
    </w:p>
    <w:p>
      <w:pPr>
        <w:pStyle w:val="Normal"/>
        <w:tabs>
          <w:tab w:val="clear" w:pos="708"/>
          <w:tab w:val="left" w:pos="577" w:leader="none"/>
          <w:tab w:val="left" w:pos="1570" w:leader="none"/>
          <w:tab w:val="right" w:pos="9674" w:leader="none"/>
          <w:tab w:val="left" w:pos="10205" w:leader="none"/>
          <w:tab w:val="right" w:pos="13041" w:leader="none"/>
        </w:tabs>
        <w:spacing w:before="0" w:after="60"/>
        <w:ind w:left="360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iCs/>
          <w:smallCaps/>
          <w:color w:val="000080"/>
          <w:sz w:val="22"/>
          <w:szCs w:val="22"/>
        </w:rPr>
      </w:pPr>
      <w:r>
        <w:rPr>
          <w:rFonts w:cs="Comic Sans MS" w:ascii="Comic Sans MS" w:hAnsi="Comic Sans MS"/>
          <w:iCs/>
          <w:smallCaps/>
          <w:color w:val="000080"/>
          <w:sz w:val="22"/>
          <w:szCs w:val="22"/>
        </w:rPr>
        <w:t>Farmacoepidemi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escrivere, individuandone gli obiettivi, ì diversi campi di studio della farmacoepidemiologia (farmacosorveglianza, farmacoutilizzazione, farmacoeconomia, qualità della vita);</w:t>
      </w:r>
    </w:p>
    <w:p>
      <w:pPr>
        <w:pStyle w:val="Normal"/>
        <w:tabs>
          <w:tab w:val="clear" w:pos="708"/>
          <w:tab w:val="left" w:pos="10205" w:leader="none"/>
          <w:tab w:val="right" w:pos="13041" w:leader="none"/>
        </w:tabs>
        <w:spacing w:before="0" w:after="60"/>
        <w:ind w:left="360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5" w:leader="none"/>
          <w:tab w:val="right" w:pos="13041" w:leader="none"/>
        </w:tabs>
        <w:spacing w:before="0" w:after="60"/>
        <w:jc w:val="both"/>
        <w:rPr/>
      </w:pPr>
      <w:r>
        <w:rPr>
          <w:rFonts w:cs="Comic Sans MS" w:ascii="Comic Sans MS" w:hAnsi="Comic Sans MS"/>
          <w:bCs/>
          <w:smallCaps/>
          <w:color w:val="000080"/>
          <w:sz w:val="22"/>
          <w:szCs w:val="22"/>
        </w:rPr>
        <w:t xml:space="preserve">Tossicologia. </w:t>
      </w:r>
      <w:r>
        <w:rPr>
          <w:rFonts w:cs="Comic Sans MS" w:ascii="Comic Sans MS" w:hAnsi="Comic Sans MS"/>
          <w:color w:val="000080"/>
          <w:sz w:val="22"/>
          <w:szCs w:val="22"/>
        </w:rPr>
        <w:t>Approfondita nel corso di Tossicologia Speriment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5" w:leader="none"/>
          <w:tab w:val="right" w:pos="13041" w:leader="none"/>
        </w:tabs>
        <w:spacing w:before="0" w:after="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efinizione di reazioni avverse, effetti indesiderati, collaterali. Reazioni allergiche.</w:t>
      </w:r>
    </w:p>
    <w:p>
      <w:pPr>
        <w:pStyle w:val="Normal"/>
        <w:tabs>
          <w:tab w:val="clear" w:pos="708"/>
          <w:tab w:val="left" w:pos="10205" w:leader="none"/>
          <w:tab w:val="right" w:pos="13041" w:leader="none"/>
        </w:tabs>
        <w:spacing w:before="0" w:after="60"/>
        <w:ind w:left="360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b/>
          <w:b/>
          <w:iCs/>
          <w:smallCap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Cs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205" w:leader="none"/>
          <w:tab w:val="right" w:pos="13041" w:leader="none"/>
        </w:tabs>
        <w:jc w:val="both"/>
        <w:rPr/>
      </w:pPr>
      <w:r>
        <w:rPr>
          <w:rFonts w:cs="Comic Sans MS" w:ascii="Comic Sans MS" w:hAnsi="Comic Sans MS"/>
          <w:b/>
          <w:iCs/>
          <w:smallCaps/>
          <w:color w:val="000080"/>
          <w:sz w:val="22"/>
          <w:szCs w:val="22"/>
        </w:rPr>
        <w:t>Farmacologia</w:t>
      </w:r>
      <w:r>
        <w:rPr>
          <w:rFonts w:cs="Comic Sans MS" w:ascii="Comic Sans MS" w:hAnsi="Comic Sans MS"/>
          <w:iCs/>
          <w:smallCaps/>
          <w:color w:val="00008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Cs/>
          <w:smallCaps/>
          <w:color w:val="000080"/>
          <w:sz w:val="22"/>
          <w:szCs w:val="22"/>
        </w:rPr>
        <w:t>speciale</w:t>
      </w:r>
    </w:p>
    <w:p>
      <w:pPr>
        <w:pStyle w:val="Normal"/>
        <w:tabs>
          <w:tab w:val="clear" w:pos="708"/>
          <w:tab w:val="left" w:pos="10205" w:leader="none"/>
          <w:tab w:val="right" w:pos="13041" w:leader="none"/>
        </w:tabs>
        <w:jc w:val="both"/>
        <w:rPr>
          <w:rFonts w:ascii="Comic Sans MS" w:hAnsi="Comic Sans MS" w:cs="Comic Sans MS"/>
          <w:b/>
          <w:b/>
          <w:iCs/>
          <w:smallCap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Cs/>
          <w:smallCaps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Modelli sperimentali in vitro e in vivo per la valutazione dell’effetto farmacolog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Modelli in vivo per la valutazione di farmaci antinfiammatori (edema, pleurite, artrite, ec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eterminazione dei mediatori principali dell’infiammazione e parametri principali (prostaglandine, NO, COX, ecc). Farmaci antinfiamma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nteropatie sperimentali e farmaci ad azione gastrointest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Neurofarmacologia e metodi di studio (neurotrasmettitori, farmaci e patolog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Farmaci del sistema nervoso centrale: antiepilettici. Benzodiazep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Analgesici narcoti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Farmaci antiaritmici (chinidina, amiodarone, teofillina, ecc) e glucosidi cardioattiv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rincipali classi di farmaci impiegati nell’ipertensione (diuretici, calcioantagonisti, beta-blocca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Farmaci e coagulazione del sang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hemioterapia antibatterica: principii generali. Riconoscimento delle principali classi: betalattamici, fluorochinoloni, aminoglicosidi, glicopeptidi, macroli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Valutazione dell’effetto farmacologico in condizioni di immunocompetenza e immunodepressione di farmaci antibatterici e determinazione della dose efficace e frequenza di somministr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Antineoplastici e immunosoppressiv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tabilità e compatibilità tra farmaci in soluzioni infusionali e in associ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Farmaci e interferenza sui test di laboratorio.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Modalità d’esame :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Comic Sans MS" w:hAnsi="Comic Sans MS"/>
          <w:color w:val="000080"/>
          <w:sz w:val="22"/>
          <w:szCs w:val="22"/>
        </w:rPr>
        <w:t>Esame orale contestuale con i tre docenti responsabili dei corsi</w:t>
      </w:r>
    </w:p>
    <w:p>
      <w:pPr>
        <w:pStyle w:val="Normal"/>
        <w:ind w:right="428" w:hanging="0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Comic Sans MS" w:hAnsi="Comic Sans MS"/>
          <w:color w:val="000080"/>
          <w:sz w:val="22"/>
          <w:szCs w:val="22"/>
        </w:rPr>
        <w:t>Esame scritto con test a risposta multipla  (corso finalizzato)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>- Farmacologia e tossicologia. Lüllmann H, Mohr K., Piccin ed., 5° ed it., 200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- Appunti lezione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luogo: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 </w:t>
      </w:r>
      <w:r>
        <w:rPr>
          <w:rFonts w:cs="Arial" w:ascii="Comic Sans MS" w:hAnsi="Comic Sans MS"/>
          <w:color w:val="000080"/>
          <w:sz w:val="22"/>
          <w:szCs w:val="22"/>
        </w:rPr>
        <w:t>Palazzina Medicina Legale e Farmacologia, primo piano, studio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giorno:   </w:t>
      </w:r>
      <w:r>
        <w:rPr>
          <w:rFonts w:cs="Arial" w:ascii="Comic Sans MS" w:hAnsi="Comic Sans MS"/>
          <w:color w:val="000080"/>
          <w:sz w:val="22"/>
          <w:szCs w:val="22"/>
        </w:rPr>
        <w:t>martedi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orario:    </w:t>
      </w:r>
      <w:r>
        <w:rPr>
          <w:rFonts w:cs="Arial" w:ascii="Comic Sans MS" w:hAnsi="Comic Sans MS"/>
          <w:color w:val="000080"/>
          <w:sz w:val="22"/>
          <w:szCs w:val="22"/>
        </w:rPr>
        <w:t>13.00-14.00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eastAsia="Wingdings" w:cs="Wingdings" w:ascii="Wingdings" w:hAnsi="Wingdings"/>
          <w:i/>
          <w:color w:val="000080"/>
          <w:sz w:val="22"/>
          <w:szCs w:val="22"/>
        </w:rPr>
        <w:t></w:t>
      </w:r>
      <w:r>
        <w:rPr>
          <w:rFonts w:eastAsia="Comic Sans MS" w:cs="Comic Sans MS" w:ascii="Comic Sans MS" w:hAnsi="Comic Sans MS"/>
          <w:i/>
          <w:color w:val="000080"/>
          <w:sz w:val="22"/>
          <w:szCs w:val="22"/>
        </w:rPr>
        <w:t xml:space="preserve">  </w:t>
      </w:r>
      <w:r>
        <w:rPr>
          <w:rFonts w:cs="Arial" w:ascii="Comic Sans MS" w:hAnsi="Comic Sans MS"/>
          <w:color w:val="000080"/>
          <w:sz w:val="22"/>
          <w:szCs w:val="22"/>
        </w:rPr>
        <w:t>045 8027603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Comic Sans MS" w:hAnsi="Comic Sans MS"/>
          <w:i/>
          <w:color w:val="000080"/>
          <w:sz w:val="22"/>
          <w:szCs w:val="22"/>
        </w:rPr>
        <w:t>045-581111</w:t>
      </w:r>
      <w:r>
        <w:rPr>
          <w:rFonts w:cs="Arial" w:ascii="Comic Sans MS" w:hAnsi="Comic Sans MS"/>
          <w:i/>
          <w:iCs/>
          <w:color w:val="000080"/>
          <w:sz w:val="22"/>
          <w:szCs w:val="22"/>
        </w:rPr>
        <w:t xml:space="preserve"> </w:t>
      </w:r>
      <w:r>
        <w:rPr>
          <w:rFonts w:cs="Arial" w:ascii="Comic Sans MS" w:hAnsi="Comic Sans MS"/>
          <w:i/>
          <w:color w:val="000080"/>
          <w:sz w:val="22"/>
          <w:szCs w:val="22"/>
        </w:rPr>
        <w:t>e-mail:  elisa.bertazzoni@univr.it</w:t>
      </w:r>
    </w:p>
    <w:p>
      <w:pPr>
        <w:pStyle w:val="Normal"/>
        <w:rPr>
          <w:rFonts w:ascii="Comic Sans MS" w:hAnsi="Comic Sans MS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33:00Z</dcterms:created>
  <dc:creator> </dc:creator>
  <dc:description/>
  <dc:language>en-US</dc:language>
  <cp:lastModifiedBy>Facoltà di Medicina</cp:lastModifiedBy>
  <cp:lastPrinted>2005-03-10T12:46:00Z</cp:lastPrinted>
  <dcterms:modified xsi:type="dcterms:W3CDTF">2006-04-13T10:30:00Z</dcterms:modified>
  <cp:revision>12</cp:revision>
  <dc:subject/>
  <dc:title>Corsi di Insegnamento</dc:title>
</cp:coreProperties>
</file>