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Verona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edicina e Chirurgia Generale e Psic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iani Rober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Psic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Docente/i: Siani Roberta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Equivalenti a ore di lezione frontale: 15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orso si propone di fornire allo studente l’acquisizione di una base metodologica di prospettiva generale e terminologica di conoscere aspetti psicologici riguardanti lo sviluppo generale dell’individuo e si tenderà ad armonizzare ed integrare aspetti teorici didattici con aspetti applicativi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ercare di favorire ed integrare l’aspetto metodologico con quello operativo-applicativo, definire le forme principali e fondamentali dell’attività psichica dell’individuo, sia riguardo alla sfera cognitiva, sia a quella sociale. Definire il concetto di personalità, la sua struttura ed eventuali disarmonie. Mettere in risalto gli aspetti della comunicazione in ambito sanitario tra staff curante e paziente ed inoltre evidenziare gli elemeni che contribuiscono al benessere organizzativ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ntroduzione alla Psicologia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Unità Biopsichica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li stadi psicosociali di Erikson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 meccanismi di difesa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Capacità relazionali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 contesti della comunicazione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 fattori psichici e sociali nella salute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Stress e  Lavoro 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Burnout nelle professioni di aiuto</w:t>
      </w:r>
    </w:p>
    <w:p>
      <w:pPr>
        <w:pStyle w:val="Normal"/>
        <w:ind w:left="60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+ colloquio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Birkenbihl V. F. (1990), L’arte di Intendersi. Milano , Franco Angeli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Campioni L., Di Blasio P. (2002), Psicologia dello sviluppo. Bologna, Il Mulino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mbasciati A., Margotta M. (2005), Compendio di Psicologia. Padova,  Piccin Nuova Libreria</w:t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 15-16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luogo: Servizio di Psicoterapia  Ospedale Policlinico Lotto B piano terra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045-8074996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Fax: 045-8074997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-mail: roberta.siani@univr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7621689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2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8-08-06T11:22:00Z</dcterms:modified>
  <cp:revision>2</cp:revision>
  <dc:subject/>
  <dc:title>Corsi di Insegnamento</dc:title>
</cp:coreProperties>
</file>