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icrobiologia e Microbiologia Clin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essa Caterina Signore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icrobiologi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 Luigi Dolc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22"/>
                <w:szCs w:val="22"/>
              </w:rPr>
              <w:t>Apprendere i principi e le metodiche di un servizio di Microbiologia. Apprendimento delle gestione dei campioni e materiali. Uso dei metodi e strumenti per arrivare ad un risultato diagnostic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80"/>
                <w:sz w:val="22"/>
                <w:szCs w:val="22"/>
              </w:rPr>
              <w:t>. Differenziare e riconoscere i germi patogeni dai residen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80"/>
                <w:sz w:val="22"/>
                <w:szCs w:val="22"/>
              </w:rPr>
              <w:t>La sicurezza personale in Microbiologia. Batteri nozioni generali; terreni di coltura, antibiogrammi ed identificazioni. Test sierologici. Tecniche di biologia molecolare.  Cenni di virologia. Controlli di Qualità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. Metodiche di Parassitologia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ettori di competenza in una struttura di Microbiologia. Dall’accettazione alla refertazione.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residi per la sicurezza personale. Materiali bioazzard smaltimento. Sistemi di sterilizzazione. Congruità delle richieste. Validazione dei campioni.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rocedure metodologiche. Terreni per la crescita batterica, isolamento dei germi patogeni, colorazioni e microscopia. Tipologie degli antibiogrammi e dei sistemi di identificazione batterica.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Metodiche per la preparazione  nel sangue e feci dei campioni per la ricerca dei parassiti.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Controlli di Qualità interna ed esterna, produzione di controlli interni, preparazione delle carte di controllo. 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NA e RNA. Polymerase Chain Reaction: primers,enzimi,basi. Scelta delle sequenze da amplificare. Terreni per virologia. Parassitologia e metodiche per identificare i parassiti intestinali ed ematic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test a risposta multipla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Compendio di microbiologia applicata e di parassitologia (appunti redatti da Dott.Luigi Dolci ultima rivisitazione 2007) 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su appuntamento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122460 04581233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045812330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dolci@libero.it</w:t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880217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9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2:09:00Z</dcterms:modified>
  <cp:revision>2</cp:revision>
  <dc:subject/>
  <dc:title>Corsi di Insegnamento</dc:title>
</cp:coreProperties>
</file>