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1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giene e Medicina sociale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80"/>
                <w:sz w:val="20"/>
                <w:szCs w:val="20"/>
              </w:rPr>
              <w:t>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80"/>
                <w:sz w:val="20"/>
                <w:szCs w:val="20"/>
              </w:rPr>
              <w:t>Medicina legale e legislazione sanita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arina Baccicon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Comic Sans MS" w:hAnsi="Comic Sans MS"/>
                <w:bCs/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Comic Sans MS" w:hAnsi="Comic Sans MS"/>
                <w:bCs/>
                <w:color w:val="000080"/>
                <w:sz w:val="20"/>
                <w:szCs w:val="20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Far comprendere che ogni rapporto interpersonale -e quindi anche quello con finalità terapeutiche e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riabilitative- trova legittimità, limiti ed efficacia solo nel rispetto delle regole che la collettività (lo </w:t>
            </w:r>
          </w:p>
          <w:p>
            <w:pPr>
              <w:pStyle w:val="Normal"/>
              <w:ind w:right="428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tato) si da’ e perciò la conoscenza delle “regole del gioco” è fatto imprescindibile.</w:t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noscenza dei doveri e dei diritti previsti da leggi e regolamenti per il personale sanitario a tutela degli utenti e del personale stesso con particolare riferimento ad atti legislativi più strettamente attinenti il corso di laure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apacità di intendere e volere e imputabilità (sotto il profilo generale -in riferimento anche alla dichiarazione di Helsinki del 1964 e di Tokyo del 1975- e in relazione a particolari situazioni e condizioni). Interdizione e inabilitazione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nsenso all’atto sanitario nei suoi vari aspetti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Segreto professionale: caratteristiche, contenuti e previsioni di violazione, anche alla luce della legge così detta “sulla privacy” (l.n°675/’96)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eferto all’Autorità Giudiziaria e Denuncia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ins w:id="0" w:author="scuola" w:date="2004-02-05T09:28:00Z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rattamenti sanitari volontari e obbligatori con particolare legame ai trattamenti di malati mentali (l. n°180/’78 e l. n°833/’78), a quanto disposto dalla legge sull’interruzione volontaria della gravidanza (l.n°194/’78) e da quella sulla parità tra i sessi (l.n°903/’77)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 o scritto (con colloquio orale), a scelta del singolo student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o di leggi, regolamenti e</w:t>
      </w:r>
      <w:r>
        <w:rPr>
          <w:rFonts w:cs="Comic Sans MS" w:ascii="Comic Sans MS" w:hAnsi="Comic Sans MS"/>
          <w:iCs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ichiarazioni internazionali, dispense e schemi saranno forniti al termine di ogni singola lezione da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 – mercoledì - venerdì</w:t>
      </w:r>
      <w:r>
        <w:rPr>
          <w:rFonts w:cs="Comic Sans MS" w:ascii="Comic Sans MS" w:hAnsi="Comic Sans MS"/>
          <w:iCs/>
          <w:sz w:val="20"/>
          <w:szCs w:val="20"/>
        </w:rPr>
        <w:t xml:space="preserve">    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9.30 - 11.30</w:t>
      </w:r>
    </w:p>
    <w:p>
      <w:pPr>
        <w:pStyle w:val="TextBody"/>
        <w:ind w:right="-139" w:hanging="0"/>
        <w:jc w:val="both"/>
        <w:rPr>
          <w:rFonts w:ascii="Maiandra GD;Century Gothic" w:hAnsi="Maiandra GD;Century Gothic" w:cs="Arial"/>
          <w:color w:val="000080"/>
          <w:szCs w:val="22"/>
        </w:rPr>
      </w:pPr>
      <w:r>
        <w:rPr>
          <w:rFonts w:cs="Arial" w:ascii="Maiandra GD;Century Gothic" w:hAnsi="Maiandra GD;Century Gothic"/>
          <w:color w:val="000080"/>
          <w:szCs w:val="22"/>
        </w:rPr>
        <w:t>luogo</w:t>
      </w:r>
      <w:r>
        <w:rPr>
          <w:rFonts w:cs="Arial" w:ascii="Comic Sans MS" w:hAnsi="Comic Sans MS"/>
          <w:color w:val="000080"/>
          <w:szCs w:val="22"/>
        </w:rPr>
        <w:t xml:space="preserve">: </w:t>
      </w:r>
      <w:r>
        <w:rPr>
          <w:rFonts w:cs="Arial" w:ascii="Maiandra GD;Century Gothic" w:hAnsi="Maiandra GD;Century Gothic"/>
          <w:color w:val="000080"/>
          <w:szCs w:val="22"/>
        </w:rPr>
        <w:t>Dipartimento di Sanità e Medicina Pubblica -sezione di Medicina legale e del Lavoro-  Policlinico b.go Roma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4246 (segr.) 045-8074940 (diretto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50525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rina.baccico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13706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6:00Z</dcterms:created>
  <dc:creator>.</dc:creator>
  <dc:description/>
  <dc:language>en-US</dc:language>
  <cp:lastModifiedBy>539933</cp:lastModifiedBy>
  <cp:lastPrinted>2005-03-10T12:46:00Z</cp:lastPrinted>
  <dcterms:modified xsi:type="dcterms:W3CDTF">2007-08-28T08:04:00Z</dcterms:modified>
  <cp:revision>5</cp:revision>
  <dc:subject/>
  <dc:title>Corsi di Insegnamento</dc:title>
</cp:coreProperties>
</file>