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ella prevenzione dell’ambiente e nei luoghi di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 (TN)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  <w:t>FISICA TECNICA INDUSTRIAL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1"/>
                <w:szCs w:val="21"/>
              </w:rPr>
              <w:t>Ing. Maurizio Grigiant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   </w:t>
            </w: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  <w:t>FISICA TECNICA INDUSTRIALE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  </w:t>
            </w:r>
            <w:r>
              <w:rPr>
                <w:rFonts w:cs="Arial" w:ascii="Arial" w:hAnsi="Arial"/>
                <w:b/>
                <w:i/>
                <w:color w:val="000080"/>
                <w:sz w:val="21"/>
              </w:rPr>
              <w:t>Ing. Maurizio Grigiant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0"/>
                <w:szCs w:val="20"/>
              </w:rPr>
              <w:t xml:space="preserve">Lo scopo del corso è  quello di fornire allo studente gli elementi di base per la valutazione del benessere nei luoghi di lavoro in relazione sia alle condizioni termoigrometriche che agli aspetti illuminotecnici.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0"/>
                <w:szCs w:val="20"/>
              </w:rPr>
              <w:t>Bilanci termoigrometrici del corpo uma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0"/>
                <w:szCs w:val="20"/>
              </w:rPr>
              <w:t>Esempi di calcolo e controllo del benessere termoigrometr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0"/>
                <w:szCs w:val="20"/>
              </w:rPr>
              <w:t>Qualità dell’aria ed esempi applicativi in relazione alla normativa vig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0"/>
                <w:szCs w:val="20"/>
              </w:rPr>
              <w:t>Il benessere visivo ed il suo apporto al benessere globale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estesa:        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Maiandra GD" w:hAnsi="Maiandra GD"/>
          <w:b/>
          <w:i/>
          <w:color w:val="000080"/>
          <w:sz w:val="20"/>
          <w:szCs w:val="20"/>
        </w:rPr>
        <w:t xml:space="preserve">Il corpo umano come sede di una serie molto elevata di reazioni chimiche complesse: schema del corpo umano come sistema termoigrometrico; schema delle trasformazioni energetiche dell’organismo: calcolo del flusso termico per convezione e del flusso termico per radiazione in relazione alle condizioni normalizzate dei luoghi di lavoro; bilanci di massa e di energia in relazione al condizionamento dell’aria nei luoghi di lavoro e loro importanza nello stabilire le condizioni ottimali.  Il fattore di visibilità e le principali classi di parametri adottati dalla normativa vigente per garantire il benessere visivo nei luoghi di lavoro. Esempi applicativi dell’influenza di tali parametri in relazione ad alcuni contesti lavorativi particolari.   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0"/>
                <w:szCs w:val="20"/>
              </w:rPr>
              <w:t>L’esame del corso viene svolto in forma orale secondo uno schema che prevede delle domande a campione sui vari argomenti trattati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0"/>
          <w:szCs w:val="20"/>
        </w:rPr>
      </w:pPr>
      <w:r>
        <w:rPr>
          <w:rFonts w:cs="Maiandra GD" w:ascii="Maiandra GD" w:hAnsi="Maiandra GD"/>
          <w:color w:val="000080"/>
          <w:sz w:val="20"/>
          <w:szCs w:val="20"/>
        </w:rPr>
        <w:t xml:space="preserve">Testi consiglia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0"/>
          <w:szCs w:val="20"/>
        </w:rPr>
      </w:pPr>
      <w:r>
        <w:rPr>
          <w:rFonts w:cs="Maiandra GD" w:ascii="Maiandra GD" w:hAnsi="Maiandra GD"/>
          <w:b/>
          <w:i/>
          <w:color w:val="000080"/>
          <w:sz w:val="20"/>
          <w:szCs w:val="20"/>
        </w:rPr>
        <w:t>G. Moncada Lo Giudice, L. De Santoli: “FISICA TECNICA AMBIENTALE”, Volume terzo, CASA EDITRICE AMBROSIANA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i/>
          <w:i/>
          <w:color w:val="000080"/>
          <w:sz w:val="20"/>
          <w:szCs w:val="20"/>
        </w:rPr>
      </w:pPr>
      <w:r>
        <w:rPr>
          <w:rFonts w:cs="Maiandra GD" w:ascii="Maiandra GD" w:hAnsi="Maiandra GD"/>
          <w:b/>
          <w:i/>
          <w:color w:val="000080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>da concordar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                 ora:                       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bCs/>
          <w:i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/>
          <w:bCs/>
          <w:i/>
          <w:color w:val="000080"/>
          <w:sz w:val="22"/>
          <w:szCs w:val="22"/>
        </w:rPr>
        <w:t>0461 882653-30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/>
          <w:bCs/>
          <w:i/>
          <w:color w:val="000080"/>
          <w:sz w:val="22"/>
          <w:szCs w:val="22"/>
        </w:rPr>
        <w:t>0461 882670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color w:val="000080"/>
          <w:sz w:val="22"/>
          <w:szCs w:val="22"/>
        </w:rPr>
        <w:t>e-mail:  Maurizio.grigiante@ing.unitn.it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085375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31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6-09-23T14:31:00Z</dcterms:modified>
  <cp:revision>2</cp:revision>
  <dc:subject/>
  <dc:title>Corsi di Insegnamento</dc:title>
</cp:coreProperties>
</file>