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, biologia e gene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onica Mottes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rio Rosario Buff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3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2009-2010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>Il corso si propone di fornire le nozioni base della biofisica delle membrane cellulari e della fisiologia dei diversi organi del corpo um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 xml:space="preserve">Il corso è suddiviso nelle seguenti parti: a) </w:t>
            </w:r>
            <w:r>
              <w:rPr>
                <w:rFonts w:cs="Arial" w:ascii="Arial" w:hAnsi="Arial"/>
                <w:color w:val="000080"/>
                <w:sz w:val="22"/>
              </w:rPr>
              <w:t>biofisica delle membrane cellulari e meccanica della contrazione muscolare; b) organizzazione anatomo-funzionale del sistema nervoso e del sistema endocrino; c) fisiologia dell’apparato cardio-circolatorio, dell’apparato respiratorio, dell’apparato renale e dell’apparto diger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troduzione alla fisiologia e definizione di omeosta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iofisica delle membrane cellulari: potenziale di membrana a riposo, potenziali di equilibrio, potenziale d’azione e sua modalita’ di propag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ccanismo di accoppiamento elettromeccanico e meccanica della contrazione muscol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rganizzazione anatomo-funzionale del sistema nervoso: sinapsi elettriche e chimiche, sinapsi eccitatori e inibitorie, sistema motorio, sistema nervoso autonomo, sistema somatosensoriale e archi rifles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parato cardio-circolatorio: meccanismi fondamentali dell’automatismo cardiaco, ciclo cardiaco e elettrocardiogramma, regolazione nervosa del cuore, gittata cardiaca e meccanismi di regolazione della pressione arterio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parato respiratorio: leggi dei gas, ventilazione polmonare, scambi gassosi e trasporto di ossigeno e anidride carbonica nel sangue, centri respiratori e genesi del ritmo respiratorio, regolazione chimica del respir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parato escretore: filtrazione glomerulare, riassorbimento e secrezione tubulare, concetto di clearance renale, ruolo del rene nell’equilibrio idrosalino e acido-b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Apparato digerente: meccanismi di riassorbimento dei liquidi e delle sostanze nutritizie, ruolo delle ghiandole salivari, del pancreas e del fegato, motilita’ del canale alimenta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900" w:leader="none"/>
                <w:tab w:val="left" w:pos="-18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aratteristiche generali del sistema endocrino e descrizione delle principali funzioni degli ormoni prodotti dalla ipofisi, dalla tiroide, dalle paratiroidi, dalle ghiandole surrenali e dal pancreas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st a risposta multipla, contestuali a quelli di Biologi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ermann-Stanfiled, </w:t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Fisiologia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2"/>
                <w:szCs w:val="16"/>
              </w:rPr>
              <w:t>Casa  Editrice Edises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16"/>
              </w:rPr>
              <w:t xml:space="preserve">Berne-Levy, </w:t>
            </w:r>
            <w:r>
              <w:rPr>
                <w:rFonts w:cs="Arial" w:ascii="Arial" w:hAnsi="Arial"/>
                <w:color w:val="000080"/>
                <w:sz w:val="22"/>
                <w:szCs w:val="16"/>
                <w:u w:val="single"/>
              </w:rPr>
              <w:t>Principi di Fisiologia</w:t>
            </w:r>
            <w:r>
              <w:rPr>
                <w:rFonts w:cs="Arial" w:ascii="Arial" w:hAnsi="Arial"/>
                <w:color w:val="000080"/>
                <w:sz w:val="22"/>
                <w:szCs w:val="16"/>
              </w:rPr>
              <w:t xml:space="preserve">, Casa  Editrice Ambrosiana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045  802726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045  8027279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mario.buffell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Giovedì  14-16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8079477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Maiandra G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Maiandra GD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8:00Z</dcterms:created>
  <dc:creator>.</dc:creator>
  <dc:description/>
  <cp:keywords/>
  <dc:language>en-US</dc:language>
  <cp:lastModifiedBy> </cp:lastModifiedBy>
  <cp:lastPrinted>2005-03-10T12:46:00Z</cp:lastPrinted>
  <dcterms:modified xsi:type="dcterms:W3CDTF">2009-12-21T13:08:00Z</dcterms:modified>
  <cp:revision>2</cp:revision>
  <dc:subject/>
  <dc:title>Corsi di Insegnamento</dc:title>
</cp:coreProperties>
</file>