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of. Silvio Galass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ondamenti di 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ondamenti di 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Silvio Galassini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: 40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Esercitazioni: 20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corso lo studente dovrà essere in grado di riconoscere e saper applic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algebra dei vet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ematica del punto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amica del punto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statica dei corpi rigi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ca e Dinamica dei Liqui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oria cinetica dei gas perfetti e cenni di Calorimet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cill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tica geometr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ni di Acus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ttrost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rrente elet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attività, Dosimetria e Radioprotezion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, per ognuno degli argomenti del Corso, dovrà: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re correttamente il sistema fisico che intende studiare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re tutte le interazioni (interne ed esterne) nel sistema in esame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egliere il modello da adottare, compatibilmente con la precisione dei risultati che intende ottenere</w:t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avare in modo rigoroso ed in forma matematica le grandezze fisiche alla base del comportamento di ogni sistema reale descritto dal modello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re i risultati, così ottenuti, per risolvere quantitativamente problemi specifici</w:t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dare le definizioni esatte” di tutte le grandezze fisiche e delle rispettive unità di mis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potrà optare tra due forme d’esa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scritta, comprendente esercizi numerici già in possesso dello studente (la maggior parte dei quali svolta in aula durante le ore di esercitazione) seguita, se superata, da una prova ora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scritta, della durata di 2 ore, comprendente trenta domande a risposta multipla, dieci da due punti e dieci da un punt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A.Serway, “Principi di Fisica” ediz. Italiana a cura di F.Madonna, Casa Editrice “EdiSES s.r.l.”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P.Hurley, C.Garrod, “Principi di Fisica”, Zanichelli</w:t>
      </w:r>
    </w:p>
    <w:p>
      <w:pPr>
        <w:pStyle w:val="Corpodeltesto2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H.Cromer, “Fisica” (per Medicina – Farmacia e Scienze Biologiche), Piccin 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 : 0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 11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e 13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: 10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– 11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e 12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– 13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: 10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– 11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 : 0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1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: Medicina e Sanità Pub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ione: Igie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istituti Biologici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-8027176    Fax: 045-80271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silvio.galassini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357704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8-07-21T09:08:00Z</dcterms:modified>
  <cp:revision>15</cp:revision>
  <dc:subject/>
  <dc:title>Università degli Studi di Verona</dc:title>
</cp:coreProperties>
</file>