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63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479828" r:id="rId2"/>
        </w:object>
      </w:r>
      <w:r>
        <w:rPr>
          <w:rFonts w:cs="Arial" w:ascii="Maiandra GD" w:hAnsi="Maiandra GD"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NO ACCADEMICO 2005 - 2006</w:t>
      </w:r>
    </w:p>
    <w:p>
      <w:pPr>
        <w:pStyle w:val="Normal"/>
        <w:jc w:val="cent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579" w:hRule="atLeast"/>
        </w:trPr>
        <w:tc>
          <w:tcPr>
            <w:tcW w:w="9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rso di Laurea in Tecniche di Laboratorio Biomedico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 xml:space="preserve">Polo didattico di Rovereto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Anno di Corso 2° anno  Semestre 1°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rso Integrato di Statistica per la Ricerca Sperimentale e Tecnologica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FU 2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</w:rPr>
              <w:t>Coordinatore del Corso Integrato: Prof. Giuseppe Verlato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94"/>
      </w:tblGrid>
      <w:tr>
        <w:trPr>
          <w:trHeight w:val="2018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aiandra GD" w:hAnsi="Maiandra GD" w:cs="Arial"/>
                <w:caps/>
                <w:color w:val="000080"/>
              </w:rPr>
            </w:pPr>
            <w:r>
              <w:rPr>
                <w:rFonts w:cs="Arial" w:ascii="Maiandra GD" w:hAnsi="Maiandra GD"/>
                <w:caps/>
                <w:color w:val="000080"/>
              </w:rPr>
              <w:t>Statistica per la Ricerca Sperimentale e Tecnologica</w:t>
            </w:r>
          </w:p>
          <w:p>
            <w:pPr>
              <w:pStyle w:val="Normal"/>
              <w:rPr>
                <w:rFonts w:ascii="Maiandra GD" w:hAnsi="Maiandra GD" w:cs="Arial"/>
                <w:caps/>
                <w:color w:val="000080"/>
              </w:rPr>
            </w:pPr>
            <w:r>
              <w:rPr>
                <w:rFonts w:cs="Arial" w:ascii="Maiandra GD" w:hAnsi="Maiandra GD"/>
                <w:caps/>
                <w:color w:val="00008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Docente incaricato: Prof. Giuseppe Verla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FU: 2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Obiettivi del corso 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Corso persegue il fine di approfondire gli strumenti teorici elementari della Medicina quantitativa. Il percorso didattico si propone di preparare gli studenti a: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descrivere, interpretare e comunicare in modo appropriato le informazioni raccolte su un collettivo di pazienti (o altre unità sperimentali);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valutare l'affidabilità delle misurazioni effettuate in ambito biomedico, in termini di sensibilità, specificità, accuratezza e precisione;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generalizzare le osservazioni effettuate su un numero limitato di soggetti alla popolazione di origine mediante semplici tecniche inferenziali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applicare statistiche descrittive o inferenziali, utilizzando un software elementare (foglio elettronico)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leggere in modo critico degli articoli di ambito biomedic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gramma in forma sintetica: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babilità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) Definizioni di probabilità; somma e prodotto di probabilità; probabilità condizionale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2) Screening; sensibilità e specificità di uno strumento diagnostico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3) Distribuzione binomiale e normale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4) Cenni di teoria del campionamento: la distribuzione campionaria della media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nferenza statistica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5) Stime puntuali e stime intervallari: intervallo di confidenza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6) Il test d'ipotesi: ipotesi nulla e ipotesi alternativa; errore del I e del II tipo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7) Alcuni semplici test statistici: t di Student per dati non-appaiati e per dati appaiati; test del chi-quadrato; correlazione e regressione e relativi test di significativit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babilità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) Definizioni di probabilità: classica, frequentista, soggettivista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2) Le regole del calcolo della probabilità: regola dell'addizione e regola del prodotto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3) Probabilità indipendenti e condizionali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4) Prevenzione primaria, secondaria (screening) e terziaria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5) Sensibilità e specificità di uno strumento diagnostico; valore predittivo positivo e negativo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6) Grafici del livello decisionale - Curve ROC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7) Teorema di Bayes e sue applicazioni alla diagnostica differenziale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8) Variabili casuali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9) Distribuzioni teoriche di probabilità: la distribuzione binomiale e la distribuzione normale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0) Popolazione e campione. Cenni di teoria del campionamento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1) La distribuzione campionaria di uno stimatore (media campionaria)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nferenza statistica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2) Stime puntuali e stime intervallari: intervallo di confidenza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3) La logica del test d'ipotesi: ipotesi nulla e ipotesi alternativa; errore del I e del II tipo; potenza di un test statistico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4) Confronto fra media campionaria e media di una popolazione: test z e test t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5) t di Student per dati non-appaiati e per dati appaiati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6) Test del chi-quadrato</w:t>
      </w:r>
    </w:p>
    <w:p>
      <w:pPr>
        <w:pStyle w:val="Testo"/>
        <w:spacing w:before="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7) Correlazione e regress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Modalità d’esame 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same scritto, costituito da test a scelta multipla ed esercizi con risposta libera. Durante l’esame lo studente avrà a disposizione un computer con installato un foglio elettronic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Testi consigliati: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Colton T (1991) Statistica Medica. Piccin: Padov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lantz SA (1997) Statistica per discipline bio-mediche. Edizione McGraw-Hill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Verlato G, Zanolin ME (2000) Esercizi di Statistica Medica, Informatica ed Epidemiologia. Editrice Libreria Cortina: Verona.</w:t>
      </w:r>
    </w:p>
    <w:p>
      <w:pPr>
        <w:pStyle w:val="Testonormale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per ulteriori approfondimenti: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Armitage P, Berry G (1996) Statistica Medica - Metodi statistici per la ricerca in medicina. McGraw-Hill Libri Italia srl: Milano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4"/>
          <w:szCs w:val="24"/>
          <w:lang w:val="en-GB"/>
        </w:rPr>
        <w:t xml:space="preserve">Altman DG (1991) Practical statistics for medical research. </w:t>
      </w:r>
      <w:r>
        <w:rPr>
          <w:rFonts w:cs="Arial" w:ascii="Maiandra GD" w:hAnsi="Maiandra GD"/>
          <w:color w:val="000080"/>
          <w:sz w:val="24"/>
          <w:szCs w:val="24"/>
        </w:rPr>
        <w:t>Chapman &amp; Hall: London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uogo: Sezione di Epidemiologia e Statistica Medica, Istituti Biologici II, Strada Le Grazie 8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orario: 14.00-15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eastAsia="Maiandra GD" w:cs="Maiandra GD" w:ascii="Maiandra GD" w:hAnsi="Maiandra GD"/>
          <w:color w:val="000080"/>
        </w:rPr>
        <w:t xml:space="preserve">  </w:t>
      </w:r>
      <w:r>
        <w:rPr>
          <w:rFonts w:cs="Arial" w:ascii="Maiandra GD" w:hAnsi="Maiandra GD"/>
          <w:color w:val="000080"/>
        </w:rPr>
        <w:t>045-8027 62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</w:rPr>
      </w:pPr>
      <w:r>
        <w:rPr>
          <w:rFonts w:cs="Arial" w:ascii="Maiandra GD" w:hAnsi="Maiandra GD"/>
          <w:iCs/>
          <w:color w:val="000080"/>
        </w:rPr>
        <w:t xml:space="preserve">FAX  </w:t>
      </w:r>
      <w:r>
        <w:rPr>
          <w:rFonts w:cs="Arial" w:ascii="Maiandra GD" w:hAnsi="Maiandra GD"/>
          <w:color w:val="000080"/>
        </w:rPr>
        <w:t>045-50503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e-mail:  </w:t>
      </w:r>
      <w:hyperlink r:id="rId4">
        <w:r>
          <w:rPr>
            <w:rStyle w:val="InternetLink"/>
            <w:rFonts w:cs="Arial" w:ascii="Maiandra GD" w:hAnsi="Maiandra GD"/>
            <w:color w:val="000080"/>
          </w:rPr>
          <w:t>giuseppe.verlat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</w:rPr>
      </w:pPr>
      <w:r>
        <w:rPr>
          <w:rFonts w:cs="Arial" w:ascii="Maiandra GD" w:hAnsi="Maiandra GD"/>
          <w:bCs/>
          <w:iCs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verlato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9:00Z</dcterms:created>
  <dc:creator>Casna</dc:creator>
  <dc:description/>
  <dc:language>en-US</dc:language>
  <cp:lastModifiedBy>user</cp:lastModifiedBy>
  <cp:lastPrinted>2005-10-05T08:49:00Z</cp:lastPrinted>
  <dcterms:modified xsi:type="dcterms:W3CDTF">2006-03-15T15:19:00Z</dcterms:modified>
  <cp:revision>8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451962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C.L. in Tecniche di laboratorio Biomedico Polo Didattico di Rovereto</vt:lpwstr>
  </property>
  <property fmtid="{D5CDD505-2E9C-101B-9397-08002B2CF9AE}" pid="6" name="_ReviewingToolsShownOnce">
    <vt:lpwstr/>
  </property>
</Properties>
</file>