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16531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 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StileTitolo9Centrato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Microbiologia</w:t>
            </w:r>
          </w:p>
          <w:p>
            <w:pPr>
              <w:pStyle w:val="StileTitolo9Centrato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Pietro Canepa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7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icrobiologia si propone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conoscenze della moderna microbiologia e del ruolo dei microrganismi come agenti di patologie infet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tecniche della moderna diagnostica microbiolog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conoscenze del ruolo di microrganismi in importanti e diffuse patologie del cavo orale quali la carie e la malattia parodont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strutture e dei meccanismi di riproduzione di batteri, virus e micet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ell’azione patogena dei microrganism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’azione e di resistenza degli antimicrobic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ncipali microrganismi patogeni dell’uom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gnostica microbiologica delle malattie infettiv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crobiologia del cavo orale: microrganismi residenti del cavo orale e meccanismi dell’azione patogena di odonto- e parodontopatogen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biologia gener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rganismi eucariotici e procariotici: loro inquadramento nel mondo dei viven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lula fungina: strutture, meccanismi di riproduzione. I lieviti ed i funghi di interesse med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tozoi: strutture, cenni sulla loro riproduzione: I protozoi di interesse med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ellula batterica: struttura e funzioni dei componenti fondamentali (nucleoide, citoplasma, ribosomi, membrana, parete) di gram-positivi e gram-negativi. I componenti accessori della cellula batterica: cilia, fimbrie e pili, capsula e glicocalice). La spora: strutture, il processo di sporogenesi e germinazione. I batteri sporigeni di interesse medic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abolismo batterico: la produzione di energia (fermentazioni e respirazioni aerobia ed anaerobia) e le sintesi macromolecolari (DNA, RNA, proteine, peptidoglicano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di coltivazione dei batteri. Riproduzione batterica a livello cellulare e di popol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tassonomia batter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irus: loro inquadramento nel mondo dei viventi. Proprietà fisiche, chimiche e biologiche. L’architettura del virione: tipi di acidi nucleici, capside (simmetria), pericapside. Virus complessi. Classificazione dei virus animali. Rapporti virus-cellula e meccanismi molecolari della riproduzione dei virus a DNA e RNA. La coltura dei virus (in animali, uova embrionale e colture cellulari) ed effetti indotti dalla loro replicazione sulle cellu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genicità e virulenza dei batteri: il concetto di patogeno convenzionale e patogeno condizionale. Il ruolo delle difese dell’ospite nel processo di infezione. Il processo di infezione: adesività e meccanismi molecolari della colonizzazione, esotossine ed esoenzimi e loro meccanismi d’azione. Effetti biologici dell’endotossi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i meccanismi di patogenicità di funghi e protozo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genicità virale: infezioni localizzate e generalizzate, inapparenti (il concetto dell’iceberg in infettivologia). I meccanismi biologici della persistenza virale. La latenza. L’oncogenesi virale. I virus lenti e cenni sui prio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emioterapici ed antibiotici: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-lattamici, glicopeptidi, aminoglicosidi, tetracicline, cloramfenicolo, macrolidi, lincosamine, rifamicine, chinoloni, sulfamidici. Di ciascuna classe: classificazione, spettro e meccanismo d’azione. Prove di sensibilità ai chemioterapici in vitro. Meccanismi molecolari della resistenza ai chemioterapici e relativi aspetti genetici. Il concetto di terapia mirata e terapia ragionata. L’uso razionale degli antibiotici per la prevenzione della diffusione delle antibiotico-resistenz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oterapici antifungini e loro meccanismi d’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oterapici antivirali e loro meccanismi d’azione. Gli interferoni: classificazione, meccanismi d’azione e uso nella terapia delle infezioni viral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biologia ora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’ecosistema orale: le differenti nicchie ecologiche. Fattori chimico-fisici che influenzano l’equilibrio della microflora orale. L’adesione, l’aggregazione batterica e le catene alimentari. La microflora orale. Struttura e composizione microbiologica della placca dentale. L’evoluzione della placca dentale. Il processo multifattoriale della cariogenesi (ospite, dieta, odontopatogeno, tempo). Gli esperimenti di Stephan ed il ruolo di </w:t>
      </w:r>
      <w:r>
        <w:rPr>
          <w:rFonts w:cs="Arial" w:ascii="Arial" w:hAnsi="Arial"/>
          <w:i/>
          <w:sz w:val="20"/>
          <w:szCs w:val="20"/>
        </w:rPr>
        <w:t>Streptococcus mutans</w:t>
      </w:r>
      <w:r>
        <w:rPr>
          <w:rFonts w:cs="Arial" w:ascii="Arial" w:hAnsi="Arial"/>
          <w:sz w:val="20"/>
          <w:szCs w:val="20"/>
        </w:rPr>
        <w:t xml:space="preserve"> e di altri microrganismi acidogeni ed acidurici. Meccanismi molecolari dell’azione patogena di </w:t>
      </w:r>
      <w:r>
        <w:rPr>
          <w:rFonts w:cs="Arial" w:ascii="Arial" w:hAnsi="Arial"/>
          <w:i/>
          <w:sz w:val="20"/>
          <w:szCs w:val="20"/>
        </w:rPr>
        <w:t>S. mutans</w:t>
      </w:r>
      <w:r>
        <w:rPr>
          <w:rFonts w:cs="Arial" w:ascii="Arial" w:hAnsi="Arial"/>
          <w:sz w:val="20"/>
          <w:szCs w:val="20"/>
        </w:rPr>
        <w:t>. La classificazione degli streptococchi cariogeni. La prevenzione della carie: la dieta, il fluoro, i disinfettanti, i vaccini anticarie e l’immunoprofilass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del parodonto: gengiviti e parodontiti. Agenti eziologici delle parodontopatie. I meccanismi molecolari dell’azione patogena di batteri parodontopatoge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della polpa e dell’apice del dente. Principali patogeni identifica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tteriemie transitorie e l’endocardite batterica: cause, patogeni identificati, conseguenze. La prevenzione dell’endocardite batter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 infezioni fungine a livello del cavo ora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speci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ptococchi, stafilococchi, neisserie, emofili, bordetella, corinebatteri, micobatteri, enterobatteri. Le spirochete: treponemi, borrelie e leptospire. Le clamid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ologia speci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pesvirus, adenovirus, papillomavirus, orthomyxovirus,paramyxovirus, picornavirus, virus dell’epatite (HAV, HBV, HCV, HDV, HEV, HGV, TTV), retrovirus umani (HIV e HTLV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biologia clin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gnosi microbiologica delle infezioni sostenute da batteri, funghi e viru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ezioni dell’apparato respiratorio, dell’apparato digerente, del sistema nervoso centrale, dell’apparato osseo e del sangu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 di Microbiolog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gnosi microbiologica delle infezioni sostenute da batteri: colorazioni, terreni di coltura e metodi colturali, metodi per l’identificazione dei batteri (metodi biochimici e immunologici). Metodi di laboratorio per la determinazione della sensibilità dei batteri agli antibiotici: diffusione in agar, minima concentrazione inibente, minima concentrazione battericida, e-tes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gnosi microbiologica delle infezioni virali: metodi diretti (colturale e ricerca di antigeni) e metodi indiretti (la sierologi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cniche della biologia molecolare applicate alla diagnostica microbiologica: esempi in batteriologia (micobatteri, anaerobi) ed in virologia (HBV, HCV, HIV)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P. Landini: Microbiologia Odontoiatrica. Società Editrice Esculapio, Bologn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a Placa: Principi di Microbiologia Medica. 9° edizione. Società Editrice Esculapio, Bologna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Sezione di Microbiologia del Dipartimento di Patologia. Istituti Biologici II edifici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  <w:r>
        <w:rPr>
          <w:rFonts w:cs="Arial" w:ascii="Arial" w:hAnsi="Arial"/>
          <w:sz w:val="20"/>
          <w:szCs w:val="20"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  <w:r>
        <w:rPr>
          <w:rFonts w:cs="Arial" w:ascii="Arial" w:hAnsi="Arial"/>
          <w:sz w:val="20"/>
          <w:szCs w:val="20"/>
        </w:rPr>
        <w:t xml:space="preserve"> ore 14-1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19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58460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ietro.canepari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etro.canepa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3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44:00Z</dcterms:modified>
  <cp:revision>4</cp:revision>
  <dc:subject/>
  <dc:title>Corsi di Insegnamento</dc:title>
</cp:coreProperties>
</file>