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133798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Heading1"/>
        <w:rPr/>
      </w:pPr>
      <w:r>
        <w:rPr/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Medicina e Chirurgi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I             Semestre II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ing2"/>
              <w:rPr>
                <w:bCs w:val="false"/>
                <w:sz w:val="21"/>
                <w:lang w:val="it-IT"/>
              </w:rPr>
            </w:pPr>
            <w:r>
              <w:rPr>
                <w:rFonts w:cs="Arial" w:ascii="Arial" w:hAnsi="Arial"/>
                <w:bCs w:val="false"/>
                <w:i/>
                <w:sz w:val="21"/>
                <w:szCs w:val="21"/>
                <w:lang w:val="it-IT"/>
              </w:rPr>
              <w:t xml:space="preserve">Corso Integrato di  </w:t>
            </w:r>
            <w:r>
              <w:rPr>
                <w:rFonts w:cs="Arial" w:ascii="Arial" w:hAnsi="Arial"/>
                <w:bCs w:val="false"/>
                <w:i/>
                <w:iCs/>
                <w:sz w:val="21"/>
                <w:lang w:val="it-IT"/>
              </w:rPr>
              <w:t>Fisiologia generale e speciale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FU 7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ordinatore del Corso Integrato prof. G. Berlucchi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rPr>
                <w:rFonts w:ascii="Arial" w:hAnsi="Arial" w:cs="Arial"/>
                <w:i/>
                <w:i/>
                <w:sz w:val="25"/>
                <w:szCs w:val="25"/>
              </w:rPr>
            </w:pPr>
            <w:r>
              <w:rPr>
                <w:rFonts w:cs="Arial"/>
                <w:i/>
                <w:sz w:val="25"/>
                <w:szCs w:val="25"/>
              </w:rPr>
            </w:r>
          </w:p>
          <w:p>
            <w:pPr>
              <w:pStyle w:val="StileTitolo9Centrato"/>
              <w:rPr>
                <w:b w:val="false"/>
                <w:b w:val="false"/>
                <w:bCs w:val="false"/>
                <w:i/>
                <w:i/>
                <w:sz w:val="32"/>
                <w:szCs w:val="25"/>
              </w:rPr>
            </w:pPr>
            <w:r>
              <w:rPr>
                <w:b w:val="false"/>
                <w:bCs w:val="false"/>
                <w:i/>
                <w:sz w:val="32"/>
                <w:szCs w:val="25"/>
              </w:rPr>
              <w:t>Fisiologia Umana Gener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of. 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>Alberto Cangian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30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:</w:t>
      </w:r>
    </w:p>
    <w:p>
      <w:pPr>
        <w:pStyle w:val="Corpodeltesto2"/>
        <w:rPr>
          <w:szCs w:val="14"/>
        </w:rPr>
      </w:pPr>
      <w:r>
        <w:rPr/>
        <w:t>Lo studente alla fine del corso dovrà conoscere la funzione dei diversi organi del corpo umano sulla base della fisiologia delle cellule che lo costituiscono; comprendere l’integrazione degli organi costituenti nel funzionamento complessivo degli apparati principali cardio-circolatorio, respiratorio, escretore e digerente; conoscere i meccanismi principali di regolazione (nervosa ed umorale) della funzione di organi ed apparat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TextBody"/>
        <w:spacing w:lineRule="auto" w:line="360"/>
        <w:rPr>
          <w:i w:val="false"/>
          <w:i w:val="false"/>
          <w:iCs/>
        </w:rPr>
      </w:pPr>
      <w:r>
        <w:rPr>
          <w:i w:val="false"/>
          <w:iCs/>
        </w:rPr>
        <w:t>Il programma propone la fisiologia degli apparati cardio-circolatorio, respiratorio, escretore e digerente, con cenni alle funzioni delle ghiandole endocrine.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Fisiologia della circolazio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ab/>
        <w:t>Il sangue come tessuto e liquido circolant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ab/>
        <w:t>La funzione cardiaca: basi ioniche dell'autoritmicità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ab/>
        <w:t>Accoppiamento tra eccitazione e contrazione. Elettrocardiogramma. Ciclo cardiac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ab/>
        <w:t>Regolazione della gettatacardiaca: frequenza e gettata sistolic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ab/>
        <w:t>Cenni di emodinamica: pressione, flusso e resistenza. Misurazione della pressione arteriosa.</w:t>
      </w:r>
    </w:p>
    <w:p>
      <w:pPr>
        <w:pStyle w:val="Normal"/>
        <w:spacing w:lineRule="auto" w:line="360"/>
        <w:ind w:right="-622" w:hanging="0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ab/>
        <w:t>Generalità sul muscolo liscio. Arteriole: fattori locali e fattori estrinseci di controllo del fluss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ab/>
        <w:t>Circolo capillare: processi di diffusione e flusso massivo. Circolo venos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ab/>
        <w:t>Regolazione della pressione arterios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Fisiologia della respirazio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ab/>
        <w:t>Anatomia funzionale dell'apparato respiratorio. Meccanica respiratoria. Volumi respirator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ab/>
        <w:t>Proprietà dei gas. Composizione dell'aria alveolare. Quoziente respiratori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ab/>
        <w:t>Scambi alveolari e tissutali dei gas respiratori. Rapporto ventilazione/perfusion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ab/>
        <w:t>Trasporto nel sangue di ossigeno e anidride carbonica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Generazione centrale del respiro. Controllo della ventilazione da ossigeno, anidride carbonica e ioni idrogeno. Ipossi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Fisiologia del re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ab/>
        <w:t>Funzioni del nefrone: filtrazione glomerulare. Clearance. Flusso plasmatico renal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ab/>
        <w:t>Riassorbimento tubulare. Secrezione tubulare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Regolazione del bilancio del idro-salino. Ormone antidiuretico. Concentrazione e moltiplicazione a controcorrent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ab/>
        <w:t>Regolazione del potassio. Regolazione renale ed extrarenale della calcemi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ab/>
        <w:t>Regolazione renale dell'equilibrio acido-bas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Fisiologia della nutrizione, del metabolismo e delle ghiandole endocri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ab/>
        <w:t>Anatomia funzionale del canale alimentare. Fenomeni motori e secretor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ab/>
        <w:t>La salivazion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ab/>
        <w:t>Digestione e assorbiment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ab/>
        <w:t>Bioenergetica: metabolismo basale e di attività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Cenni di fisiologia dell'ipofisi, della tiroide, del surrene, delle paratiroidi, del pancreas endocrino e delle gonadi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Modalità d’esame: </w:t>
      </w:r>
    </w:p>
    <w:p>
      <w:pPr>
        <w:pStyle w:val="Corpodeltesto3"/>
        <w:rPr/>
      </w:pPr>
      <w:r>
        <w:rPr/>
        <w:t>orale; deve essere sostenuto nella stessa sessione degli esami di Fisiologia Umana del Sistema Nervoso 1 e 2, tra loro contestuali.</w:t>
      </w:r>
    </w:p>
    <w:p>
      <w:pPr>
        <w:pStyle w:val="Normal"/>
        <w:widowControl w:val="false"/>
        <w:spacing w:lineRule="auto" w:line="360"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360"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360"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360" w:before="280" w:after="280"/>
        <w:rPr/>
      </w:pPr>
      <w:r>
        <w:rPr>
          <w:rFonts w:cs="Arial" w:ascii="Arial" w:hAnsi="Arial"/>
          <w:b/>
          <w:i/>
          <w:sz w:val="20"/>
          <w:szCs w:val="20"/>
        </w:rPr>
        <w:t>Testi consigliati (da integrarsi con materiale fornito dal docente)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 w:val="false"/>
        <w:spacing w:lineRule="auto" w:line="360" w:before="280" w:after="280"/>
        <w:ind w:left="240" w:firstLine="46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nder-Sherman-Luciano: I meccanismi funzionali del corpo,il Pensiero Scientifico,Roma 1980</w:t>
      </w:r>
    </w:p>
    <w:p>
      <w:pPr>
        <w:pStyle w:val="Normal"/>
        <w:spacing w:lineRule="auto" w:line="360"/>
        <w:ind w:left="240" w:right="-1134" w:hanging="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ab/>
        <w:t xml:space="preserve"> </w:t>
      </w:r>
      <w:r>
        <w:rPr>
          <w:rFonts w:cs="Arial" w:ascii="Arial" w:hAnsi="Arial"/>
          <w:sz w:val="20"/>
          <w:lang w:val="en-GB"/>
        </w:rPr>
        <w:t>Vander-Sherman-Luciano, Human Physiology: The mechanisms of body</w:t>
      </w:r>
    </w:p>
    <w:p>
      <w:pPr>
        <w:pStyle w:val="Testonormale"/>
        <w:spacing w:lineRule="auto" w:line="360"/>
        <w:ind w:left="240" w:right="-1134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unction</w:t>
      </w:r>
      <w:r>
        <w:rPr>
          <w:rFonts w:cs="Arial" w:ascii="Arial" w:hAnsi="Arial"/>
        </w:rPr>
        <w:t>, Mc Graw-Hill, New York, 2001.</w:t>
      </w:r>
    </w:p>
    <w:p>
      <w:pPr>
        <w:pStyle w:val="Normal"/>
        <w:spacing w:lineRule="auto" w:line="360"/>
        <w:ind w:left="240" w:right="428" w:hanging="20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spacing w:lineRule="auto" w:line="360"/>
        <w:ind w:left="220" w:right="428" w:hanging="20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da concordare con il docente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 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Alberto Cangiano 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Dip.. di scienze neurologiche della visione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Strada le Grazie.-Verona-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Tel.045/8077150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-mail:  a.cangiano@univr.it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8" w:hanging="0"/>
      <w:jc w:val="both"/>
    </w:pPr>
    <w:rPr>
      <w:rFonts w:ascii="Arial" w:hAnsi="Arial" w:cs="Arial"/>
      <w:bCs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spacing w:lineRule="auto" w:line="360"/>
      <w:ind w:right="428" w:hanging="0"/>
      <w:jc w:val="both"/>
    </w:pPr>
    <w:rPr>
      <w:rFonts w:ascii="Arial" w:hAnsi="Arial" w:cs="Arial"/>
      <w:bCs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9:28:00Z</dcterms:created>
  <dc:creator> </dc:creator>
  <dc:description/>
  <dc:language>en-US</dc:language>
  <cp:lastModifiedBy>ospite</cp:lastModifiedBy>
  <cp:lastPrinted>2005-03-10T12:46:00Z</cp:lastPrinted>
  <dcterms:modified xsi:type="dcterms:W3CDTF">2005-06-09T09:28:00Z</dcterms:modified>
  <cp:revision>2</cp:revision>
  <dc:subject/>
  <dc:title>Corsi di Insegnamento</dc:title>
</cp:coreProperties>
</file>