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06865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Logopedia e corso di laurea in Tecniche audioprotes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Scienze biologiche e psicologiche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Francesco Bevilacqu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Cli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Piccolo Li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tivo del corso è di fornire alcune indicazioni generali sullo sviluppo emotivo-affettivo del soggetto con disabilità e le implicazioni sul piano della relazione. Attenzione sarà inoltre data alla gestione del rapporto con altre figure che interagiscono con l’utente, quali la famiglia o le istituzioni. Sarà infine sollecitata la capacità di aggiornamento e ricerca personale attraverso l’analisi di pubblicazioni ricavate dalla letteratura internazionale sugli argomenti specifici a ciascuna area disciplin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tandosi di un corso integrato, rivolto a studenti che si occuperanno di ambiti che in parte si integrano, in parte sono distinti, la struttura sarà composta da una parte generale e una parte specif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parte generale saranno proposte alcune conoscenze basilari sullo sviluppo emotivo-affettivo del bambino con e senza disabilità e le problematiche comunicative e relazionali che il rapporto con bambini e adulti con disabilità comporta, sia nella relazione con l’utente, sia in rapporto alla famiglia e alle istituzio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arte specifica si solleciteranno gli studenti alla consapevolezza della necessità dell’aggiornamento costante, attraverso l’analisi di articoli tratti dalla letteratura internazionale sull’argomen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left="240"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te generale</w:t>
      </w:r>
    </w:p>
    <w:p>
      <w:pPr>
        <w:pStyle w:val="Normal"/>
        <w:ind w:left="2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emotivo-affettivo del bambino con e senza disabilità</w:t>
      </w:r>
    </w:p>
    <w:p>
      <w:pPr>
        <w:pStyle w:val="Normal"/>
        <w:ind w:left="2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ità e famiglia: le famiglie di fronte alla disabilità; i ruoli all'interno della famiglia; fasi di sviluppo del bambino e della famiglia; la famiglia e il trattamento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tegrazione scolastica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lattia come crisi situazionale. Aspetti affettivi e ralazionali reattivi alla situazione di handicap del linguaggio e della comunicazione, nei pazienti, nei familiari e negli operatori sociosanitari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te specifica</w:t>
      </w:r>
    </w:p>
    <w:p>
      <w:pPr>
        <w:pStyle w:val="Normal"/>
        <w:ind w:left="2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scuno studente approfondirà un articolo o un’area di particolare interesse, tra quelle pertinenti al corso, sulla quale formulerà un elaborato scritto che sarà discusso durante il corso delle lezioni.</w:t>
      </w:r>
    </w:p>
    <w:p>
      <w:pPr>
        <w:pStyle w:val="Normal"/>
        <w:ind w:left="240"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ame terrà conto della qualità dell’elaborato scritto formulato durante il corso e consisterà in un esame orale sui testi proposti e sul materiale fornito durante le lezioni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Marschark. (1995) Il bambino con handicap uditivo e lo sviluppo della sua personalità. Ed. Juvenil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nobini Mirell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Usai Carmen </w:t>
        </w:r>
      </w:hyperlink>
      <w:r>
        <w:rPr>
          <w:rFonts w:cs="Arial" w:ascii="Arial" w:hAnsi="Arial"/>
          <w:sz w:val="20"/>
          <w:szCs w:val="20"/>
        </w:rPr>
        <w:t>(2005) Psicologia della disabilità e della riabilitazione. I soggetti, le relazioni, i contesti in prospettiva evolutiva. Ed. Franco Angeli s.r.l. Milan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uogo</w:t>
      </w:r>
      <w:r>
        <w:rPr>
          <w:rFonts w:cs="Arial" w:ascii="Arial" w:hAnsi="Arial"/>
          <w:color w:val="000000"/>
          <w:sz w:val="20"/>
        </w:rPr>
        <w:t>: Servizio di Psicologia Medica, Policlinico G.B. Rossi,P.zzale L.A. Scuro 10, 37134 Verona, Italy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giorno</w:t>
      </w:r>
      <w:r>
        <w:rPr>
          <w:rFonts w:cs="Arial" w:ascii="Arial" w:hAnsi="Arial"/>
          <w:color w:val="000000"/>
          <w:sz w:val="20"/>
        </w:rPr>
        <w:t>: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</w:t>
      </w:r>
      <w:r>
        <w:rPr>
          <w:rFonts w:cs="Arial" w:ascii="Arial" w:hAnsi="Arial"/>
          <w:color w:val="000000"/>
          <w:sz w:val="20"/>
        </w:rPr>
        <w:t>: 13.00-15.00 (preferibilmente su prenotazione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right="428" w:hanging="0"/>
        <w:rPr/>
      </w:pPr>
      <w:r>
        <w:rPr/>
        <w:t>Riferimenti del docent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+39 - 045 8074441  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</w:t>
      </w:r>
      <w:r>
        <w:rPr>
          <w:rFonts w:cs="Arial" w:ascii="Arial" w:hAnsi="Arial"/>
          <w:color w:val="000000"/>
          <w:sz w:val="18"/>
        </w:rPr>
        <w:t>+39 - 045 585871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</w:rPr>
        <w:t>:  lidia.delpiccolo@univr.it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b/>
      <w:i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rancoangeli.it/ricerca/risultati_autori2.asp?cod=25320" TargetMode="External"/><Relationship Id="rId5" Type="http://schemas.openxmlformats.org/officeDocument/2006/relationships/hyperlink" Target="http://www.francoangeli.it/ricerca/risultati_autori2.asp?cod=239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0:00Z</dcterms:created>
  <dc:creator> </dc:creator>
  <dc:description/>
  <dc:language>en-US</dc:language>
  <cp:lastModifiedBy>dmenegazzi</cp:lastModifiedBy>
  <cp:lastPrinted>2005-03-10T12:46:00Z</cp:lastPrinted>
  <dcterms:modified xsi:type="dcterms:W3CDTF">2006-03-07T15:51:00Z</dcterms:modified>
  <cp:revision>3</cp:revision>
  <dc:subject/>
  <dc:title>Corsi di Insegnamento</dc:title>
</cp:coreProperties>
</file>