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Roberto de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tatistica e Mat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tatistica e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Roberto de Marco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 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ercitator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Cazzoletti Luc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attaro Cristia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elotti Robert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r Alessand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esercitazioni 10/student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introdurre lo studente ai principi elementari della ricerca in medicina quantitativa, dove l’oggetto di studio non è un singolo individuo ma un collettivo. Gli argomenti principali che verranno presenta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teoriche delle misurazioni effettuate in ambito biomedico e valutazione della loro precisione, accuratezza sensibilità specific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e tecniche elementari della statistica  per descrivere, interpretare e comunicare le informazioni quantitative raccolte su un collettivo umano o di unità sper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probabilità, regole elementari del calcolo della probabilità e loro utilizzo per il calcolo degli eventi at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modelli probabilistici per la predizione della distribuzione di una variabile biologica in una popolazione o in un collettivo di pazienti (distribuzione binomiale e gaussi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egni elementari della ricerca osservazionale e sperimentale (il campionamento casuale e la randomizz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ncipali tecniche inferenziali (intervallo di confidenza e test d’ipotesi) utilizzate al fine di prendere razionalmente decisioni sulla base dell’evidenza sperimentale o osserv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regressione lineare semplice per lo studio della relazione tra due variabili biologiche quantitativ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ire e interpretare una tabella di frequenza a partire dai dati individu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re adeguatamente in forma grafica i dati relativi a un fenomeno biolog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calcolare gli intervalli di riferimento (di normalità) di una variabile biolo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software (o semplici programmi di calcolo) per il calcolo dei più comuni indici statis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il rischio relativo associato a una data espos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la sensibilità, specificità e valore predittivo di un test diagno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un test per il confronto tra due medie o due propor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isegnare un semplice esperimento per la valutazione dell’efficacia di un trat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re l’effetto di un trattamento e interpretare il suo intervallo di conf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re la relazione tra due variabili biologiche mediante un modello di regressione line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+ orale(opzion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tage P. Statistica Medica . Ed Mc 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on T. Statistica in Medicina. Ed. Pic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tz A. Statistica per discipline biomediche. Ed Mc Graw 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pidemiologia e Statistica 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Via le Grazie 8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++39 045 80276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      ++39 045 5053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roberto.demarco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0614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1:05:00Z</dcterms:modified>
  <cp:revision>8</cp:revision>
  <dc:subject/>
  <dc:title>Università degli Studi di Verona</dc:title>
</cp:coreProperties>
</file>