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dattico di 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Silvia Chies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Programma del Modulo di Approccio alla persona con disagio psichico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</w:t>
      </w:r>
      <w:r>
        <w:rPr>
          <w:b/>
        </w:rPr>
        <w:t>(crediti n° 3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36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Fornire allo studente strumenti per riconoscere i problemi  della persona correlati al suo stato psicopatologico e per  rapportarsi ad essa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alizzare la relazione con il paziente con particolare riferimento alla capacità di osservazione e alle strategie efficaci da utilizzare con la persona affetta da: disturbo psicotico, disturbo depressivo, disturbo di personalità e disturbo d’ansia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lazione con il paziente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modelli teorici di riferimento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le fasi della relazio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Le competenze relazionali e gli stili relazional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l’osservazio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strategie effic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’intervento con la persona con disturbi psico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’intervento con la persona depre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’intervento con la persona con disturbo di persona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’intervento con la persona in stato d’ansia generalizz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’intervento con la persona con comportamenti viol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’intervento con la persona con condotte suicidar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a scritta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 riferimenti bibliografici verranno forniti durante il cors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. 0464/678024, Fax o464 678099 mail: silvia.chiesa@apss.tn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iorno e orario da concordare con il docente su appuntamento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  <w:sz w:val="28"/>
        <w:szCs w:val="28"/>
      </w:rPr>
    </w:pPr>
    <w:r>
      <w:rPr>
        <w:rFonts w:cs="Lucida Calligraphy;Courier New" w:ascii="Lucida Calligraphy;Courier New" w:hAnsi="Lucida Calligraphy;Courier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iandra GD;Candara" w:hAnsi="Maiandra GD;Candar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2:00Z</dcterms:created>
  <dc:creator>.</dc:creator>
  <dc:description/>
  <cp:keywords/>
  <dc:language>en-US</dc:language>
  <cp:lastModifiedBy>5317226</cp:lastModifiedBy>
  <cp:lastPrinted>2005-03-10T12:46:00Z</cp:lastPrinted>
  <dcterms:modified xsi:type="dcterms:W3CDTF">2013-10-24T09:00:00Z</dcterms:modified>
  <cp:revision>3</cp:revision>
  <dc:subject/>
  <dc:title>Corsi di Insegnamento</dc:title>
</cp:coreProperties>
</file>