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45140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7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SECONDO   Semestre   PRIM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orso Integrato di RIABILITAZIONE APPLICATA ALLE MALATTIE OSTEOARTICOLARI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8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SIMONE CECCHETTO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/>
                <w:i/>
                <w:sz w:val="25"/>
                <w:szCs w:val="25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ERAPIA FIS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NO ZAMB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FU: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2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iettivi del corso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PPRENDIMENTO DEI CONCETTI BASE DELL’USO DEI MEZZI FISICI IN RIABILITAZIONE. STUDIO DELLE METODICHE DI TRATTAMENTO E LORO BASI FISICHE. INDICAZIONI E CONTROINDICAZIONI ALL’USO DEI MEZZIFISICI. CONFRONTO CON LA LETTERATURA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TRODUZIONE AI CONCETTI BASE DI FISICA DEL CALORE, DEI SUONI, DELL’ELETTRICITA’</w:t>
      </w:r>
    </w:p>
    <w:p>
      <w:pPr>
        <w:pStyle w:val="Heading1"/>
        <w:ind w:firstLine="28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E LORO APPLICAZIONI IN MEDICINA FIS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NDE SONORE E LORO APPLIC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ICITA’ E STIMOLAZIONE MUSCOL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ICITA’ E CONTROLLO DEL DOL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ERTERAP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UOVE FORME DI TERAPIA FISICA: IPERTERMIA E TECARTERAPI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GENERALITA’: cenni storici della TF; omeostasi fisiologica; meccanismi d’azione; risposta del substrato; materia; energia; fisica del calore; spettro elettromagnetico; effetti biologici del calore; termoterapia endogena ed esogena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ERGIA RADIANTE: fisica; effetti biologici; ultravioletti; infrarossi; marconi; radar e sue moderne applicazioni e norme di protezionistica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LTRASUONI: fisica e biofisica; apparecchiatura; effetti biologici; studi sperimentali; ionoforesi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NERGIA ELETTRICA: fisica; forme d’onda; biofisica; tipi di onda e indicazioni e controindicazioni.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LETTROTERAPIA: effetti biologici; criteri di utilizzazione; scopi di utilizzazione e correnti utilizzate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ELETTROANALGESIA: meccanismi e recettori del dolore; gate theory; teorie di applicazione dell’ELAN; tipi di corrente, loro caratteristiche e modelli di applicazione. Moderni concetti di elettroanalgesia: la EDT e la Horizontal Therapy; indicazioni e controindicazioni. 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LASERTERAPIA: effetti biologici; criteri di utilizzazione; classificazione; modalità di applicazione; protezionistica; indicazioni e controindicazioni.</w:t>
      </w:r>
    </w:p>
    <w:p>
      <w:pPr>
        <w:pStyle w:val="Normal"/>
        <w:numPr>
          <w:ilvl w:val="0"/>
          <w:numId w:val="3"/>
        </w:numPr>
        <w:ind w:left="283" w:right="428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CARTERAPIA: modelli di fisica del calore; effetti biologici; modalità di applicazione; indicazioni e controindicazioni.  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: </w:t>
      </w:r>
      <w:r>
        <w:rPr>
          <w:rFonts w:cs="Arial" w:ascii="Arial" w:hAnsi="Arial"/>
          <w:bCs/>
          <w:iCs/>
          <w:sz w:val="20"/>
          <w:szCs w:val="20"/>
        </w:rPr>
        <w:t>ORALE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Testi consigliati: </w:t>
      </w:r>
      <w:r>
        <w:rPr>
          <w:rFonts w:cs="Arial" w:ascii="Arial" w:hAnsi="Arial"/>
          <w:bCs/>
          <w:iCs/>
          <w:sz w:val="20"/>
          <w:szCs w:val="20"/>
        </w:rPr>
        <w:t>MENARINI E MENARINI   MANUALE DI TERAPIA FISICA AULO GAGGI EDITORE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  <w:r>
        <w:rPr>
          <w:rFonts w:cs="Arial" w:ascii="Arial" w:hAnsi="Arial"/>
          <w:bCs/>
          <w:iCs/>
          <w:sz w:val="20"/>
          <w:szCs w:val="20"/>
        </w:rPr>
        <w:t>GIORNO DI LEZIONI SEDE DELLA SCUOLA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MERCOLEDI POMERIGGIO</w:t>
      </w:r>
    </w:p>
    <w:p>
      <w:pPr>
        <w:pStyle w:val="Normal"/>
        <w:ind w:left="220" w:right="428" w:hanging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PRESSO RIAB OSTEOARTICOLARE A  VALEGGIOSUL MINCIO</w:t>
      </w:r>
    </w:p>
    <w:p>
      <w:pPr>
        <w:pStyle w:val="Normal"/>
        <w:ind w:left="220" w:right="428" w:hanging="20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Cs/>
          <w:iCs/>
          <w:sz w:val="20"/>
          <w:szCs w:val="20"/>
        </w:rPr>
        <w:t>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045--6338619-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FAX  045--7952000-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GB"/>
          </w:rPr>
          <w:t>NINNIZAMBITO.@LIBERO</w:t>
        </w:r>
      </w:hyperlink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 .IT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outlineLvl w:val="0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NNIZAMBITO.@LIBE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46:00Z</dcterms:created>
  <dc:creator> </dc:creator>
  <dc:description/>
  <cp:keywords/>
  <dc:language>en-US</dc:language>
  <cp:lastModifiedBy>Sandra</cp:lastModifiedBy>
  <cp:lastPrinted>2005-03-10T12:46:00Z</cp:lastPrinted>
  <dcterms:modified xsi:type="dcterms:W3CDTF">2007-12-20T13:46:00Z</dcterms:modified>
  <cp:revision>3</cp:revision>
  <dc:subject/>
  <dc:title>Corsi di Insegnamento</dc:title>
</cp:coreProperties>
</file>