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Alberto Cang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 e Bi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 e Bi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0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Alberto Cangiano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Efrem Pasi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Mario Buffell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useppe Bus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el, Schwartz e Jessel; Baldissera; Berne e Levy; Guyton; Schmidt &amp; Thews; Vander, Sherman e Luci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Cangiano: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rem Pasino: ogni pomeriggio previo appuntamento telefon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Buffelli: ogni pomeriggio previo appuntamento telefonic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eppe Busetto: ogni pomeriggio previo appuntamento telefon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Neurologiche e della Visione, Sezione di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lberto.cangian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0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frem.pasin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>: 045-8027142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o.buffelli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1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giuseppe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.busetto@univr.it</w:t>
        </w:r>
      </w:hyperlink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</w:rPr>
        <w:t xml:space="preserve"> 045-802715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79081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cangiano@univr.it" TargetMode="External"/><Relationship Id="rId3" Type="http://schemas.openxmlformats.org/officeDocument/2006/relationships/hyperlink" Target="mailto:efrem.pasino@univr.it" TargetMode="External"/><Relationship Id="rId4" Type="http://schemas.openxmlformats.org/officeDocument/2006/relationships/hyperlink" Target="mailto:mario.buffelli@univr.it" TargetMode="External"/><Relationship Id="rId5" Type="http://schemas.openxmlformats.org/officeDocument/2006/relationships/hyperlink" Target="mailto:.busetto@univr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4-01-14T11:07:00Z</cp:lastPrinted>
  <dcterms:modified xsi:type="dcterms:W3CDTF">2005-04-27T07:25:00Z</dcterms:modified>
  <cp:revision>8</cp:revision>
  <dc:subject/>
  <dc:title>Università degli Studi di Verona</dc:title>
</cp:coreProperties>
</file>