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integrato: Medicina, Farmacologia e 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 Farmac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Laura Cuzzolin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Laura Cuzzoli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 2° anno,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gli strumenti conoscitivi e metodologici necessari per lo svolgimento del proprio lavoro di infermiere, nella gestione e nel controllo delle terapie farmacologiche e nel compito di educazione farmacologica nei confronti del pazien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i generali di farmacologia. Caratteristiche farmacocinetiche, farmacodinamiche e applicazioni cliniche delle principali classi di farmaci. Reazioni avverse. I più importanti concetti di tossic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I GENERALI DI FARMA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i farmaco, specialità medicinale, farmaco generico, preparato galenico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igine dei farmaci e fasi che portano alla loro commercializzazio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fferenze tra farmaci sintomatici, eziotropi, preventivi e sostitutiv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ifferenze tra le diverse azioni dei farmaci: azione sistemica, locale, diretta, indiretta,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maria, secondaria, collaterale, immediata e tardiv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cine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ssorbimento (meccanismi, vie di somministrazione, forme farmaceutich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stribuzione (legame farmaco-proteico, vascolarizzazione, barriere emato-encefalica e placenta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processi di biotrasformazione, induzione ed inibizione enzi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Vie di eliminazione de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parametri di farmacocinetica (biodisponibilità, volume di distribuzione, emivita, clear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ttori che possono alterare la risposta farmacologic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Farmacodinamica: meccanismi generali attraverso i quali i farmaci agiscono (concetto di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ecettore, interazione farmaco-recettore, agonismo e antagonismo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ssociazioni e interazioni tra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eazioni avverse da farmac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terap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ei concetti di rischio/beneficio e costo/beneficio applicati a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efinizione dei termini “placebo” e “complianc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ignificato dei termini dose, dose massima, dose efficace, posologia, indice terapeu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urata d’azione dei farmaci: livelli ematici terapeutici, picco ematico, range terapeutico, accumulo, concentrazioni toss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ttori da considerare per stabilire la dose e l’intervallo di somministr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nitoraggio dei farm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riteri sui quali si basano la valutazione dell’efficacia e la scelta di un farmaco in terap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blematiche della terapia nel bambino, nell’anziano, nella donna in gravid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oblematiche della terapia in pazienti con insufficienza renale o epatica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OLOGIA SPECIAL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o studente alla fine del corso dovrà essere in grado di illustrare i principali usi terapeutici, le caratteristiche farmacocinetiche, le precauzioni, le controindicazioni, le più frequenti reazioni avverse relative alle seguenti classi di farma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cardiovascolari (diuretici, antiipertensivi, antianginosi, digitalici, antiaritmici, ipolipemizza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parine, anticoagulanti orali, antiaggreganti piastrinici, trombolit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dell’apparato respiratorio (antiasmatici, decongestionanti nasali, sedativi della tosse, mucoliti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dell’apparato gastrointestinale (antiulcera, antiemetici, lassativi e purganti, antidiarroi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antinfiammatori (FANS, corticosteroid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algesici oppio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ulina e ipoglicemizzanti oral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HEMIOTERAP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incipi generali di chemioterapia antiinfettiva (definizione di spettro d’azione e di tossicità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selettiva, differenze tra farmaci battericidi e batteriostatici, terapia empirica e terapia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irata, resistenza batterica, criteri di scelta degli antibatterici, possibili cause di fallimento </w:t>
            </w:r>
          </w:p>
          <w:p>
            <w:pPr>
              <w:pStyle w:val="Normal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  una terapia antibatterica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Usi terapeutici, precauzioni, controindicazioni e più frequenti reazioni avverse dei seguenti </w:t>
            </w:r>
          </w:p>
          <w:p>
            <w:pPr>
              <w:pStyle w:val="Normal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batteri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Betalattamici (penicilline, cefalosporine, monobattamic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licopept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minoglicos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acrol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hinolo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tracic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incosam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loramfenicolo, cotrimossazolo, metronidazolo, linezolid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fungin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tubercolar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tiviral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OSSI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i generali di tossicologi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rattamento delle intossicazioni acute più frequent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ossicodipendenz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80"/>
                <w:sz w:val="22"/>
                <w:szCs w:val="22"/>
              </w:rPr>
              <w:t>●</w:t>
            </w: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maci in gravidanz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ltre alla dispensa fornita dalla docente, lo studente potrà completare la sua preparazione e approfondire il suo studio sui seguenti tes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mico-Roxas M., Caputi A.P., Del Tacca M. Compendio di farmacologia generale e speciale. Ed. UTET, Torino,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layton B.D., Stock Y.N. Fondamenti di farmacologia per infermieri. EdiSES, Napoli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Howland RD, Mycek MJ. Le basi della farmacologia. Ed. Zanichelli, Bologna,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urlanut M. Farmacologia: principi e applicazioni. Ed. Piccin, Padova, 2005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:  045-80276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x:  045-8027452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-mail: laura.cuzzolin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 ricevimento: mercoledì dalle 10 alle 12 (Palazzina Medicina Legale-Farmacologia, piano terra)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18399653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entury Gothic" w:hAnsi="Maiandra GD;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0-07T15:25:00Z</dcterms:modified>
  <cp:revision>2</cp:revision>
  <dc:subject/>
  <dc:title>Corsi di Insegnamento</dc:title>
</cp:coreProperties>
</file>