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7206815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7-200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IV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2"/>
              <w:rPr/>
            </w:pPr>
            <w:r>
              <w:rPr/>
              <w:t>Protesi dentari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iano Malchiod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Il corso  fornisce allo studente le conoscenze sull’anatomia del cavo orale, le tecniche diagnostiche e le metodiche realizzative della protesi fissa e di quella mobile, dall’impronta fino alla consegna del manufatto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LEZIONI TEORICH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petti psicologici nei pazienti riabilitati con protesi, fisiologia dell’occlusion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ita dei pazient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mpronta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VO ( rilievo della dimensione verticale di occlusione ) 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azione intra-extraoral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etica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denture su denti natural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i di protesi fissa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arazione protesica degli elementi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rPr/>
      </w:pPr>
      <w:r>
        <w:rPr>
          <w:rFonts w:eastAsia="Tahoma" w:cs="Tahoma" w:ascii="Tahoma" w:hAnsi="Tahoma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u w:val="single"/>
        </w:rPr>
        <w:t>ESERCITAZIONI PRATICH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a delle impronte e colatura dei modelli e loro rifinitura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ezionamento del porta-impronte individual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ezionamento del vallo in cera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ggio dei frontal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udio della cresta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ZIONI TEORICH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spetti psicologici nei pazienti riabilitati con protes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ortanza della prima visita per conoscere il paziente sia dal punto di vista psicologico, sia anamnestico e sia dal punto di vista socio-cultural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ortanza del rapporto tra odontoiatra- paziente; corretta comunicazione attraverso il colloquio e l’intervista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cetto di “ zona cuscinetto “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affrontare il problema della "fobia del dentista "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cetto di “ INCORPORAZIONE COMPENSATORIA “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erazioni morfologiche ed estetiche in seguito alla perdita degli elementi dentar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mportanza dell’ESTETICA nella nostra società e rifiuto di invecchiar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'odontoiatra deve saper riconoscere i pazienti più fragili e dar loro un supporto di tipo psicologico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stegno professionale quando si individua la depression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ccenni di Fisiologia dell’ occlusion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 morfologia occlusal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tipi di occlusion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’ arco faccial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Gli articolator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incip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pidemiologia sull’edentulismo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eralità sui pazienti edentuli. Rapporto tra odontoiatra e pazienti anzian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problematiche dei pazienti anziani ( depressione, patologie sistemiche, difficoltà all’adattamento e ridotte possibilità economiche )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po di riassorbimento delle creste alveolari del mascellare superiore e inferiore e alterazioni morfologiche e funzionali dell’apparato stomatognatico in seguito alla perdita dei dent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ortamento della mucosa rispetto al dente natural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sz w:val="20"/>
        </w:rPr>
        <w:t xml:space="preserve">Definizioni di RITENZIONE, STABILITA' e SUPPORTO facendo riferimento a principi fisici.                                  Concetti di ritenzione ATTIVA e PASSIVA. 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Generalità sull' impronta, sulla registrazione extra ed intra-orale , sull’estetica e sul montaggio dei denti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sita dei pazient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effettuare la prima visita. 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mnesi del paziente edentulo ( generale ed odontoiatrica )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atomia del paziente edentulo.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ame obiettivo della vecchia protes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sami radiografici e funzionali utili per la riabilitazione del paziente con una protesi mobile totale.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'impront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sz w:val="20"/>
        </w:rPr>
        <w:t xml:space="preserve">Definizione di " impronta mucocompressiva ", " impronta funzionale " e " impronta mucostatica ".                 Impronta mucostatica secondo GERBER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sz w:val="20"/>
        </w:rPr>
        <w:t>Protocollo di realizzazione della PROTESI TOTAL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ali utilizzati per l'impronta delle mucos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Il porta impronte individuale superiore ed inferiore; loro caratteristiche, estensione e materiale.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4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ERCITAZIONI PRATICH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a delle impronte e colatura dei modelli e loro rifinitura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fezionamento del porta-impronte individual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fezionamento del vallo in cera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taggio dei frontal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udio della cresta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niche di preparazione in protesi fiss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Esame  scritto e  orale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. Preti, Riabilitazione Protesica. Utet 2003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.Preti, P. Pera. La protesi parziale rimovibile. Piccin 1991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Castellani, Elementi di occlusione. Ed. Martina Bologn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cevimento studen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 appuntamento il  venerdì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ario: 12-15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ferimenti del docent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 </w:t>
      </w:r>
      <w:r>
        <w:rPr>
          <w:rFonts w:cs="Tahoma" w:ascii="Tahoma" w:hAnsi="Tahoma"/>
          <w:color w:val="000000"/>
          <w:sz w:val="20"/>
          <w:szCs w:val="20"/>
        </w:rPr>
        <w:t>030 43421</w:t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28:00Z</dcterms:created>
  <dc:creator>SABRI</dc:creator>
  <dc:description/>
  <cp:keywords/>
  <dc:language>en-US</dc:language>
  <cp:lastModifiedBy>SABRI</cp:lastModifiedBy>
  <dcterms:modified xsi:type="dcterms:W3CDTF">2007-11-19T09:00:00Z</dcterms:modified>
  <cp:revision>10</cp:revision>
  <dc:subject/>
  <dc:title>Università degli Studi di Verona</dc:title>
</cp:coreProperties>
</file>