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Laurea Specialistica in 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Semestre:   1°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cienze della preven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f. Luigi Perbellin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6</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Medicina del Lavoro</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Prof. Luigi Perbelli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2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Discutere con gli studenti alcuni dei temi fondamentali della medicina del lavoro in relazione ai rischi professionali principali sia delle attività  che si svolgono in ospedale che di altre attività lavorativa.</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rFonts w:cs="Arial" w:ascii="Maiandra GD;Century Gothic" w:hAnsi="Maiandra GD;Century Gothic"/>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Verrà discusso il significato dei Servizi di Medicina del Lavoro nei paesi emergenti ed in quelli già industrializzati in associazione ai possibili studi epidemiologici in questo campo. Verranno sottolineati i molteplici errori che vengono commessi negli studi di monitoraggio biologico dei soggetti a rischio. Le metodologie di misura dello stress in ambiente lavorativo  completeranno il programma. </w:t>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a Medicina del Lavoro nel mondo, in Europa ed in Italia</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I Servizi di Medicina del Lavoro: la qualità possibile</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impostazione degli studi epidemiologici in Medicina del Lavoro</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monitoraggio biologico delle condizioni a rischio e i suoi “drammatici” errori.</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o stress e lo stress di origine professionale</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Metodi di misura dello stress in Medicina del Lavoro</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a movimentazione manuale dei carichi e sue possibili conseguenze.</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e allergie professionali</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I distruttori endocrini</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Elementi e metalli: monitoraggio biologic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Test scritto con discussione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pPr>
      <w:r>
        <w:rPr>
          <w:rFonts w:cs="Arial" w:ascii="Maiandra GD;Century Gothic" w:hAnsi="Maiandra GD;Century Gothic"/>
          <w:b/>
          <w:color w:val="000080"/>
          <w:sz w:val="20"/>
          <w:szCs w:val="20"/>
        </w:rPr>
        <w:t>NB. Si ricorda che:</w:t>
      </w:r>
    </w:p>
    <w:p>
      <w:pPr>
        <w:pStyle w:val="Normal"/>
        <w:ind w:right="12" w:hanging="0"/>
        <w:jc w:val="both"/>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Testi consigliati:   appunti delle lezioni</w:t>
      </w:r>
    </w:p>
    <w:p>
      <w:pPr>
        <w:pStyle w:val="Normal"/>
        <w:widowControl w:val="false"/>
        <w:numPr>
          <w:ilvl w:val="0"/>
          <w:numId w:val="4"/>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giorno: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  al termine delle lezioni</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Servizio di Medicina del Lavoro</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 8074295</w:t>
      </w:r>
    </w:p>
    <w:p>
      <w:pPr>
        <w:pStyle w:val="Normal"/>
        <w:ind w:right="428" w:hanging="0"/>
        <w:jc w:val="both"/>
        <w:rPr/>
      </w:pPr>
      <w:r>
        <w:rPr>
          <w:rFonts w:cs="Arial" w:ascii="Maiandra GD;Century Gothic" w:hAnsi="Maiandra GD;Century Gothic"/>
          <w:color w:val="000080"/>
          <w:sz w:val="22"/>
          <w:szCs w:val="22"/>
        </w:rPr>
        <w:t>Fax:  045 8074974</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luigi.perbellini@uni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7-2008</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Century Gothic" w:hAnsi="Maiandra GD;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aiandra GD;Century Gothic" w:hAnsi="Maiandra GD;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34:00Z</dcterms:created>
  <dc:creator>.</dc:creator>
  <dc:description/>
  <cp:keywords/>
  <dc:language>en-US</dc:language>
  <cp:lastModifiedBy>Sandra</cp:lastModifiedBy>
  <cp:lastPrinted>2005-03-10T12:46:00Z</cp:lastPrinted>
  <dcterms:modified xsi:type="dcterms:W3CDTF">2008-03-03T09:13:00Z</dcterms:modified>
  <cp:revision>3</cp:revision>
  <dc:subject/>
  <dc:title>Corsi di Insegnamento</dc:title>
</cp:coreProperties>
</file>