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ordinatore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i/>
          <w:sz w:val="20"/>
        </w:rPr>
        <w:t>Prof. Francesco Amadd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diti</w: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b/>
          <w:sz w:val="20"/>
        </w:rPr>
        <w:t>5.5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enti: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f. Francesco Amaddeo  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f. Michele Tansella   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f. Lorenzo Burti           </w:t>
      </w:r>
    </w:p>
    <w:p>
      <w:pPr>
        <w:pStyle w:val="Heading3"/>
        <w:spacing w:before="0" w:after="0"/>
        <w:ind w:left="4956" w:hanging="0"/>
        <w:rPr>
          <w:i/>
          <w:i/>
        </w:rPr>
      </w:pPr>
      <w:r>
        <w:rPr>
          <w:i/>
        </w:rPr>
        <w:t>Prof. Mirella Ruggeri</w:t>
      </w:r>
    </w:p>
    <w:p>
      <w:pPr>
        <w:pStyle w:val="Heading3"/>
        <w:spacing w:before="0" w:after="0"/>
        <w:ind w:left="4956" w:hanging="0"/>
        <w:rPr>
          <w:i/>
          <w:i/>
        </w:rPr>
      </w:pPr>
      <w:r>
        <w:rPr>
          <w:i/>
        </w:rPr>
        <w:t>Dr. Corrado Barbui</w:t>
      </w:r>
    </w:p>
    <w:p>
      <w:pPr>
        <w:pStyle w:val="Heading3"/>
        <w:spacing w:before="0" w:after="0"/>
        <w:ind w:left="4956" w:hanging="0"/>
        <w:rPr/>
      </w:pPr>
      <w:r>
        <w:rPr>
          <w:i/>
        </w:rPr>
        <w:t xml:space="preserve">Dr. Sara Tosa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 w:val="false"/>
        </w:rPr>
        <w:t xml:space="preserve">Ore lezioni frontali  </w:t>
      </w:r>
      <w:r>
        <w:rPr/>
        <w:t>48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didattica pratica  </w:t>
      </w:r>
      <w:r>
        <w:rPr>
          <w:rFonts w:cs="Arial" w:ascii="Arial" w:hAnsi="Arial"/>
          <w:b/>
          <w:sz w:val="20"/>
        </w:rPr>
        <w:t>6/studen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gramma Didattico dettagliato </w:t>
      </w:r>
      <w:r>
        <w:rPr>
          <w:rFonts w:cs="Arial" w:ascii="Arial" w:hAnsi="Arial"/>
          <w:b/>
          <w:i/>
          <w:color w:val="0000FF"/>
        </w:rPr>
        <w:t>(AA. 2009-20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2 ore di didattica frontale per ciascuna </w:t>
      </w:r>
      <w:r>
        <w:rPr>
          <w:rFonts w:cs="Arial" w:ascii="Arial" w:hAnsi="Arial"/>
          <w:b/>
          <w:i/>
          <w:smallCaps/>
        </w:rPr>
        <w:t>Unità Didattica Elementare - UDE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     UDE: Introduzione alla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i/>
        </w:rPr>
        <w:tab/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</w:t>
      </w:r>
      <w:r>
        <w:rPr>
          <w:sz w:val="22"/>
        </w:rPr>
        <w:t xml:space="preserve">Storia del pensiero psichiatrico - Epidemiologia: i disturbi psichici nella popolazione generale: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morbilità e disabilità - I disturbi psichici nella medicina generale, nell'ospedale generale e ne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ervizi specialistici - Tecniche di intervista e raccolta dell'anamnesi - Esame psichico (generalità)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indromi e diagnosi in psichiatria - Fattori eziologici: biologici, sociali, psicologici (predisponent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catenanti, di mantenimento) - Prognosi dei disturbi psichic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DE: Nosografia dei disturbi psichici 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left" w:pos="9639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 xml:space="preserve">      </w:t>
      </w:r>
      <w:r>
        <w:rPr>
          <w:i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  <w:t xml:space="preserve">Concetti generali sulla nosografia psichiatrica: scopi e limiti della diagnosi - L'organizzazio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tradizionale delle categorie diagnostiche; il modello diagnostico di tipo gerarchico – I sistemi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lassificazione dei disturbi psichicii: ICD-10 e DSM-IV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E: Psicopatologia generale 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Funzioni mentali e loro alterazioni psicopatologiche - Coscienza: attenzione, vigilanza, coma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erealizzazione, depersonalizzazione, crepuscolo. Confusione mentale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    UDE:  Sindromi affettive: generalità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i/>
          <w:i/>
          <w:sz w:val="22"/>
        </w:rPr>
      </w:pPr>
      <w:r>
        <w:rPr>
          <w:b/>
        </w:rPr>
        <w:t xml:space="preserve">            </w:t>
      </w:r>
      <w:r>
        <w:rPr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i/>
          <w:i/>
          <w:sz w:val="22"/>
        </w:rPr>
      </w:pPr>
      <w:r>
        <w:rPr>
          <w:sz w:val="22"/>
        </w:rPr>
        <w:tab/>
        <w:t>Classificazione e generalità sulla clinica delle sindromi affettive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ziopatogenesi ed epidemiologia. Sintomatologia dell’episodio depressivo maggior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jc w:val="left"/>
        <w:rPr/>
      </w:pPr>
      <w:r>
        <w:rPr/>
        <w:t xml:space="preserve">     </w:t>
      </w:r>
      <w:r>
        <w:rPr/>
        <w:t>5.     UDE: Disturbo bipolare e depressione ricorrente</w:t>
      </w:r>
    </w:p>
    <w:p>
      <w:pPr>
        <w:pStyle w:val="Heading4"/>
        <w:jc w:val="left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rPr/>
      </w:pPr>
      <w:r>
        <w:rPr>
          <w:sz w:val="22"/>
        </w:rPr>
        <w:tab/>
        <w:t xml:space="preserve"> Decorso e prognosi del disturbo bipolare e della depressione ricorrente. Sintomatologia                           e decorso della della mania acuta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    UDE: Psicopatologia generale I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ab/>
        <w:t>(</w:t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>
          <w:sz w:val="22"/>
        </w:rPr>
      </w:pPr>
      <w:r>
        <w:rPr>
          <w:sz w:val="22"/>
        </w:rPr>
        <w:t xml:space="preserve">Apprendimento - Intelligenza, ritardo mentale, demenza, pseudodemenza. Nozioni di psicogeriatria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b/>
        </w:rPr>
        <w:t xml:space="preserve"> </w:t>
      </w:r>
      <w:r>
        <w:rPr>
          <w:b/>
        </w:rPr>
        <w:t>7.   UDE: Epidemiologia dei disturbi mental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</w:t>
      </w:r>
      <w:r>
        <w:rPr>
          <w:i/>
        </w:rPr>
        <w:t>(Prof. Francesco Amadde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>
          <w:b/>
          <w:b/>
        </w:rPr>
      </w:pPr>
      <w:r>
        <w:rPr/>
        <w:t>Metodologia dell’epidemiologia psichiatrica: i registri psichiatrici dei casi e i sistemi                      informativi in psichiatria. Breve sintesi degli studi di epidemiologia della salute mentale: prevalenza ed incidenza, pattern di utilizzazione, fattori di rischio e mortalità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>UDE</w:t>
      </w:r>
      <w:r>
        <w:rPr/>
        <w:t xml:space="preserve">: </w:t>
      </w:r>
      <w:r>
        <w:rPr>
          <w:b/>
        </w:rPr>
        <w:t>La genetica in psichiatria I°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540" w:hanging="0"/>
        <w:rPr>
          <w:i/>
          <w:i/>
        </w:rPr>
      </w:pPr>
      <w:r>
        <w:rPr>
          <w:i/>
        </w:rPr>
        <w:t>( Dr. Sarah Tosat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540" w:hanging="0"/>
        <w:rPr/>
      </w:pPr>
      <w:r>
        <w:rPr/>
        <w:t>Ruolo della ricerca genetica nel campo della schizofrenia,  dei disturbi dell’umore e dei principali disturbi d’ansia. Genetica e ricerca psicofarmacologic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9.     UDE:</w:t>
      </w:r>
      <w:r>
        <w:rPr/>
        <w:t xml:space="preserve"> </w:t>
      </w:r>
      <w:r>
        <w:rPr>
          <w:b/>
        </w:rPr>
        <w:t xml:space="preserve">Sindromi affettive: farmacoterapi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b/>
          <w:i/>
        </w:rPr>
        <w:t xml:space="preserve">               </w:t>
      </w:r>
      <w:r>
        <w:rPr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/>
        <w:tab/>
        <w:t>Strategie d’intervento e  terapia farmacologica della sindrome depressiva e della mania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rPr>
          <w:sz w:val="22"/>
        </w:rPr>
      </w:pPr>
      <w:r>
        <w:rPr>
          <w:sz w:val="22"/>
        </w:rPr>
        <w:t xml:space="preserve">criteri per la scelta dei farmaci antidepressivi, impostazione del trattament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terapia </w:t>
      </w:r>
      <w:r>
        <w:rPr/>
        <w:t xml:space="preserve">di mantenimento, strategie terapeutiche nelle forme psicotiche e resistenti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rPr/>
      </w:pPr>
      <w:r>
        <w:rPr/>
        <w:t>Gli stabilizzatori del tono dell’umore: litio, carbamazepina, sodio valproato, lamotrigina    nel trattamento della sindrome affettiva bipolar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/>
      </w:r>
    </w:p>
    <w:p>
      <w:pPr>
        <w:pStyle w:val="Heading6"/>
        <w:jc w:val="left"/>
        <w:rPr/>
      </w:pPr>
      <w:r>
        <w:rPr/>
        <w:t xml:space="preserve">  </w:t>
      </w:r>
      <w:r>
        <w:rPr/>
        <w:t xml:space="preserve">10.     UDE: </w:t>
      </w:r>
      <w:r>
        <w:rPr>
          <w:sz w:val="24"/>
        </w:rPr>
        <w:t xml:space="preserve">Sindromi ansiose: generalità </w:t>
      </w:r>
    </w:p>
    <w:p>
      <w:pPr>
        <w:pStyle w:val="Heading6"/>
        <w:jc w:val="left"/>
        <w:rPr/>
      </w:pPr>
      <w:r>
        <w:rPr>
          <w:sz w:val="24"/>
        </w:rPr>
        <w:t xml:space="preserve">               </w:t>
      </w:r>
      <w:r>
        <w:rPr>
          <w:b w:val="false"/>
          <w:i/>
          <w:sz w:val="24"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ziopatogenesi ed epidemiologia delle sindromi ansiose e dei disturbi somatoformi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rPr>
          <w:sz w:val="22"/>
        </w:rPr>
      </w:pPr>
      <w:r>
        <w:rPr>
          <w:sz w:val="22"/>
        </w:rPr>
        <w:tab/>
        <w:t xml:space="preserve">Classificazione delle sindromi ansiose e dei disturbi somatoformi secondo l’ICD-10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rPr/>
      </w:pPr>
      <w:r>
        <w:rPr>
          <w:sz w:val="22"/>
        </w:rPr>
        <w:t xml:space="preserve">         </w:t>
      </w:r>
      <w:r>
        <w:rPr>
          <w:sz w:val="22"/>
        </w:rPr>
        <w:t>Approccio clinico, descrizione sintomatologica e decors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i/>
          <w:i/>
        </w:rPr>
      </w:pPr>
      <w:r>
        <w:rPr/>
        <w:t xml:space="preserve"> </w:t>
      </w:r>
      <w:r>
        <w:rPr/>
        <w:t>11.      UDE: Sindromi ansiose: farmacoterapia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</w:t>
      </w:r>
      <w:r>
        <w:rPr>
          <w:b w:val="false"/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   </w:t>
      </w:r>
      <w:r>
        <w:rPr>
          <w:sz w:val="22"/>
        </w:rPr>
        <w:t xml:space="preserve">Principi generali di uso razionale dei farmaci ansiolitico-ipnotici: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Le Benzodiazepine: farmacologia clinica, criteri di scelta, modalità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omministrazione, effetti indesiderati a breve e lungo termine, tossicità da sovradosaggi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nterazioni farmacologich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2.        UDE. </w:t>
      </w:r>
      <w:r>
        <w:rPr>
          <w:b/>
        </w:rPr>
        <w:t xml:space="preserve">Disturbi somatoform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</w:rPr>
        <w:tab/>
      </w:r>
      <w:r>
        <w:rPr>
          <w:i/>
        </w:rPr>
        <w:t>(Prof. Ruggeri Mir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lassificazione e generalità sulla clinica dei disturbi somatoformi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ziopatogenesi ed epidemiologia. Principali orientamenti per il trattamento e la gestion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 xml:space="preserve">13.        UDE: Le strategie di intervento psicologico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/>
      </w:pPr>
      <w:r>
        <w:rPr>
          <w:bCs/>
          <w:sz w:val="22"/>
        </w:rPr>
        <w:t>L’approccio psicoterapico; le varie forme</w:t>
      </w:r>
      <w:r>
        <w:rPr>
          <w:sz w:val="22"/>
        </w:rPr>
        <w:t xml:space="preserve"> di psicoterapia: psicoterapia psicodinamica, cognitivo-      comportamentale, altre modalità d’intervento psicoterapico. Psicoterapia individuale, di gruppo,  familiare,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</w:rPr>
        <w:t>14.       UDE: Fattori di rischio delle patologie psichiatrich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>
          <w:i/>
          <w:i/>
        </w:rPr>
      </w:pPr>
      <w:r>
        <w:rPr>
          <w:i/>
        </w:rPr>
        <w:t>(Prof Francesco Amadde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/>
      </w:pPr>
      <w:r>
        <w:rPr/>
        <w:t>Revisione della letteratura sugli studi di eziologia dei disturbi mentali – Geografia della salute mentale – Fattori di rischio genetici, ambientali e sociali – Disuguaglianze sociali e salute mentale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b/>
        </w:rPr>
        <w:t>15.        UDE: Disturbi psichici nell’anzian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>
          <w:i/>
          <w:i/>
        </w:rPr>
      </w:pPr>
      <w:r>
        <w:rPr>
          <w:i/>
        </w:rPr>
        <w:t>(Prof Francesco Amadde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/>
      </w:pPr>
      <w:r>
        <w:rPr/>
        <w:t>Cambiamenti di vita nell’anziano. Le modalità del colloquio diagnostico nell’anziano. Le principali patologie psichiatriche nell’anziano. Le demenze. Il trattamento farmacologico, territoriale e sociale nell’anziano con disturbi mentali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16.        UDE:</w:t>
      </w:r>
      <w:r>
        <w:rPr/>
        <w:t xml:space="preserve"> </w:t>
      </w:r>
      <w:r>
        <w:rPr>
          <w:b/>
        </w:rPr>
        <w:t xml:space="preserve">Disturbi di personalità: classificazione e presentazione clinic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i/>
        </w:rPr>
        <w:t xml:space="preserve">               </w:t>
      </w:r>
      <w:r>
        <w:rPr>
          <w:i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lassificazione e generalità sui disturbi di personalità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ziopatogenesi ed epidemiologia e principali orientamenti per il trattamento e la gestion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120" w:hanging="0"/>
        <w:rPr/>
      </w:pPr>
      <w:r>
        <w:rPr>
          <w:b/>
        </w:rPr>
        <w:t>17.      UDE</w:t>
      </w:r>
      <w:r>
        <w:rPr/>
        <w:t xml:space="preserve">: </w:t>
      </w:r>
      <w:r>
        <w:rPr>
          <w:b/>
        </w:rPr>
        <w:t>La genetica in psichiatria II°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5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Dr. Sarah Tosat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/>
      </w:pPr>
      <w:r>
        <w:rPr/>
        <w:t xml:space="preserve"> </w:t>
      </w:r>
      <w:r>
        <w:rPr/>
        <w:t xml:space="preserve">Ruolo della ricerca genetica nel campo dei    principali disturbi d’ansia (OCD e DAP)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/>
      </w:pPr>
      <w:r>
        <w:rPr/>
        <w:t>Genetica e ricerca psicofarmacologic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i/>
          <w:i/>
          <w:sz w:val="22"/>
        </w:rPr>
      </w:pP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18.       UDE: Schizofrenia e stati schizofreniformi: epidemiologia e quadri clin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 </w:t>
      </w:r>
      <w:r>
        <w:rPr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  <w:t xml:space="preserve">Epidemiologia e quadri clinici della schizofrenia - Sintomi positivi e sintomi negativi - Criteri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iagnostici e diagnosi differenziale - Eziopatogenesi (cause genetiche, fattori ambientali, ipotes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neurologiche, neuroevolutive e psicologiche) - Fattori scatenant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19.      UDE: Schizofrenia: evoluzione e strategie generali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i/>
        </w:rPr>
        <w:tab/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  </w:t>
      </w:r>
      <w:r>
        <w:rPr>
          <w:sz w:val="22"/>
        </w:rPr>
        <w:t xml:space="preserve">Decorso, trattamento della fase acuta ed evoluzione a lungo termine - Interventi biologic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sicologici e psicosociali - Prognosi ed esi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</w:rPr>
        <w:t>20.      UDE: Schizofrenia: farmacoterapia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i/>
        </w:rPr>
        <w:t>(Dr. Corrado Barbu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Gli antipsicotici convenzionali: indicazione al trattamento, impostazione del trattamen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 xml:space="preserve">nella fase acuta, terapia di mantenimento, effetti indesiderati a breve e lungo termi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>I nuovi antipsicotici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</w:rPr>
      </w:pPr>
      <w:r>
        <w:rPr>
          <w:b/>
        </w:rPr>
        <w:t>21.      UDE: La psichiatria di consultazione e di collegamen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Prof Mirella Ruggeri</w:t>
      </w:r>
      <w:r>
        <w:rPr/>
        <w:t xml:space="preserve">)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b/>
        </w:rPr>
        <w:tab/>
        <w:t xml:space="preserve">  </w:t>
      </w:r>
      <w:r>
        <w:rPr/>
        <w:t xml:space="preserve">Gli ambiti di lavoro della Psichiatria di Consultazione e Collegamento Modalità di interazione fra medicina e psichiatria e gestione dei pazienti secondo un approccio integrato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22.      UDE: Aspetti legislativi ed organizzativi in psichiatria  </w:t>
      </w:r>
    </w:p>
    <w:p>
      <w:pPr>
        <w:pStyle w:val="Heading4"/>
        <w:rPr>
          <w:b w:val="false"/>
          <w:b w:val="false"/>
          <w:i/>
          <w:i/>
          <w:sz w:val="22"/>
        </w:rPr>
      </w:pPr>
      <w:r>
        <w:rPr/>
        <w:tab/>
      </w:r>
      <w:r>
        <w:rPr>
          <w:b w:val="false"/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 xml:space="preserve">L’urgnza in psichiatria: il percorso dei pazienti con disturbi psichici, dalla popolazione generale a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servizi specialistici  - Il modello manicomiale (La legge del 1904), il modello riformist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(La legge del 1968) ed il modello territoriale (La legge del 1978) - L'epidemiologia per l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programmazione e per la valutazione dei servizi - L'approccio </w:t>
      </w:r>
      <w:r>
        <w:rPr>
          <w:i/>
        </w:rPr>
        <w:t>public health</w:t>
      </w:r>
      <w:r>
        <w:rPr/>
        <w:t xml:space="preserve"> in psichiatria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>L'organizzazione dei servizi psichiatrici ed il modello organizzativo "integrato"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23.       UDE: Prevenzione, cura e riabilitazione in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sz w:val="22"/>
        </w:rPr>
        <w:tab/>
        <w:t xml:space="preserve">La prevenzione </w:t>
      </w:r>
      <w:r>
        <w:rPr>
          <w:i/>
          <w:sz w:val="22"/>
        </w:rPr>
        <w:t>population-based</w:t>
      </w:r>
      <w:r>
        <w:rPr>
          <w:sz w:val="22"/>
        </w:rPr>
        <w:t xml:space="preserve"> e la prevenzione focalizzata sui gruppi "a rischio" -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(</w:t>
      </w:r>
      <w:r>
        <w:rPr>
          <w:i/>
          <w:sz w:val="22"/>
        </w:rPr>
        <w:t>Treatment</w:t>
      </w:r>
      <w:r>
        <w:rPr>
          <w:sz w:val="22"/>
        </w:rPr>
        <w:t>), assistenza (</w:t>
      </w:r>
      <w:r>
        <w:rPr>
          <w:i/>
          <w:sz w:val="22"/>
        </w:rPr>
        <w:t>Care</w:t>
      </w:r>
      <w:r>
        <w:rPr>
          <w:sz w:val="22"/>
        </w:rPr>
        <w:t>) e guarigione (</w:t>
      </w:r>
      <w:r>
        <w:rPr>
          <w:i/>
          <w:sz w:val="22"/>
        </w:rPr>
        <w:t>Cure</w:t>
      </w:r>
      <w:r>
        <w:rPr>
          <w:sz w:val="22"/>
        </w:rPr>
        <w:t>) - Malattia, menomazione, disabilità, handicap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Riabilitazione in psichiatri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24.      UDE:</w:t>
      </w:r>
      <w:r>
        <w:rPr/>
        <w:t xml:space="preserve">  </w:t>
      </w:r>
      <w:r>
        <w:rPr>
          <w:b/>
        </w:rPr>
        <w:t xml:space="preserve">L’approccio psico-sociale in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TextBodyIndent"/>
        <w:widowControl/>
        <w:rPr/>
      </w:pPr>
      <w:r>
        <w:rPr/>
        <w:t xml:space="preserve">Il contesto della psichiatria pubblica - Il Trattamento Sanitario Obbligatorio (TSO) - Modalità e </w:t>
      </w:r>
    </w:p>
    <w:p>
      <w:pPr>
        <w:pStyle w:val="TextBodyIndent"/>
        <w:widowControl/>
        <w:rPr/>
      </w:pPr>
      <w:r>
        <w:rPr/>
        <w:t xml:space="preserve">limiti di risposta terapeutica nell’ambito dei servizi psichiatrici territoriali - Principi di psichiatria territoriale - La relazione terapeutica in psichiatria territoriale - L’équipe psichiatrica territoriale - Dalla presa in carico alla riabilitazione in psichiatria territorial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ogramma Didattica a piccoli gruppi ( 6 ore – 3 UDE – per studente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>I° UDE: assunzione di capacità di porre diagnosi e/o ipotesi di diagnostiche differenzial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            </w:t>
      </w:r>
      <w:r>
        <w:rPr/>
        <w:t xml:space="preserve">Mediante presentazione e discussione su casi clinici (pazienti con Disturbi affettiv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  <w:t xml:space="preserve">            </w:t>
      </w:r>
      <w:r>
        <w:rPr/>
        <w:t>schizofrenici, d’ansia o somatoform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° UDE: assunzione di capacità di impostazione di un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            </w:t>
      </w:r>
      <w:r>
        <w:rPr/>
        <w:t xml:space="preserve">Dopo presentazione e discussione su casi clinici (pazienti con Disturbi affettiv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  <w:t xml:space="preserve">            </w:t>
      </w:r>
      <w:r>
        <w:rPr/>
        <w:t>schizofrenici, d’ansia o somatoform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I° UDE: assistere a risoluzione di problemi con pazienti psichiatrici nei principali contest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 Servizio Psichiatrico Territoriale</w:t>
      </w:r>
    </w:p>
    <w:p>
      <w:pPr>
        <w:pStyle w:val="Rientrocorpodeltesto3"/>
        <w:rPr/>
      </w:pPr>
      <w:r>
        <w:rPr/>
        <w:t xml:space="preserve">             </w:t>
      </w:r>
      <w:r>
        <w:rPr/>
        <w:t xml:space="preserve">Durante una visita alle strutture del Servizio Psichiatrico del Policlinico di Borgo Roma e </w:t>
      </w:r>
    </w:p>
    <w:p>
      <w:pPr>
        <w:pStyle w:val="Rientrocorpodeltesto3"/>
        <w:rPr/>
      </w:pPr>
      <w:r>
        <w:rPr/>
        <w:t xml:space="preserve">             </w:t>
      </w:r>
      <w:r>
        <w:rPr/>
        <w:t xml:space="preserve">colloqui, guidati dal tutor, con pazienti presso: il reparto di Clinica Psichiatrica (Servizio </w:t>
      </w:r>
    </w:p>
    <w:p>
      <w:pPr>
        <w:pStyle w:val="Rientrocorpodeltesto3"/>
        <w:rPr>
          <w:rFonts w:ascii="Arial" w:hAnsi="Arial" w:cs="Arial"/>
          <w:i/>
          <w:i/>
        </w:rPr>
      </w:pPr>
      <w:r>
        <w:rPr/>
        <w:t xml:space="preserve">             </w:t>
      </w:r>
      <w:r>
        <w:rPr/>
        <w:t xml:space="preserve">per Diagnosi e Cura: SPDC), il Centro di Salute Mentale (CSM) o le Comunità Alloggi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biettivi formativi e professionalizzant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ll’evoluzione culturale, storica, scientifica e normativa dell’assistenza psichiatrica; approfondendo le attuali conoscenze derivanti dall’epidemiologia psichiatric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nosografia dei disturbi psichici, dei modelli ezio-patogenetici, delle ipotesi sui meccanismi inconsci di difesa, della prognos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semeiologia, della psicopatologia, dei sistemi di classificazione delle malattie mentali, dei disturbi della personalità e della comorbidità, dei disturbi da dipendenze e di quelli psicogeni dell’alimentazione. </w:t>
      </w: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si organiche e degli aspetti psichiatrici delle malattie fisich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Acquisire compet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’ambito diagnostico</w:t>
      </w:r>
      <w:r>
        <w:rPr>
          <w:rFonts w:cs="Arial" w:ascii="Arial" w:hAnsi="Arial"/>
          <w:sz w:val="20"/>
        </w:rPr>
        <w:t>: capacità di porre diagnosi e/o ipotesi diagnostiche differenziali, in riferimento ai disturbi affettivi, schizofrenici, d’ansia e somatofor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Acquisire competenze nell’impostare un programma terapeutico</w:t>
      </w:r>
      <w:r>
        <w:rPr>
          <w:rFonts w:cs="Arial" w:ascii="Arial" w:hAnsi="Arial"/>
          <w:sz w:val="20"/>
        </w:rPr>
        <w:t>, in riferimento ai disturbi affettivi, schizofrenici, d’ansia e somatofor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farmacologia </w:t>
      </w:r>
      <w:r>
        <w:rPr>
          <w:rFonts w:cs="Arial" w:ascii="Arial" w:hAnsi="Arial"/>
          <w:i/>
          <w:sz w:val="20"/>
        </w:rPr>
        <w:t>evidence based,</w:t>
      </w:r>
      <w:r>
        <w:rPr>
          <w:rFonts w:cs="Arial" w:ascii="Arial" w:hAnsi="Arial"/>
          <w:sz w:val="20"/>
        </w:rPr>
        <w:t xml:space="preserve"> con particolare riferimento ai criteri di scelta dei farmaci, impostazione del trattamento, terapia di mantenimento, effetti indesiderati a breve ed a lungo termine, tossicità da sovradosaggio, interazioni farmacologich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gli aspetti legislativi ed organizzativi in psichiatria e della psichiatria territoriale:  lavoro d’équipe multi-professionale ed approccio psico-social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e principali tipologie di psicoterapia e dei problemi connessi all’indicazione, idoneità, efficacia, durata e rapporto costi-benefici delle psicoterapi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 ed utili per ottenere la “adesione” al tratta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condizioni che rendono opportuno indirizzare il paziente allo specialista psichiat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indicazioni che rendono opportuno indirizzare il paziente ad una psicoterap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e indirizzare</w:t>
      </w:r>
      <w:r>
        <w:rPr>
          <w:rFonts w:cs="Arial" w:ascii="Arial" w:hAnsi="Arial"/>
          <w:sz w:val="20"/>
        </w:rPr>
        <w:t xml:space="preserve"> il paziente alle varie strutture dei servizi di salute mentale e psichiatria territoria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Saper valutare</w:t>
      </w:r>
      <w:r>
        <w:rPr>
          <w:rFonts w:cs="Arial" w:ascii="Arial" w:hAnsi="Arial"/>
          <w:sz w:val="20"/>
        </w:rPr>
        <w:t xml:space="preserve"> le condizioni che rendono necessario richiedere un Trattamento Sanitario Obbligatorio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</w:rPr>
        <w:t>Testi consigliati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TextBody"/>
        <w:rPr/>
      </w:pPr>
      <w:r>
        <w:rPr>
          <w:smallCaps/>
        </w:rPr>
        <w:t>Goldberg D., Benjamin S., Creed F.:</w:t>
      </w:r>
      <w:r>
        <w:rPr/>
        <w:t xml:space="preserve"> </w:t>
      </w:r>
      <w:r>
        <w:rPr>
          <w:i/>
        </w:rPr>
        <w:t>Psichiatria nella Pratica Medica</w:t>
      </w:r>
      <w:r>
        <w:rPr/>
        <w:t xml:space="preserve">  (Ed. it. a cura di M. Tansella)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Il  Pensiero Scientifico Editore, Roma, 1996.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>
          <w:rFonts w:eastAsia="Arial"/>
        </w:rPr>
        <w:t xml:space="preserve">  </w:t>
      </w:r>
      <w:r>
        <w:rPr/>
        <w:t>Letture integrativ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mallCaps/>
          <w:sz w:val="20"/>
        </w:rPr>
        <w:t>Mosher L.R., Burti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spacing w:before="0" w:after="120"/>
        <w:rPr>
          <w:rFonts w:ascii="Arial" w:hAnsi="Arial"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TextBody"/>
        <w:spacing w:before="0" w:after="120"/>
        <w:rPr/>
      </w:pPr>
      <w:r>
        <w:rPr>
          <w:smallCaps/>
        </w:rPr>
        <w:t>Siani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TextBody"/>
        <w:rPr/>
      </w:pPr>
      <w:r>
        <w:rPr/>
        <w:t xml:space="preserve">Bellantuono C. &amp; Imperadore G.: </w:t>
      </w:r>
      <w:r>
        <w:rPr>
          <w:i/>
        </w:rPr>
        <w:t>Psicofarmacoterapia. In: Trattato di Psichiatria</w:t>
      </w:r>
      <w:r>
        <w:rPr/>
        <w:t>; Il  Pensiero Scientifico Editore, Roma, 2007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.M.S.: </w:t>
      </w:r>
      <w:r>
        <w:rPr>
          <w:rFonts w:cs="Arial" w:ascii="Arial" w:hAnsi="Arial"/>
          <w:i/>
          <w:sz w:val="20"/>
        </w:rPr>
        <w:t xml:space="preserve">Linee Guida per la Diagnosi e la Gestione dei Disturbi Mentali nella Medicina Generale. ICD-10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Capitolo V. Versione per la Medicina Generale</w:t>
      </w:r>
      <w:r>
        <w:rPr>
          <w:rFonts w:cs="Arial" w:ascii="Arial" w:hAnsi="Arial"/>
          <w:sz w:val="20"/>
        </w:rPr>
        <w:t>. Masson, Milano, 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</w:rPr>
        <w:t>Modalità d’esam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OR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cevimento Student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(ORE E GIORNO PER  I SINGOLI DOCENT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Tansela          16.00-17.00 - Lunedì   ( Clinica Psichiatrica  -  Policlinico 1° piano    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    12.00-13.00 - Lunedì   (      “            “                       “                 “          )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irella Ruggeri       10.30-11.30 - Martedì  ( Centro OMS  - Palazzina Psicologia Medica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rancesco Amaddeo     10.30-11.30 Mercoledì (Centro OMS – Palazzian Psicologia Med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S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:  Medicina e Sanità Pub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:         Psichiatria e Psicologia Cli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      Policlinico G.B. Rossi - Ver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:        045-8074996  –  045-807495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x:                045-8074997  –  045-50087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 -  </w:t>
      </w:r>
      <w:r>
        <w:rPr>
          <w:rFonts w:cs="Arial" w:ascii="Arial" w:hAnsi="Arial"/>
          <w:b/>
          <w:sz w:val="20"/>
        </w:rPr>
        <w:t xml:space="preserve">        </w:t>
      </w:r>
      <w:hyperlink r:id="rId2">
        <w:r>
          <w:rPr>
            <w:rStyle w:val="InternetLink"/>
          </w:rPr>
          <w:t>francesco.amaddeo@univr.it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83954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834321" r:id="rId1"/>
      </w:object>
    </w:r>
  </w:p>
  <w:p>
    <w:pPr>
      <w:pStyle w:val="Header"/>
      <w:rPr/>
    </w:pPr>
    <w:r>
      <w:rPr/>
      <w:t xml:space="preserve">                             </w:t>
    </w:r>
  </w:p>
  <w:tbl>
    <w:tblPr>
      <w:tblW w:w="792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ind w:first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ind w:left="993" w:hanging="993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center" w:pos="4536" w:leader="none"/>
        <w:tab w:val="left" w:pos="9639" w:leader="none"/>
      </w:tabs>
      <w:ind w:left="852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center" w:pos="4536" w:leader="none"/>
        <w:tab w:val="left" w:pos="9639" w:leader="none"/>
      </w:tabs>
      <w:ind w:left="993" w:hanging="993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  <w:tab w:val="center" w:pos="4536" w:leader="none"/>
        <w:tab w:val="center" w:pos="4820" w:leader="none"/>
        <w:tab w:val="left" w:pos="9639" w:leader="none"/>
      </w:tabs>
      <w:ind w:left="1134" w:hanging="11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amadde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46:00Z</dcterms:created>
  <dc:creator>Paola</dc:creator>
  <dc:description/>
  <cp:keywords/>
  <dc:language>en-US</dc:language>
  <cp:lastModifiedBy>pnatale</cp:lastModifiedBy>
  <cp:lastPrinted>2002-04-27T02:45:00Z</cp:lastPrinted>
  <dcterms:modified xsi:type="dcterms:W3CDTF">2009-08-10T13:12:00Z</dcterms:modified>
  <cp:revision>9</cp:revision>
  <dc:subject/>
  <dc:title/>
</cp:coreProperties>
</file>