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9Centrato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Inglese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ordinator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Prof. Cesare Gagliard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rediti</w:t>
            </w: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ocenti</w:t>
            </w:r>
            <w:r>
              <w:rPr>
                <w:rFonts w:cs="Arial" w:ascii="Arial" w:hAnsi="Arial"/>
                <w:sz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of. Cesare Gagliardi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sperti linguistic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ne Harris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hony Steele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lezioni frontali 72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biettivi formativi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entire agli studenti (a) di comprendere e tradurre rapidamente e con precisione testi medici in lingua inglese, anche di notevole difficoltà, dimostrando un'ottima padronanza del linguaggio tecnico-scientifico, e (b) di fare un riassunto orale di 15 minuti di un testo medico in lingua inglese, dimostrando una buona capacità produttiva orale e un'adeguata comprensione sia scritta che oral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di insegnamen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rso si articola in due parti ben distinte: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b/>
          <w:sz w:val="20"/>
        </w:rPr>
        <w:t xml:space="preserve">Il Corso di traduzione medico-scientifica </w:t>
      </w:r>
      <w:r>
        <w:rPr>
          <w:rFonts w:cs="Arial" w:ascii="Arial" w:hAnsi="Arial"/>
          <w:sz w:val="20"/>
        </w:rPr>
        <w:t>consiste in un lavoro pratico ed intensivo di traduzione rapida dall'inglese in italiano di testi medici dai più svariati settori della medicina. Nel 1° anno  si pone l'enfasi sull'apprendimento della terminologia medica e delle particolari conoscenze linguistiche necessarie per la traduzione medico-scientifica (sintassi, uso di congiunzioni, avverbi, comparativo/superlativo, sistema dei verbi, uso dell'articolo, espressioni numeriche e quantitative, verbi, sostantivi ed aggettivi composti, ecc.).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i/>
          <w:sz w:val="20"/>
        </w:rPr>
        <w:t xml:space="preserve">2)   </w:t>
      </w:r>
      <w:r>
        <w:rPr>
          <w:rFonts w:cs="Arial" w:ascii="Arial" w:hAnsi="Arial"/>
          <w:b/>
          <w:sz w:val="20"/>
        </w:rPr>
        <w:t xml:space="preserve">Il corso di produzione attiva e di comprensione </w:t>
      </w:r>
      <w:r>
        <w:rPr>
          <w:rFonts w:cs="Arial" w:ascii="Arial" w:hAnsi="Arial"/>
          <w:sz w:val="20"/>
        </w:rPr>
        <w:t>prepara gli studenti alla lettura e valutazione rapida di testi abbastanza lunghi in lingua inglese (es. l'individuazione in un testo lungo di dati o materiali attinenti alla soluzione di un problema specifico), nonché alla presentazione orale di materiale medico-scientifico. Nel 1° anno si pone l'enfasi sull'acquisizione della terminologia numerica e quantitativa e sulla capacità di presentare dati medici semplici in lingua inglese, mediante la lettura rapida e la discussione di testi epidemiologici. Entro la fine del 1° anno gli studenti dovranno essere in grado di riassumere oralmente le informazioni contenute in un grafic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Testi consigliati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GB"/>
        </w:rPr>
        <w:t xml:space="preserve">Anthony Steele, </w:t>
      </w:r>
      <w:r>
        <w:rPr>
          <w:rFonts w:cs="Arial" w:ascii="Arial" w:hAnsi="Arial"/>
          <w:i/>
          <w:sz w:val="20"/>
          <w:lang w:val="en-GB"/>
        </w:rPr>
        <w:t>Medical English translation dossi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GB"/>
        </w:rPr>
        <w:t xml:space="preserve">Anthony Steele, </w:t>
      </w:r>
      <w:r>
        <w:rPr>
          <w:rFonts w:cs="Arial" w:ascii="Arial" w:hAnsi="Arial"/>
          <w:i/>
          <w:sz w:val="20"/>
          <w:lang w:val="en-GB"/>
        </w:rPr>
        <w:t>Medical English pronunciation dossi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n testo di grammatica, da scegliere fra i seguent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lang w:val="en-GB"/>
        </w:rPr>
        <w:t xml:space="preserve">The Heinemann Elementary English Grammar </w:t>
      </w:r>
      <w:r>
        <w:rPr>
          <w:rFonts w:cs="Arial" w:ascii="Arial" w:hAnsi="Arial"/>
          <w:sz w:val="20"/>
          <w:lang w:val="en-GB"/>
        </w:rPr>
        <w:t>(solo per principianti assolut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Swan &amp; Walter, </w:t>
      </w:r>
      <w:r>
        <w:rPr>
          <w:rFonts w:cs="Arial" w:ascii="Arial" w:hAnsi="Arial"/>
          <w:i/>
          <w:sz w:val="20"/>
          <w:lang w:val="en-GB"/>
        </w:rPr>
        <w:t xml:space="preserve">How English works: A grammar practice book </w:t>
      </w:r>
      <w:r>
        <w:rPr>
          <w:rFonts w:cs="Arial" w:ascii="Arial" w:hAnsi="Arial"/>
          <w:sz w:val="20"/>
          <w:lang w:val="en-GB"/>
        </w:rPr>
        <w:t>(Oxford)</w:t>
      </w:r>
      <w:r>
        <w:rPr>
          <w:rFonts w:cs="Arial" w:ascii="Arial" w:hAnsi="Arial"/>
          <w:i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Vince, </w:t>
      </w:r>
      <w:r>
        <w:rPr>
          <w:rFonts w:cs="Arial" w:ascii="Arial" w:hAnsi="Arial"/>
          <w:i/>
          <w:sz w:val="20"/>
          <w:lang w:val="en-GB"/>
        </w:rPr>
        <w:t xml:space="preserve">Intermediate Language Practice </w:t>
      </w:r>
      <w:r>
        <w:rPr>
          <w:rFonts w:cs="Arial" w:ascii="Arial" w:hAnsi="Arial"/>
          <w:sz w:val="20"/>
          <w:lang w:val="en-GB"/>
        </w:rPr>
        <w:t>(Macmilla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Beaumont &amp; Granger, </w:t>
      </w:r>
      <w:r>
        <w:rPr>
          <w:rFonts w:cs="Arial" w:ascii="Arial" w:hAnsi="Arial"/>
          <w:i/>
          <w:sz w:val="20"/>
          <w:lang w:val="en-GB"/>
        </w:rPr>
        <w:t xml:space="preserve">The Heinemann English Grammar: Intermediate </w:t>
      </w:r>
      <w:r>
        <w:rPr>
          <w:rFonts w:cs="Arial" w:ascii="Arial" w:hAnsi="Arial"/>
          <w:sz w:val="20"/>
          <w:lang w:val="en-GB"/>
        </w:rPr>
        <w:t>(Heineman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Burke &amp; Brooks, </w:t>
      </w:r>
      <w:r>
        <w:rPr>
          <w:rFonts w:cs="Arial" w:ascii="Arial" w:hAnsi="Arial"/>
          <w:i/>
          <w:sz w:val="20"/>
          <w:lang w:val="en-GB"/>
        </w:rPr>
        <w:t>Wavelength - Elementary Coursebook</w:t>
      </w:r>
      <w:r>
        <w:rPr>
          <w:rFonts w:cs="Arial" w:ascii="Arial" w:hAnsi="Arial"/>
          <w:sz w:val="20"/>
          <w:lang w:val="en-GB"/>
        </w:rPr>
        <w:t xml:space="preserve"> (Longman)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(quest'ultimo solo per il corso elementar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odalità d’es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me scritto (grammatica e terminologia medica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pedeutico alla traduzione e comprensione dei testi medic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icevimento Studenti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1' semestre: martedì 14.30-16.30   (Steele &amp; Harr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' semestre: martedì 14.00-16.00   (Steele &amp; Harr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giovedì 10.00-12.00   (Steele &amp; Harri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staccato del C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nte didattica, Policlinico G.B. Rossi, P.le L.A. Scuro, 37134 Vero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45 802767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-mail</w:t>
        <w:tab/>
        <w:t>christine.harris@univr.it</w:t>
      </w:r>
      <w:r>
        <w:br w:type="page"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">
    <w:name w:val="PROVA"/>
    <w:basedOn w:val="Heading"/>
    <w:qFormat/>
    <w:pPr>
      <w:spacing w:before="0" w:after="0"/>
      <w:outlineLvl w:val="9"/>
    </w:pPr>
    <w:rPr>
      <w:kern w:val="0"/>
      <w:sz w:val="56"/>
      <w:szCs w:val="5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02:00Z</dcterms:created>
  <dc:creator>Paola</dc:creator>
  <dc:description/>
  <dc:language>en-US</dc:language>
  <cp:lastModifiedBy>Steele</cp:lastModifiedBy>
  <dcterms:modified xsi:type="dcterms:W3CDTF">2005-03-02T10:26:00Z</dcterms:modified>
  <cp:revision>3</cp:revision>
  <dc:subject/>
  <dc:title>Inglese I</dc:title>
</cp:coreProperties>
</file>