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ogoped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della Logoped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CFU totali: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Foniatria: patologia della fonazione II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Croatto Donatell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allo studente gli strumenti necessari ad un inquadramento completo ed esaustivo della patologia foniatrico-logopedica. Introdurre il concetto di una riabilitazione progettata su obiettivi adatti all’età ed alle necessità del singolo pazient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  disturbi del linguaggi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La deglutizione normale e patologica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siderazioni sulla condizione di sordità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’insufficienza velo-faringe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>I disturbi del linguaggi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a semeiotica nel disturbo di linguaggio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ziopatogenesi del D.S.L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valutazione multidisciplinar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lassificazione secondo  Rapin ed Allen</w:t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Il ritardo semplice di linguaggio. </w:t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La disfasia fonologico-morfosintattica. </w:t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La disfagia lessicale-sintattica.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a sindrome semantico-pragmatica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messa a punto di un progetto rieducativi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vorare per obiettivi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li indicatori in Foniatria e Logopedi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filo dinamico funzionale della comunicazione linguistica infantile</w:t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>La Deglutizione normale e patologic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fisiologia della deglutizion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regolazione nervosa della deglutizion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patologie della deglutizion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valutazione della deglutizion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valutazione strumentale-dinamic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alterazioni della deglutizione in età infantil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Quadri malformativi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erazioni cromosomich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atologie neurologich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valutazione della deglutizione nel bambin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riabilitazione logopedica</w:t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>Considerazioni sulla condizione di sordità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seguenze del deficit uditiv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imetable della sordità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ttori che condizionano l’evoluzione linguistic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’importanza del counseling familiar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siderazioni sulla selezione per L’I.C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filo del candidato (Ch.I.P.)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preparazione del candidat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’importanza della valutazione delle aspettative</w:t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>L’insufficienza velo-faringe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tomia dello sfintere velo-faringe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isiologia dello sfintere velo-faringe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ziopatogenesi dell’insufficienza velo-faringe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quadramento clinic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agnostic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rattamento chirurgico e logopedico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</w:t>
      </w:r>
      <w:r>
        <w:rPr>
          <w:rFonts w:cs="Arial" w:ascii="Maiandra GD" w:hAnsi="Maiandra GD"/>
          <w:color w:val="000080"/>
          <w:sz w:val="22"/>
          <w:szCs w:val="22"/>
        </w:rPr>
        <w:t xml:space="preserve">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luned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5,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uogo: Centro Medico di Foniatria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ia Bergamo 10 Padov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9-8728988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dcroatto@centrofoniatria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14:00Z</dcterms:created>
  <dc:creator>.</dc:creator>
  <dc:description/>
  <cp:keywords/>
  <dc:language>en-US</dc:language>
  <cp:lastModifiedBy>user</cp:lastModifiedBy>
  <cp:lastPrinted>2005-03-10T12:46:00Z</cp:lastPrinted>
  <dcterms:modified xsi:type="dcterms:W3CDTF">2007-06-12T11:58:00Z</dcterms:modified>
  <cp:revision>4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019913</vt:r8>
  </property>
  <property fmtid="{D5CDD505-2E9C-101B-9397-08002B2CF9AE}" pid="3" name="_AuthorEmail">
    <vt:lpwstr>dcroatto@centrofoniatria.it</vt:lpwstr>
  </property>
  <property fmtid="{D5CDD505-2E9C-101B-9397-08002B2CF9AE}" pid="4" name="_AuthorEmailDisplayName">
    <vt:lpwstr>Donatella Croatto</vt:lpwstr>
  </property>
  <property fmtid="{D5CDD505-2E9C-101B-9397-08002B2CF9AE}" pid="5" name="_EmailSubject">
    <vt:lpwstr>programmi dei corsi 2006-07</vt:lpwstr>
  </property>
  <property fmtid="{D5CDD505-2E9C-101B-9397-08002B2CF9AE}" pid="6" name="_ReviewingToolsShownOnce">
    <vt:lpwstr/>
  </property>
</Properties>
</file>