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1-201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: Prof. Lugi Perbellini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>Sanità Pub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7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</w:rPr>
                        <w:t>Sanità Pubb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: 12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modulo: 10 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: Quinto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: Secondo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: Prof. Giuseppe Favretto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Modulo: Organizzazione aziendale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el corso: </w:t>
      </w:r>
      <w:r>
        <w:rPr>
          <w:rFonts w:cs="Arial" w:ascii="Arial" w:hAnsi="Arial"/>
          <w:sz w:val="20"/>
          <w:szCs w:val="20"/>
        </w:rPr>
        <w:t>L’insegnamento si propone di sviluppare la conoscenza dei modelli di organizzazione aziendale e del loro sviluppo storico, con riferimento particolare ai sistemi razionali-legali. Inoltre verrà dato rilievo al tema delle organizzazioni dei servizi, della qualità e della customer satisfaction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Programma Sintetico: </w:t>
      </w:r>
      <w:r>
        <w:rPr>
          <w:rFonts w:cs="Arial" w:ascii="Arial" w:hAnsi="Arial"/>
          <w:sz w:val="20"/>
          <w:szCs w:val="20"/>
        </w:rPr>
        <w:t>Modelli organizzativi: modello classico, l'organizzazione scientifica del lavoro, la scuola amministrativa, la teoria della burocrazia, la teoria del comportamento organizzativo, la scuola delle relazioni umane, le risorse umane e la razionalità limitat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ettagliato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   Le principali teorie organizzative secondo i modelli classic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coperta del fattore umano nelle organizzazioni: dalla scuola di Harvard alla scoperta delle risorse uman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teoria delle decisioni organizzative: Herbert Simon e il modelli della razionalità limitat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aradossi della razionalità organizzativa relativamente alla capacità di raggiungere i proprio obiettivi di servizio del clie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organizzazioni dei servizi e la centralità della customer satisfaction nella prospettiva della qualità totale e del miglioramento continuo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vretto, G. (2010). Organizzazione del lavoro per lo sviluppo delle risorse umane. Verona: QuiEdit (capp. 1, 4, 7, 8, 9, 10, 11, 12, 13). E per consultazioni mirate: Favretto G. (2002). Il cliente nella sanità. Milano: Franco Angel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Modalità d’esame: </w:t>
      </w:r>
    </w:p>
    <w:p>
      <w:pPr>
        <w:pStyle w:val="Normal"/>
        <w:widowControl w:val="false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scritto</w:t>
      </w:r>
    </w:p>
    <w:p>
      <w:pPr>
        <w:pStyle w:val="Normal"/>
        <w:widowControl w:val="false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lunedì al venerdì dalle 9 alle 13 e dalle 14 alle 18 presso Centro Docimologico di Ateneo, Polo Umanistico dell’Università degli Studi di Verona, Vicolo dietro San Francesco, 37129 Verona (Vr)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/8028749</w:t>
      </w:r>
    </w:p>
    <w:p>
      <w:pPr>
        <w:pStyle w:val="Normal"/>
        <w:ind w:right="42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AX: 045/8028018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giuseppe.favretto@univr.it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1:00Z</dcterms:created>
  <dc:creator>Paola</dc:creator>
  <dc:description/>
  <cp:keywords/>
  <dc:language>en-US</dc:language>
  <cp:lastModifiedBy>pnatale</cp:lastModifiedBy>
  <cp:lastPrinted>2009-06-04T10:29:00Z</cp:lastPrinted>
  <dcterms:modified xsi:type="dcterms:W3CDTF">2011-11-07T08:54:00Z</dcterms:modified>
  <cp:revision>13</cp:revision>
  <dc:subject/>
  <dc:title>Università degli Studi di Verona</dc:title>
</cp:coreProperties>
</file>