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 di: </w:t>
            </w:r>
            <w:r>
              <w:rPr>
                <w:rFonts w:cs="Arial" w:ascii="Maiandra GD" w:hAnsi="Maiandra GD"/>
                <w:smallCaps/>
                <w:color w:val="000080"/>
                <w:sz w:val="22"/>
                <w:szCs w:val="22"/>
              </w:rPr>
              <w:t>Management  sanitari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Gestione ed organizzazione  delle strutture compless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prof.ssa Leardi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dott.ssa Giovanna Ghirland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 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:  3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 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dei principi organizzativi e dei risultati ottenuti dalle applicazioni sul campo delle strutture complesse nonché assunzione di un atteggiamento critico nei confronti delle possibili evoluzioni gestionali ed organizzative delle strutture sanitari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Gli assetti organizzativi delle strutture sanitarie ospedaliere e territori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personale come risorsa dell’organizzazio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 processo decisional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prospettive di innovazione organizzativ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L’organizzazione delle strutture ospedaliere (i dipartimenti, le unità operative, le strutture semplici, …);</w:t>
            </w:r>
          </w:p>
          <w:p>
            <w:pPr>
              <w:pStyle w:val="Testodelblocco"/>
              <w:numPr>
                <w:ilvl w:val="0"/>
                <w:numId w:val="3"/>
              </w:numPr>
              <w:rPr>
                <w:rFonts w:ascii="Maiandra GD" w:hAnsi="Maiandra GD" w:cs="Maiandra GD"/>
                <w:b w:val="false"/>
                <w:b w:val="false"/>
                <w:bCs/>
                <w:i w:val="false"/>
                <w:i w:val="false"/>
                <w:iCs/>
                <w:color w:val="000080"/>
                <w:sz w:val="22"/>
              </w:rPr>
            </w:pPr>
            <w:r>
              <w:rPr>
                <w:rFonts w:cs="Maiandra GD" w:ascii="Maiandra GD" w:hAnsi="Maiandra GD"/>
                <w:b w:val="false"/>
                <w:bCs/>
                <w:i w:val="false"/>
                <w:iCs/>
                <w:color w:val="000080"/>
                <w:sz w:val="22"/>
              </w:rPr>
              <w:t>L’organizzazione delle strutture del territorio (distretti socio-sanitari, dipartimenti, ..);</w:t>
            </w:r>
          </w:p>
          <w:p>
            <w:pPr>
              <w:pStyle w:val="Testodelblocco"/>
              <w:numPr>
                <w:ilvl w:val="0"/>
                <w:numId w:val="3"/>
              </w:numPr>
              <w:rPr>
                <w:rFonts w:ascii="Maiandra GD" w:hAnsi="Maiandra GD" w:cs="Maiandra GD"/>
                <w:b w:val="false"/>
                <w:b w:val="false"/>
                <w:bCs/>
                <w:i w:val="false"/>
                <w:i w:val="false"/>
                <w:iCs/>
                <w:color w:val="000080"/>
                <w:sz w:val="22"/>
              </w:rPr>
            </w:pPr>
            <w:r>
              <w:rPr>
                <w:rFonts w:cs="Maiandra GD" w:ascii="Maiandra GD" w:hAnsi="Maiandra GD"/>
                <w:b w:val="false"/>
                <w:bCs/>
                <w:i w:val="false"/>
                <w:iCs/>
                <w:color w:val="000080"/>
                <w:sz w:val="22"/>
              </w:rPr>
              <w:t>L’organizzazione dell’assistenza socio sanitaria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0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0"/>
              </w:rPr>
              <w:t>Le competenze, il lavoro d’equipe e lo sviluppo delle risorse umane per l’organizzazione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0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0"/>
              </w:rPr>
              <w:t>L’evoluzione organizzativa verso i gruppi di lavoro per problematica clinica e per processo assistenziale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0"/>
              </w:rPr>
              <w:t>L’innovazione verso le reti sanitarie ospedaliere e dei servizi per l’assistenza.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, scritto o test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Benci L.: “Aspetti giuridici della professione infermieristica, elementi di legislazione sanitaria  4^ Edizione – Ed.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  <w:t>McGrow Hill, Milano 200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ergamaschi M.: L’organizzazione nelle aziende sanitarie – Ed. McGrow Hill – 200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’Innocenzo M., Trippetti S.: Argomenti di economia per le professioni sanitarie – Ed- McGrow Hill – Milano 200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hiari P.: “L’infermiere Case Manager” – Ed McGrow Hill, - Milano 200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llamano R.: “Sistema informativo ed organizzazione dei servizi infermieristici -DIRIGERE I SERVIZI INFERMIERISTICI –CeRGAS – Milano 199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essina E.A., Cantù E.: Rapporto OASI 2006- L’aziendalizzazione della sanità in Italia – Egea S.p.a. 2007.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. 045 8124201, fax 045 8124095, giovanna.ghirlanda@azosp.vr.it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cevimento studenti:   Meglio se con appuntamento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 Venerdi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 09.00 – 12.3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Direzione Medica Ospedale Policlinic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1427064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Maiandra GD" w:hAnsi="Maiandra GD" w:cs="Arial"/>
      <w:bCs/>
      <w:iCs/>
      <w:color w:val="00008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428" w:hanging="284"/>
      <w:jc w:val="both"/>
    </w:pPr>
    <w:rPr>
      <w:rFonts w:ascii="Arial" w:hAnsi="Arial" w:cs="Arial"/>
      <w:b/>
      <w:i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4:00Z</dcterms:created>
  <dc:creator>.</dc:creator>
  <dc:description/>
  <cp:keywords/>
  <dc:language>en-US</dc:language>
  <cp:lastModifiedBy> </cp:lastModifiedBy>
  <cp:lastPrinted>2005-03-10T12:46:00Z</cp:lastPrinted>
  <dcterms:modified xsi:type="dcterms:W3CDTF">2009-12-22T09:24:00Z</dcterms:modified>
  <cp:revision>2</cp:revision>
  <dc:subject/>
  <dc:title>Corsi di Insegnamento</dc:title>
</cp:coreProperties>
</file>