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TERAPIA NUTRIZIONA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Responsabilità infermieristic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  <w:t>Conoscere il preparato/prodott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>Composizione in nutrienti e osmolarità complessiv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>Modalità di conservazione</w:t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  <w:t xml:space="preserve">Modalità di somministrazion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 xml:space="preserve">CVC (TPN)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>CVP (TPN &lt; 700-800 mOsm/L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 xml:space="preserve">Sondini nasogastrici e nasointestinali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>Digiunostomia (sondino intraoperatoriament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 xml:space="preserve">Gastrostomia endoscopica percutanea (PEG) 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32"/>
          <w:u w:val="single"/>
        </w:rPr>
      </w:pPr>
      <w:r>
        <w:rPr>
          <w:rFonts w:cs="Comic Sans MS" w:ascii="Comic Sans MS" w:hAnsi="Comic Sans MS"/>
          <w:i/>
          <w:iCs/>
          <w:sz w:val="32"/>
          <w:u w:val="single"/>
        </w:rPr>
        <w:t>Continua o a boli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32"/>
          <w:u w:val="single"/>
        </w:rPr>
      </w:pPr>
      <w:r>
        <w:rPr>
          <w:rFonts w:cs="Comic Sans MS" w:ascii="Comic Sans MS" w:hAnsi="Comic Sans MS"/>
          <w:i/>
          <w:iCs/>
          <w:sz w:val="32"/>
          <w:u w:val="single"/>
        </w:rPr>
        <w:t>Gestione degli accessi</w:t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  <w:u w:val="single"/>
        </w:rPr>
      </w:pPr>
      <w:r>
        <w:rPr>
          <w:rFonts w:cs="Comic Sans MS" w:ascii="Comic Sans MS" w:hAnsi="Comic Sans MS"/>
          <w:i/>
          <w:i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  <w:t>Informazione-educazione del pazient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>Accertamento mirato relativo a: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>modello cognitivo-percettivo,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i/>
          <w:i/>
          <w:iCs/>
          <w:sz w:val="32"/>
        </w:rPr>
      </w:pPr>
      <w:r>
        <w:rPr>
          <w:rFonts w:eastAsia="Comic Sans MS" w:cs="Comic Sans MS" w:ascii="Comic Sans MS" w:hAnsi="Comic Sans MS"/>
          <w:i/>
          <w:iCs/>
          <w:sz w:val="32"/>
        </w:rPr>
        <w:t xml:space="preserve"> </w:t>
      </w:r>
      <w:r>
        <w:rPr>
          <w:rFonts w:cs="Comic Sans MS" w:ascii="Comic Sans MS" w:hAnsi="Comic Sans MS"/>
          <w:i/>
          <w:iCs/>
          <w:sz w:val="32"/>
        </w:rPr>
        <w:t>gestione del regime terapeutico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>coping,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  <w:t>Aspetti organizzativi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160" w:hanging="1800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>Gestione delle pompe per alimentazione (efficienza, igiene)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160" w:hanging="1800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>Approvvigionamento prodotti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>Trasferimento di informazioni relative alla nutrizione del paziente: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>da un turno all’altro (cartella infermieristica)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>da un reparto all’altro (se trasferimento interno)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>dall’ospedale a domicilio (se dimissione)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/>
          <w:b/>
          <w:bCs/>
          <w:i/>
          <w:i/>
          <w:iCs/>
          <w:sz w:val="32"/>
          <w:u w:val="single"/>
        </w:rPr>
      </w:pPr>
      <w:r>
        <w:rPr>
          <w:rFonts w:cs="Comic Sans MS" w:ascii="Comic Sans MS" w:hAnsi="Comic Sans MS"/>
          <w:i/>
          <w:iCs/>
          <w:sz w:val="32"/>
        </w:rPr>
        <w:t>dal reparto alla Farmacia (ed eventualmente dalla Farmacia alla Ditta produttric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28"/>
          <w:u w:val="single"/>
        </w:rPr>
      </w:pPr>
      <w:r>
        <w:rPr>
          <w:rFonts w:cs="Comic Sans MS" w:ascii="Comic Sans MS" w:hAnsi="Comic Sans MS"/>
          <w:b/>
          <w:bCs/>
          <w:color w:val="008000"/>
          <w:sz w:val="28"/>
          <w:u w:val="single"/>
        </w:rPr>
        <w:t>Nutrizione entera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28"/>
          <w:u w:val="single"/>
        </w:rPr>
      </w:pPr>
      <w:r>
        <w:rPr>
          <w:rFonts w:cs="Comic Sans MS" w:ascii="Comic Sans MS" w:hAnsi="Comic Sans MS"/>
          <w:b/>
          <w:bCs/>
          <w:color w:val="008000"/>
          <w:sz w:val="28"/>
          <w:u w:val="single"/>
        </w:rPr>
      </w:r>
    </w:p>
    <w:p>
      <w:pPr>
        <w:pStyle w:val="Heading3"/>
        <w:rPr/>
      </w:pPr>
      <w:r>
        <w:rPr/>
        <w:t>Prevenzione delle complicanz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roblema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Ostruzione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rPr/>
            </w:pPr>
            <w:r>
              <w:rPr>
                <w:rFonts w:eastAsia="Comic Sans MS"/>
              </w:rPr>
              <w:t xml:space="preserve">              </w:t>
            </w:r>
            <w:r>
              <w:rPr/>
              <w:t>-Lavaggio della sonda con 20 ml di acqua ogni 4 ore, segnalando l’entrata in termografica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Correlati alla prescrizione medica:somministrare preferibilmente preparati farmacologici in gocce.</w:t>
            </w:r>
            <w:r>
              <w:rPr>
                <w:rFonts w:cs="Comic Sans MS" w:ascii="Comic Sans MS" w:hAnsi="Comic Sans MS"/>
                <w:sz w:val="28"/>
              </w:rPr>
              <w:t xml:space="preserve"> Quando si somministrano compresse controllare che non siano protette e polverizzarle accuratamente prima della somministrazione. Far seguire tale somm.ne da un lavaggio della sonda, segnalandone la quantità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d ogni interruzione dell’alimentazione lavare accuratamente la sonda, segnalando la quantità in termografic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B : lavando la sonda con una siringa da 10 ml si imprime una pressione maggiore rispetto a siringhe di calibro elevato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onda ostruita&gt; acqua minerale gasata o, se insufficiente, miscela DECLOG : (Enzipan 2cp +NaHco3 1 cucch.no)  in un bicchiere                                d’acqua tiepida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sz w:val="28"/>
        </w:rPr>
        <w:t>Preparare la miscela almeno 30’ prima dell’uso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sz w:val="28"/>
        </w:rPr>
        <w:t>Lavare il sondino fino alla disostruzion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e  non avviene la disostruzione aspirare l’aria presente nel sondino, somm.re la miscela e lasciare agire almeno 30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locazi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-Fissaggio corretto di sonde e presidi. Attenzione: </w:t>
            </w:r>
            <w:r>
              <w:rPr>
                <w:rFonts w:cs="Comic Sans MS" w:ascii="Comic Sans MS" w:hAnsi="Comic Sans MS"/>
                <w:sz w:val="28"/>
                <w:u w:val="single"/>
              </w:rPr>
              <w:t>dislocazione di un SNG = aumentato rischio di aspirazione in albero bronchia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ioni tessutal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Monitoraggio dei siti di inserzione (lesioni da presione) e dei segni-sintomi di emorragie intern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Cura dell’asepsi nel postoperatorio PEG e successivamente (a guarigione dello stoma) norme igien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8"/>
          <w:u w:val="single"/>
        </w:rPr>
      </w:pPr>
      <w:r>
        <w:rPr>
          <w:rFonts w:cs="Comic Sans MS" w:ascii="Comic Sans MS" w:hAnsi="Comic Sans MS"/>
          <w:b/>
          <w:bCs/>
          <w:color w:val="008000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8"/>
          <w:u w:val="single"/>
        </w:rPr>
      </w:pPr>
      <w:r>
        <w:rPr>
          <w:rFonts w:cs="Comic Sans MS" w:ascii="Comic Sans MS" w:hAnsi="Comic Sans MS"/>
          <w:b/>
          <w:bCs/>
          <w:color w:val="008000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8"/>
          <w:u w:val="single"/>
        </w:rPr>
      </w:pPr>
      <w:r>
        <w:rPr>
          <w:rFonts w:cs="Comic Sans MS" w:ascii="Comic Sans MS" w:hAnsi="Comic Sans MS"/>
          <w:b/>
          <w:bCs/>
          <w:color w:val="008000"/>
          <w:sz w:val="28"/>
          <w:u w:val="single"/>
        </w:rPr>
        <w:t>Nutrizione entera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evenzione delle complicanz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roblema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pirazion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Posizione prevalentemente Fowler del pazient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Controllo corretto cuffiaggio nel paziente intubato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Scelta di SNG di piccolo calibro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 PEG se n.e. prolungat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tensione addominal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-Verificare l’adeguatezza della miscel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Verificare la velocità di somm.n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 Verificare la presenza di peristals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arrea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- Verificare l’adeguatezza della miscela (osmolarità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Verificare la velocità di somm.n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110" w:hanging="11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erificare eventuale inquinamento del preparat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110" w:hanging="11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erificare presenza di terapia antibiotic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ips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Verificare l’apporto di acqu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- Verificare l’adeguatezza della miscel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</w:rPr>
        <w:t>Modalità di conservazione delle miscele: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Controllare le scadenze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</w:rPr>
        <w:t>Conservare i preparati per nutrizione a T° non superiore a 25°C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</w:rPr>
        <w:t>Non riscaldare mai i preparati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u w:val="single"/>
        </w:rPr>
        <w:t>Nutrizione parentera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  <w:t>Monitoraggio relativo a efficacia ed effetti indesiderati</w:t>
      </w:r>
    </w:p>
    <w:p>
      <w:pPr>
        <w:pStyle w:val="Normal"/>
        <w:ind w:left="360" w:hanging="0"/>
        <w:rPr/>
      </w:pPr>
      <w:r>
        <w:rPr/>
        <w:t>Iperglicem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</w:rPr>
              <w:t>Monitoragg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blema</w:t>
            </w:r>
          </w:p>
        </w:tc>
      </w:tr>
      <w:tr>
        <w:trPr>
          <w:trHeight w:val="30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Monitorare per rilevare segni e sintomi di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iperglicemia durante</w:t>
            </w:r>
            <w:r>
              <w:rPr>
                <w:rFonts w:cs="Comic Sans MS" w:ascii="Comic Sans MS" w:hAnsi="Comic Sans MS"/>
                <w:sz w:val="28"/>
              </w:rPr>
              <w:t xml:space="preserve"> la somm.ne della soluzione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Corpodeltesto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sete, poliuria, affaticamento, senso di debolezza, polipnea, nausea, tachicard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-</w:t>
            </w:r>
            <w:r>
              <w:rPr>
                <w:rFonts w:cs="Comic Sans MS" w:ascii="Comic Sans MS" w:hAnsi="Comic Sans MS"/>
                <w:sz w:val="28"/>
              </w:rPr>
              <w:t>Inadeguata riserva insulinica del pazient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Incidenti correlati alla somm.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peridrat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688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</w:rPr>
              <w:t>Monitoraggi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blema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Monitorare per rilevare segni e sintomi di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Iperidratazione durante</w:t>
            </w:r>
            <w:r>
              <w:rPr>
                <w:rFonts w:cs="Comic Sans MS" w:ascii="Comic Sans MS" w:hAnsi="Comic Sans MS"/>
                <w:sz w:val="28"/>
              </w:rPr>
              <w:t xml:space="preserve"> la somm.ne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-</w:t>
            </w:r>
            <w:r>
              <w:rPr>
                <w:rFonts w:cs="Comic Sans MS" w:ascii="Comic Sans MS" w:hAnsi="Comic Sans MS"/>
                <w:sz w:val="28"/>
              </w:rPr>
              <w:t>PA elevat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-</w:t>
            </w:r>
            <w:r>
              <w:rPr>
                <w:rFonts w:cs="Comic Sans MS" w:ascii="Comic Sans MS" w:hAnsi="Comic Sans MS"/>
                <w:sz w:val="28"/>
              </w:rPr>
              <w:t>PVC elevata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dispnea, segni di edema polmonare acuto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edemi periferic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-</w:t>
            </w:r>
            <w:r>
              <w:rPr>
                <w:rFonts w:cs="Comic Sans MS" w:ascii="Comic Sans MS" w:hAnsi="Comic Sans MS"/>
                <w:sz w:val="28"/>
              </w:rPr>
              <w:t>Elevato contenuto in acqua e sodio della soluzi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 Incidenti correlati alla somministrazion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poglicem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28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</w:rPr>
              <w:t>Monitoraggi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blema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Monitorare per rilevare segni e sintomi d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Ipoglicemia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-</w:t>
            </w:r>
            <w:r>
              <w:rPr>
                <w:rFonts w:cs="Comic Sans MS" w:ascii="Comic Sans MS" w:hAnsi="Comic Sans MS"/>
                <w:sz w:val="28"/>
              </w:rPr>
              <w:t xml:space="preserve">tachicardia,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-</w:t>
            </w:r>
            <w:r>
              <w:rPr>
                <w:rFonts w:cs="Comic Sans MS" w:ascii="Comic Sans MS" w:hAnsi="Comic Sans MS"/>
                <w:sz w:val="28"/>
              </w:rPr>
              <w:t>diafores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-</w:t>
            </w:r>
            <w:r>
              <w:rPr>
                <w:rFonts w:cs="Comic Sans MS" w:ascii="Comic Sans MS" w:hAnsi="Comic Sans MS"/>
                <w:sz w:val="28"/>
              </w:rPr>
              <w:t>confusione mental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vertigini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debolezza generalizzata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 Elevato contenuto di insulina nella soluzion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 Interruzione della N.E. (in un paziente sottoposto a stress può provocare una reazione ipoglicemica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u w:val="single"/>
        </w:rPr>
        <w:t>Complicanz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u w:val="single"/>
        </w:rPr>
      </w:r>
    </w:p>
    <w:p>
      <w:pPr>
        <w:pStyle w:val="Normal"/>
        <w:rPr/>
      </w:pPr>
      <w:r>
        <w:rPr/>
        <w:t>Pneumotorace, embolia gassosa,sepsi, iperglicemia, trombosi/embol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5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</w:rPr>
              <w:t>Monitoraggi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blem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Monitorare per rilevare segni e sintomi d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</w:rPr>
              <w:t>Pneumotorace</w:t>
            </w:r>
            <w:r>
              <w:rPr>
                <w:rFonts w:cs="Comic Sans MS" w:ascii="Comic Sans MS" w:hAnsi="Comic Sans MS"/>
                <w:i/>
                <w:iCs/>
                <w:sz w:val="28"/>
              </w:rPr>
              <w:t xml:space="preserve"> dopo inserzione CVC: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Dolore toracico acuto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dispne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Correlati alla prescrizione medica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-Rx Torace positivo per pnx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</w:rPr>
              <w:t>Embolia gassosa</w:t>
            </w:r>
            <w:r>
              <w:rPr>
                <w:rFonts w:cs="Comic Sans MS" w:ascii="Comic Sans MS" w:hAnsi="Comic Sans MS"/>
                <w:i/>
                <w:iCs/>
                <w:sz w:val="28"/>
              </w:rPr>
              <w:t xml:space="preserve">  per gestione scorretta del circuito infusionale o per distacco accidentale: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dolore toracico acuto e penetrante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dispnea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cianosi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tachicardia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distensione delle vene giugulari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Ipotens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</w:rPr>
              <w:t>Sepsi: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Febbre, brividi, alterazione del sensorio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Correlati alla prescrizione medica:aumento GB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</w:rPr>
              <w:t xml:space="preserve">Iperglicemia </w:t>
            </w:r>
            <w:r>
              <w:rPr>
                <w:rFonts w:cs="Comic Sans MS" w:ascii="Comic Sans MS" w:hAnsi="Comic Sans MS"/>
                <w:i/>
                <w:iCs/>
                <w:sz w:val="28"/>
              </w:rPr>
              <w:t>durante</w:t>
            </w:r>
            <w:r>
              <w:rPr>
                <w:rFonts w:cs="Comic Sans MS" w:ascii="Comic Sans MS" w:hAnsi="Comic Sans MS"/>
                <w:sz w:val="28"/>
              </w:rPr>
              <w:t xml:space="preserve"> la somm.ne della soluzione:</w:t>
            </w:r>
          </w:p>
          <w:p>
            <w:pPr>
              <w:pStyle w:val="Corpodeltesto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sete, poliuria, affaticamento, senso di debolezza, polipnea, nausea, tachicardi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Correlati alla prescrizione medica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i/>
                <w:iCs/>
                <w:sz w:val="28"/>
              </w:rPr>
              <w:t>-iperglicemia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-glicosuria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-bil azotato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-bil.idroelettrolitico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  <w:t>-pes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</w:rPr>
              <w:t>Trombosi / embolia venosa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Ridotta funzionalità del CVC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 Edema dell’arto omolatera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 Puntura o lacerazione della pleura e del polmone durante inserzione difficoltos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urante un respiro profondo il paziente può aspirare fino a 200 ml di aria durante la deconnessione dal circuito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 contaminazione della soluzione nutritiva o dalla via infusiona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capacità dell’organismo di compensare  una rapida infusione di glucosio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rrelata alla tipol. di CVC (corpo estraneo), a lesioni della parete vasale, alla qualità delle sol.infusionali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u w:val="single"/>
        </w:rPr>
        <w:t>Nutrizione parenterale</w:t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5348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Monitoraggio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blem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</w:rPr>
              <w:t>Dislocazione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deiscenza sutura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imozione/dislocazione accidenta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Ostruzione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lusso ridotto o assent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issaggio non corrett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290" w:hanging="29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aziente non collaborant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inefficacia dell’ancoraggio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Gestione inefficace delle soluzioni infusional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-Presenza di precipitati farmacologici o di aggregati lipidic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10" w:leader="none"/>
              </w:tabs>
              <w:ind w:left="110" w:hanging="116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parinizzazione non corrett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10" w:leader="none"/>
              </w:tabs>
              <w:ind w:left="110" w:hanging="116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mpressione esterna del CVC (inginocchiamento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Interventi correlati alla prescrizione medica: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8"/>
        </w:rPr>
        <w:t xml:space="preserve">-  </w:t>
      </w:r>
      <w:r>
        <w:rPr>
          <w:rFonts w:cs="Comic Sans MS" w:ascii="Comic Sans MS" w:hAnsi="Comic Sans MS"/>
          <w:b/>
          <w:bCs/>
          <w:i/>
          <w:iCs/>
          <w:sz w:val="28"/>
          <w:u w:val="single"/>
        </w:rPr>
        <w:t>Eparinizzazione preventiva</w:t>
      </w:r>
      <w:r>
        <w:rPr>
          <w:rFonts w:cs="Comic Sans MS" w:ascii="Comic Sans MS" w:hAnsi="Comic Sans MS"/>
          <w:i/>
          <w:iCs/>
          <w:sz w:val="28"/>
        </w:rPr>
        <w:t xml:space="preserve">: boli di soluzione eparinata nella concentrazione </w:t>
      </w:r>
      <w:r>
        <w:rPr>
          <w:rFonts w:cs="Comic Sans MS" w:ascii="Comic Sans MS" w:hAnsi="Comic Sans MS"/>
          <w:b/>
          <w:bCs/>
          <w:i/>
          <w:iCs/>
          <w:sz w:val="28"/>
        </w:rPr>
        <w:t xml:space="preserve">da 10 a 100 UI/ml. </w:t>
      </w:r>
      <w:r>
        <w:rPr>
          <w:rFonts w:cs="Comic Sans MS" w:ascii="Comic Sans MS" w:hAnsi="Comic Sans MS"/>
          <w:i/>
          <w:iCs/>
          <w:sz w:val="28"/>
        </w:rPr>
        <w:t>Quantità totale: pari al doppio del volume (capienza del catetere ) più le eventuali prolunghe connesse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</w:rPr>
        <w:t xml:space="preserve">- </w:t>
      </w:r>
      <w:r>
        <w:rPr>
          <w:rFonts w:cs="Comic Sans MS" w:ascii="Comic Sans MS" w:hAnsi="Comic Sans MS"/>
          <w:b/>
          <w:bCs/>
          <w:i/>
          <w:iCs/>
          <w:sz w:val="28"/>
          <w:u w:val="single"/>
        </w:rPr>
        <w:t>Trombolisi</w:t>
      </w:r>
      <w:r>
        <w:rPr>
          <w:rFonts w:cs="Comic Sans MS" w:ascii="Comic Sans MS" w:hAnsi="Comic Sans MS"/>
          <w:i/>
          <w:iCs/>
          <w:sz w:val="28"/>
          <w:u w:val="single"/>
        </w:rPr>
        <w:t>:</w:t>
      </w:r>
      <w:r>
        <w:rPr>
          <w:rFonts w:cs="Comic Sans MS" w:ascii="Comic Sans MS" w:hAnsi="Comic Sans MS"/>
          <w:i/>
          <w:iCs/>
          <w:sz w:val="28"/>
        </w:rPr>
        <w:t>introduzione nel CVC di Urokinasi 10.000 U/ml. Lasciare agire per un’ora, poi aspirar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vanish/>
        </w:rPr>
      </w:pPr>
      <w:r>
        <w:rPr>
          <w:b/>
          <w:bCs/>
          <w:i/>
          <w:iCs/>
          <w:sz w:val="32"/>
          <w:szCs w:val="32"/>
        </w:rPr>
        <w:t>Bibliografia</w:t>
      </w:r>
    </w:p>
    <w:p>
      <w:pPr>
        <w:pStyle w:val="Normal"/>
        <w:rPr>
          <w:rFonts w:ascii="Comic Sans MS" w:hAnsi="Comic Sans MS" w:cs="Comic Sans MS"/>
          <w:vanish/>
          <w:sz w:val="32"/>
        </w:rPr>
      </w:pPr>
      <w:r>
        <w:rPr>
          <w:rFonts w:cs="Comic Sans MS" w:ascii="Comic Sans MS" w:hAnsi="Comic Sans MS"/>
          <w:vanish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8"/>
          <w:szCs w:val="20"/>
        </w:rPr>
        <w:t xml:space="preserve">Gentili, Nastasi, e altri-Il paziente critico- CEA 1993, </w:t>
      </w:r>
      <w:r>
        <w:rPr>
          <w:rFonts w:cs="Comic Sans MS" w:ascii="Comic Sans MS" w:hAnsi="Comic Sans MS"/>
          <w:sz w:val="28"/>
        </w:rPr>
        <w:t>-cap. 7 pagg 171-193</w:t>
      </w:r>
    </w:p>
    <w:p>
      <w:pPr>
        <w:pStyle w:val="Normal"/>
        <w:rPr>
          <w:rFonts w:ascii="Comic Sans MS" w:hAnsi="Comic Sans MS" w:eastAsia="Arial Unicode MS" w:cs="Arial Unicode MS"/>
          <w:i/>
          <w:i/>
          <w:iCs/>
          <w:sz w:val="36"/>
          <w:szCs w:val="20"/>
        </w:rPr>
      </w:pPr>
      <w:r>
        <w:rPr>
          <w:rFonts w:eastAsia="Arial Unicode MS" w:cs="Arial Unicode MS" w:ascii="Comic Sans MS" w:hAnsi="Comic Sans MS"/>
          <w:i/>
          <w:iCs/>
          <w:sz w:val="36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vanish/>
          <w:sz w:val="36"/>
          <w:szCs w:val="20"/>
        </w:rPr>
      </w:pPr>
      <w:r>
        <w:rPr>
          <w:rFonts w:eastAsia="Arial Unicode MS" w:cs="Arial Unicode MS" w:ascii="Arial Unicode MS" w:hAnsi="Arial Unicode MS"/>
          <w:i/>
          <w:iCs/>
          <w:vanish/>
          <w:sz w:val="36"/>
          <w:szCs w:val="20"/>
        </w:rPr>
      </w:r>
    </w:p>
    <w:p>
      <w:pPr>
        <w:pStyle w:val="Normal"/>
        <w:rPr>
          <w:rFonts w:ascii="Comic Sans MS" w:hAnsi="Comic Sans MS" w:cs="Comic Sans MS"/>
          <w:vanish/>
          <w:sz w:val="36"/>
        </w:rPr>
      </w:pPr>
      <w:r>
        <w:rPr>
          <w:rFonts w:cs="Comic Sans MS" w:ascii="Comic Sans MS" w:hAnsi="Comic Sans MS"/>
          <w:vanish/>
          <w:sz w:val="36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Biasi -  Infermieristica Clinica in Area Critica  - AA2005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85"/>
        </w:tabs>
        <w:ind w:left="1485" w:hanging="4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 Old Style" w:hAnsi="Bookman Old Style" w:cs="Bookman Old Style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bCs/>
      <w:sz w:val="40"/>
      <w:u w:val="single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i/>
      <w:iCs/>
      <w:sz w:val="32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b/>
      <w:bCs/>
      <w:sz w:val="28"/>
    </w:rPr>
  </w:style>
  <w:style w:type="paragraph" w:styleId="Rientrocorpodeltesto2">
    <w:name w:val="Rientro corpo del testo 2"/>
    <w:basedOn w:val="Normal"/>
    <w:qFormat/>
    <w:pPr>
      <w:ind w:left="1370" w:hanging="1370"/>
    </w:pPr>
    <w:rPr>
      <w:rFonts w:ascii="Comic Sans MS" w:hAnsi="Comic Sans MS" w:cs="Comic Sans MS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1416" w:hanging="0"/>
    </w:pPr>
    <w:rPr>
      <w:rFonts w:ascii="Comic Sans MS" w:hAnsi="Comic Sans MS" w:cs="Comic Sans MS"/>
      <w:b/>
      <w:bCs/>
      <w:color w:val="993366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2:42:00Z</dcterms:created>
  <dc:creator>Rigo</dc:creator>
  <dc:description/>
  <dc:language>en-US</dc:language>
  <cp:lastModifiedBy>Rigo</cp:lastModifiedBy>
  <cp:lastPrinted>2005-11-09T00:34:00Z</cp:lastPrinted>
  <dcterms:modified xsi:type="dcterms:W3CDTF">2005-11-13T15:55:00Z</dcterms:modified>
  <cp:revision>18</cp:revision>
  <dc:subject/>
  <dc:title>A     Airway</dc:title>
</cp:coreProperties>
</file>