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1" w:dyaOrig="1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0262271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di Laurea Fisioterapisti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Polo di  Rovereto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  I°    . Semestre  I° 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Scienze propedeutiche fisiche e biologiche     CFU 10 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  prof Alberto Fenzi  .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148"/>
      </w:tblGrid>
      <w:tr>
        <w:trPr>
          <w:trHeight w:val="192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/>
                <w:i/>
                <w:sz w:val="25"/>
                <w:szCs w:val="25"/>
              </w:rPr>
            </w:r>
          </w:p>
          <w:p>
            <w:pPr>
              <w:pStyle w:val="Heading1"/>
              <w:rPr/>
            </w:pPr>
            <w:r>
              <w:rPr/>
              <w:t>Fisica Applicat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berto  Fenz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FU:  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 26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iettivi del corso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2"/>
        </w:rPr>
        <w:t>Il percorso didattico si propone di far acquisire agli studenti elementi conoscitivi sui concetti di base riguardanti le principali grandezze fisiche della Meccanica e della Fluidodinamica e le relative unità di misura.( Velocità, Accelerazione, Forza, Lavoro, Potenza, Momento di una Forza, Pressione, Temperatura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ma in forma sinteti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cetto di misura e di errore della misur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Grandezze scalari e vettoriali. Moto di un punto materiale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ima, seconda,terza legge di Newton. Lavoro, Potenza, Il principio di conservazione Energia Meccanica. Baricentro Momento di Inerzia. Equilibrio del Corpo Rigido . Analisi dell’equilibrio e delle sollecitazioni delle più importanti articolazioni. Legge di Stevino. Definizione di pressione e delle unità di misura ufficiali e pratiche. Sfigmomanometro. Bernoulli 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ma in forma estes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randezze fisiche, concetto di misura e di errore della misur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randezze scalari e vettoriali. Cenni di calcolo vettoriale: somma, sottrazione, prodotto scalare e prodotto vettoria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oto di un punto materiale. Velocità Media ed istantanea. Accelerazione tangenziale e centripet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oto circolare  uniform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ima, seconda,terza legge di Newton. Il campo gravitazionale. Lavoro, Potenza, Energia Potenzial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l principio di conservazione Energia Meccanica. Momento meccanico delle forz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omento di Inerzia. Baricentro.  Equilibrio del Corpo Rigido . Analisi dell’equilibrio e delle sollecitazioni delle più importanti articolazioni. Leggi di Pascal, Stevino e Archimede. Definizione di pressione e delle unità di misura ufficiali e pratiche. Sfigmomanometro. Teorema di Bernoulli e Legge di Poiseil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cale di temperatura. Capacità termica e calore specif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ova scritta che consistente in alcune domande aperte e nella soluzione di (facili) problemi relativi agli argomenti trattati durante il corso. La eventuale successiva prova orale mira ad acquisire, se necessario, ulteriori elementi di valutazione e chiarire aspetti della prova scritta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esti consigliat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2"/>
        </w:rPr>
        <w:t>Gli argomenti trattati sono  presenti in ogni buon testo di Fisica delle scuole medie superiori. Non viene perciò richiesto obbligatoriamente uno specifico testo</w:t>
      </w:r>
      <w:r>
        <w:rPr>
          <w:rFonts w:cs="Arial" w:ascii="Arial" w:hAnsi="Arial"/>
          <w:b/>
          <w:sz w:val="20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iene consegnata gratuitamente una dispensa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Caforio Ferilli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  <w:szCs w:val="20"/>
        </w:rPr>
        <w:t>Fisic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Ed. Le Monni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Amaldi: </w:t>
      </w:r>
      <w:r>
        <w:rPr>
          <w:rFonts w:cs="Arial" w:ascii="Arial" w:hAnsi="Arial"/>
          <w:sz w:val="20"/>
        </w:rPr>
        <w:t>"Fisica per temi" Ed. Zanichelli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F.Borsa, D. Scannicchio</w:t>
      </w:r>
      <w:r>
        <w:rPr>
          <w:rFonts w:cs="Arial" w:ascii="Arial" w:hAnsi="Arial"/>
          <w:sz w:val="20"/>
        </w:rPr>
        <w:t>, Fisica Biomedica: Ed. Unicopli Milano;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cevimento studenti: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 ogni lezione e in studio c/o Istituti Biologici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 Studio Ist. Biolocici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iorno: Mercoledì 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9-12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 xml:space="preserve">  045 8027137 -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 8027639 -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alberto.fenzi@univr.it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32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1:39:00Z</dcterms:created>
  <dc:creator>**************************************************</dc:creator>
  <dc:description/>
  <dc:language>en-US</dc:language>
  <cp:lastModifiedBy>ospite</cp:lastModifiedBy>
  <dcterms:modified xsi:type="dcterms:W3CDTF">2005-05-19T12:46:00Z</dcterms:modified>
  <cp:revision>3</cp:revision>
  <dc:subject/>
  <dc:title>Università degli Studi di Verona</dc:title>
</cp:coreProperties>
</file>