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/Sede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gislazione ed organizzazione del lavoro in sanità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edicina legale e bioet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f. Franco Tagliar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f. Franco Tagliar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,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3, semestre I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8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le conoscenze fondamentali di natura giuridica e medico legale atte allo svolgimento corretto della professione sanitaria di Fisioterapista, con elettivo riferimento alle problematiche di carattere penalistico (segreto professionale, obbligo di referto ecc.), al sistema delle assicurazioni sociali e alla responsabilità professionale sanitaria; acquisizione delle conoscenze di base di deontologia e bioet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 professioni sanitarie, la liceità giuridica e deontologica dell’atto sanitario, l’informativa all’Autorità Giudiziaria, il segreto professionale, la certificazione sanitaria, i delitti contro la vita e l’incolumità personale, profili di responsabilità penale e civile nell’ambito sanitario, il risarcimento del danno alla persona, il sistema delle assicurazioni sociali. Elementi di deontologia professional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Introduzione alla medicina leg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il nesso di causalità materi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generalità di diritto penale e civile di interesse sanit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la liceità giuridica e deontologica dell’atto sanitari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il segreto profession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l’informativa all’Autorità Giudiziari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la certificazione sanitari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i delitti contro la vita e l’incolumità person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profili di responsabilità penale e civile nell’ambito sanitari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il risarcimento del danno alla person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il sistema delle assicurazioni social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- elementi di deontologia </w:t>
            </w:r>
          </w:p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in forma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rgomenti di Medicina Legale per i corsi di laurea delle professioni sanitarie, D. De Mercurio, F. Paolacci, G. Vetrugno, CIC Edizioni Internazionali, 200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stituzioni di Medicina Legale, C. Puccini, Casa Editrice Ambrosian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0" w:after="100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Paola  Frati – DIRITTO SANITARIO, DEONTOLOGIA GENERALE E BIOETICA APPLICATA – Ed. Masson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Riferimenti del docente:  </w:t>
            </w:r>
            <w:r>
              <w:rPr>
                <w:rFonts w:cs="Arial" w:ascii="Maiandra GD" w:hAnsi="Maiandra GD"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 8124618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045 8027623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franco.tagliar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lunedì-sabato, previo appuntamento telefonic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95541862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Header"/>
      <w:rPr>
        <w:rFonts w:ascii="Lucida Calligraphy" w:hAnsi="Lucida Calligraphy" w:cs="Lucida Calligraphy"/>
        <w:i/>
        <w:i/>
        <w:sz w:val="20"/>
        <w:szCs w:val="20"/>
      </w:rPr>
    </w:pPr>
    <w:r>
      <w:rPr>
        <w:rFonts w:cs="Lucida Calligraphy" w:ascii="Lucida Calligraphy" w:hAnsi="Lucida Calligraphy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4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1-11-14T09:41:00Z</dcterms:modified>
  <cp:revision>3</cp:revision>
  <dc:subject/>
  <dc:title>Corsi di Insegnamento</dc:title>
</cp:coreProperties>
</file>