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iritto sanitario e responsabilità 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LAURA CALAF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Diritto pubblico delle istituzioni europe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Matteo Nico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10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Il corso delinea l’evoluzione dell’ordinamento europeo dalla sua istituzione ad oggi, per poi concentrarsi poi sull’attuale assetto istituzionale e sui rapporti con l’ordinamento italiano. Particolare attenzione sarà riservata alle politiche europee in materia di diritti sociali e sanità.   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L’evoluzione del processo d’integrazione europea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quadro istituzionale. Le fonti del diritto europe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 rapporti tra ordinamento italiano e europe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e politiche in materia di diritti sociali e sanità.</w:t>
            </w:r>
          </w:p>
        </w:tc>
      </w:tr>
    </w:tbl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l corso muove dall’evoluzione intercorsa nel processo d’integrazione europea dell’istituzione delle Comunità europee ad oggi, per poi delineare l’attuale assetto istituzionale dell’Unione/Comunità europea. I corso si concentrerà poi sul sistema delle fonti del diritto comunitario. Si analizzerà quindi, nel quadro del sistema dei rapporti tra l’ordinamento  europeo e quello italiano, l’efficacia delle fonti del diritto comunitario nel nostro sistema costituzionale. Si tratteggerà, infine, il quadro degli interventi europei nel settore delle politiche sociali e della salute. 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’esame si svolgerà in forma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Appunti dalle lezioni. Ulteriori letture e indicazioni saranno fornite nel corso delle lezioni.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martedì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5.00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Facoltà di Giurisprudenza, via C. Montanari, 9.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docente sarà a disposizione anche alla fine delle lezion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885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802884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matteo_ilvo@katamai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5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0T11:55:00Z</dcterms:modified>
  <cp:revision>2</cp:revision>
  <dc:subject/>
  <dc:title>Corsi di Insegnamento</dc:title>
</cp:coreProperties>
</file>