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20551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Radiologia Medica per Immagini e Rad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- Al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     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Istologia, Anatomia sistematica e topografica, fisiologia umana      CFU 5,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Prof. Ubaldo Armat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6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IA UMANA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 Prof. Andrea Sbarb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3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generale di questo modulo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apparati del corpo umano con speciale riguardo agli apparati endocrino, digerente, respiratorio ed urinari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GENE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generale per lo studente di questo modulo, che viene tenuto nel semestre propedeutico del primo anno di corso ed è comune a più Corsi di Laurea di area sanitaria,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 PARTICOLARI: ANATOMIA</w:t>
      </w:r>
    </w:p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general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posizione anatomica di riferiment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e cavità toracica ed addominale nel loro complesso e la topografia degli organi ivi contenuti con i loro rapporti reciproc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il concetto di livello organizzativo alle varie strutture corporee, dal livello macroscopico a quello ultrastruttura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osizione anatomica; la terminologia anatomica; termini direzionali e di posizione (mediale, laterale ecc.), terminologia regionale (assiale, perpendicolare ecc.), piani di sezione, anatomia topografica del tronco, concetto di livello di organizzazione (macroscopico, microscopico, ultrastrutturale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locomotore</w:t>
      </w:r>
    </w:p>
    <w:p>
      <w:pPr>
        <w:pStyle w:val="Heading1"/>
        <w:numPr>
          <w:ilvl w:val="0"/>
          <w:numId w:val="13"/>
        </w:numPr>
        <w:tabs>
          <w:tab w:val="clear" w:pos="708"/>
        </w:tabs>
        <w:ind w:left="126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ssa</w:t>
      </w:r>
    </w:p>
    <w:p>
      <w:pPr>
        <w:pStyle w:val="Heading1"/>
        <w:numPr>
          <w:ilvl w:val="0"/>
          <w:numId w:val="13"/>
        </w:numPr>
        <w:tabs>
          <w:tab w:val="clear" w:pos="708"/>
        </w:tabs>
        <w:ind w:left="126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apere classificare le ossa ed indicarne nome, posizione nello scheletro ed essenziali caratteristiche morfologiche.</w:t>
      </w:r>
    </w:p>
    <w:p>
      <w:pPr>
        <w:pStyle w:val="Heading1"/>
        <w:numPr>
          <w:ilvl w:val="0"/>
          <w:numId w:val="13"/>
        </w:numPr>
        <w:tabs>
          <w:tab w:val="clear" w:pos="708"/>
        </w:tabs>
        <w:ind w:left="126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Articolazioni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126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apere classificare le articolazioni e descrivere la morfologia delle articolazioni mobili, con specifico riferimento alle grandi articolazioni sinoviali.</w:t>
      </w:r>
    </w:p>
    <w:p>
      <w:pPr>
        <w:pStyle w:val="Heading1"/>
        <w:numPr>
          <w:ilvl w:val="0"/>
          <w:numId w:val="13"/>
        </w:numPr>
        <w:tabs>
          <w:tab w:val="clear" w:pos="708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uscol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scheletro, articolazioni, muscoli.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cardiovascolare e linfatico</w:t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Descrivere la struttura generale circolo sanguigno e la struttura generale dei vasi; saper definire arteria e vena.</w:t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Cuor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ede e forma generale del cuore, la sua localizzazione ed orientamento nel torace ed i principali rapporti con gli organi circostanti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pericardio ed indicarne la funzion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truttura e funzione delle tre tonache interne della parete cardiac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percorso del sangue nel cuor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le valvole cardiache e indicare la loro sede, funzione e meccanismi di funzionament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origine delle arterie coronarie, il nome e distribuzione nel cuore dei loro rami principali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sistema di conduzione del cuor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i sanguigni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re la struttura e la funzione dei tre principali tipi di arteri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struttura delle vene e differenziarle dalle arteri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escrivere struttura e funzione dei capillari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percorso del sangue nel circolo polmonare spiegando il ruolo funzionale del piccolo circol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e localizzare le grandi arterie e vene della circolazione generale con i principali organi irrorati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truttura e funzione del sistema portale epatico ed ipofisario.</w:t>
      </w:r>
    </w:p>
    <w:p>
      <w:pPr>
        <w:pStyle w:val="Heading2"/>
        <w:ind w:left="108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Heading2"/>
        <w:numPr>
          <w:ilvl w:val="1"/>
          <w:numId w:val="6"/>
        </w:numPr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cuore e arterie coronarie, pericardio, va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Vasi linfatici e organi linfoid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struttura dei vasi linfatici e la loro funz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sede di origine della linfa, i suoi sistemi di trasporto e il dotto torac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composizione cellulare del tessuto linfoide e la funzione dei principali tipi cellulari e nominare i principali organi linfoid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truttura e principali funzioni del linfonodo e la sede delle grandi stazioni (gruppi) linfonodal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sede, rapporti e struttura macroscopica e microscopica della milz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sede, rapporti e struttura macroscopica e  microscopica del timo, con particolare riguardo alla maturazione dei linfociti T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ellule dell’immunità; i linfonodi e i vasi linfatici; la milza; il timo; il tessuto linfoide associato alle muco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respiratori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ere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iare le vie aeree dal polmone con le rispettive funzioni (conduzione e respirazione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scrivere le basi strutturali della </w:t>
      </w:r>
      <w:r>
        <w:rPr>
          <w:rFonts w:cs="Arial" w:ascii="Arial" w:hAnsi="Arial"/>
          <w:i/>
          <w:iCs/>
          <w:sz w:val="20"/>
          <w:szCs w:val="20"/>
        </w:rPr>
        <w:t>clearance</w:t>
      </w:r>
      <w:r>
        <w:rPr>
          <w:rFonts w:cs="Arial" w:ascii="Arial" w:hAnsi="Arial"/>
          <w:sz w:val="20"/>
          <w:szCs w:val="20"/>
        </w:rPr>
        <w:t xml:space="preserve"> muco ciliar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movimenti della laringe nella deglutizione e nella fonazione in rapporto alla struttura dell’organ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mone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aratteristiche ultrastrutturali essenziali del polmone in quanto necessarie alla comprensione della funzione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struttura della membrana respiratoria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sacco pleurico in rapporto con il polmone e gli altri organi toracici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strutturali della meccanica respiratoria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432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vie aeree e polmone; pleura; muscoli respiratori.</w:t>
      </w:r>
    </w:p>
    <w:p>
      <w:pPr>
        <w:pStyle w:val="Normal"/>
        <w:ind w:left="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Apparato urinario e della riproduzione</w:t>
      </w:r>
      <w:r>
        <w:rPr>
          <w:rFonts w:cs="Arial" w:ascii="Arial" w:hAnsi="Arial"/>
          <w:sz w:val="20"/>
          <w:szCs w:val="20"/>
          <w:u w:val="none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144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ene</w:t>
      </w:r>
    </w:p>
    <w:p>
      <w:pPr>
        <w:pStyle w:val="Rientrocorpodeltesto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iare il rene dalle vie urinarie con le rispettive funzioni (produzione ed escrezione dell’urina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’anatomia macroscopica e microscopica del rene e dei suoi rapporti con gli organi circostanti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chematicamente il percorso del sangue nel rene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urinari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Rientrocorpodeltesto3"/>
        <w:numPr>
          <w:ilvl w:val="3"/>
          <w:numId w:val="8"/>
        </w:numPr>
        <w:tabs>
          <w:tab w:val="clear" w:pos="708"/>
          <w:tab w:val="left" w:pos="0" w:leader="none"/>
        </w:tabs>
        <w:ind w:left="144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 riproduttivi maschili e femminili.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principali eventi cellulari della spermatogenesi, con particolare riguardo alle tappe della meiosi.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tappe essenziali della maturazione follicolare e le variazioni strutturali della gonade femminile, dell’utero e della vagina durante il ciclo ovarico.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a morfologia macroscopica e microscopica della ghiandola mammar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rene, vie urinarie, organi genitali maschili e femminili, ghiandola mammar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nervoso e organi dei sens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nervoso centrale (encefalo e midollo spinale)</w:t>
      </w:r>
    </w:p>
    <w:p>
      <w:pPr>
        <w:pStyle w:val="Rientrocorpodeltesto2"/>
        <w:numPr>
          <w:ilvl w:val="0"/>
          <w:numId w:val="15"/>
        </w:numPr>
        <w:tabs>
          <w:tab w:val="clear" w:pos="708"/>
          <w:tab w:val="left" w:pos="18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nervoso periferico.</w:t>
      </w:r>
    </w:p>
    <w:p>
      <w:pPr>
        <w:pStyle w:val="Rientrocorpodeltesto3"/>
        <w:numPr>
          <w:ilvl w:val="0"/>
          <w:numId w:val="15"/>
        </w:numPr>
        <w:tabs>
          <w:tab w:val="clear" w:pos="708"/>
          <w:tab w:val="left" w:pos="180" w:leader="none"/>
        </w:tabs>
        <w:ind w:left="144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stema nervoso autonom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a morfologia complessiva del sistema nervoso centrale e periferico, nonchè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localizzare: sostanza bianca e grigia, lobi cerebrali, principali scissure cerebrali, principali aree cerebrali, gangli spinal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aratteristiche morfo-funzionali essenziali del sistema nervoso autonomo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80" w:leader="none"/>
        </w:tabs>
        <w:ind w:left="144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rgani di senso speciale; descrivere sede e caratteristiche morfologiche essenziali di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hi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osa olfattiv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ci gustativ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udit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equilibri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ede e caratteristiche morfologiche essenziali di: organo della vista, organo dell’udito, organo dell’equilibrio, organo del gusto, mucosa olfatti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sistema nervoso centrale e periferico e degli organi dei sen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digerente.</w:t>
      </w:r>
    </w:p>
    <w:p>
      <w:pPr>
        <w:pStyle w:val="Heading2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anale alimentare.</w:t>
      </w:r>
    </w:p>
    <w:p>
      <w:pPr>
        <w:pStyle w:val="Heading2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Ghiandole annesse al canale alimenta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struttura complessiva dell’apparato fra organi del canale alimentare ed organi annessi (ad es. fegato, pancreas, ghiandole salivar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principali rapporti esistenti fra gli organi dell’apparato e gli organi circostan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e descrivere i quattro strati della parete del canale alimentare e la rispettiva funz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sede di produzione e il ruolo regolatore dei principali ormoni locali prodotti nello stomaco e nell’intesti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rincipali funzioni degli organi dell’apparato digerente in rapporto alla struttura.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 rapporti del canale alimentare dalla bocca all’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 rapporti delle ghiandole annesse al canale alimentare.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ute ed annessi cutanei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ndicare gli strati della cute e la loro funzione in immediato rapporto alla struttura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ndicare i fattori che contribuiscono a dare il normale colorito alla cute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escrivere in modo essenziale le principali appendici cutanee e la loro funzione di base, con particolare riguardo alle ghiandole.</w:t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1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di epidermide, derma, sottocutaneo, annessi cutanei (peli, ghiandole sebacee, ghiandole sudoripare, unghie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Ghiandole endocri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differenze fra controllo endocrino e nervoso delle funzioni corpore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i principali organi endocrini, localizzandoli con precisione nel corp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’ipofisi e le relazioni morfologiche e funzionali fra ipotalamo ed ipofis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gli ormoni ipofisari e i loro principali organi bersaglio, distinguendo fra adenoipofisi e neuroipofis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il surrene, indicando inoltre l’origine embriologica delle sue parti (corticale e midollare) in relazione ai diversi ormoni rilascia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sede di cellule a secrezione endocrina fuori dagli organi endocrini propriamente det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Morfologia e rapporti delle ghiandole endocrine. Cellule del sistema endocrino diffus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 SPECIF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descrivere in dettaglio gli apparati endocrino, digerente, respiratorio ed urin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laborato scritto con domande aperte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Anatomia Umana Normale, A. Sbarbati, 2003, Sorbon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Sezione di Anatomia ed Istologia Università di Verona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e orario: a richiest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- 802715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- 8027163-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ndrea.sbarbati@univr.it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7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drea.sbarbat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22:00Z</dcterms:created>
  <dc:creator>Casna</dc:creator>
  <dc:description/>
  <cp:keywords/>
  <dc:language>en-US</dc:language>
  <cp:lastModifiedBy> </cp:lastModifiedBy>
  <dcterms:modified xsi:type="dcterms:W3CDTF">2005-06-15T12:26:00Z</dcterms:modified>
  <cp:revision>3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879821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