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object w:dxaOrig="1122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2.15pt;margin-top:-5.7pt;width:56.1pt;height:5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24663990" r:id="rId2"/>
        </w:object>
      </w:r>
      <w:r>
        <w:rPr>
          <w:rFonts w:cs="Arial" w:ascii="Arial" w:hAnsi="Arial"/>
          <w:b/>
          <w:i/>
        </w:rPr>
        <w:t>Università degli Studi di Veron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Facoltà di Medicina e Chirurg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  <w:t>ANNO ACCADEMICO 2005-2006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tbl>
      <w:tblPr>
        <w:tblW w:w="87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Corso di Laurea in Fisioterapia………,,……….………………………………………….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Polo didattico di…Rovereto (TN)………………..…………………………………….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/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Anno di Corso ……2°…. Semestre …2°…………………………….…….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Corso Integrato di …Propedeutica alla riabilitazione neurologica…CFU…8………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Coordinatore del Corso Integrato …Manuela Cappuccini……………………………</w:t>
            </w:r>
          </w:p>
        </w:tc>
      </w:tr>
    </w:tbl>
    <w:p>
      <w:pPr>
        <w:pStyle w:val="Head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>
          <w:trHeight w:val="1929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ileTitolo9Centrato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8"/>
              </w:rPr>
              <w:t>Denominazione del corso di insegnamento</w:t>
            </w:r>
          </w:p>
          <w:p>
            <w:pPr>
              <w:pStyle w:val="StileTitolo9Centrato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MED 48 Metodologia del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riabilitazione neurologica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ente incarica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nuela Cappuccini…(SSN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FU: …2………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quivalenti a ore di lezioni frontali: …20…….</w:t>
            </w:r>
          </w:p>
        </w:tc>
      </w:tr>
    </w:tbl>
    <w:p>
      <w:pPr>
        <w:pStyle w:val="Normal"/>
        <w:spacing w:before="280" w:after="28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rogramma Didattico</w:t>
      </w:r>
    </w:p>
    <w:p>
      <w:pPr>
        <w:pStyle w:val="Normal"/>
        <w:ind w:left="440" w:right="428" w:hanging="44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biettivi del corso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nire agli studenti gli strumenti conoscitivi delle basi neurofisiologiche delle varie teorie della Riabilitazione ad iniziare da quella analitico – culturista , neuromotoria per arrivare a quella cognitivista (teoria dei sistemi)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lla fine del corso, lo studente in base alle conoscenze acquisite dovrà essere in grado di valutare le alterazioni a carico dei vari sistemi funzionali nel paziente emiplegico (manipolazione, tronco e deambulazione) e dovrà essere in grado di progettare un adeguato trattamento riabilitativo secondo le varie metodologie d’intervento riabilitativo.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rogramma in forma sintetica: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conoscenze neurofisiologiche, la valutazione e la programmazione dell’intervento riabilitativo del paziente neurologico secondo i vari approcci riabilitativi.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rogramma in forma estesa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oscere le varie teorie della riabilitazione neurologica e i diversi approcci metodologici (teoria analitico – culturista, teoria neuromotoria e teoria cognitivista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oscere le basi neurofisiologiche del metodo Kabath,  Bobath e dell’Esercizio Terapeutico Conoscitiv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oscere, secondo il concetto Bobath, i principi del trattamento in base alla qualità anormale del tono muscolare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vere la capacità di affrontare e analizzare i problemi riabilitativi in base all’osservazione e valutazione del paziente con “stroke” secondo il concetto Bobath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ulare ipotesi riabilitative sulla base della valutazione riabilitativa sempre secondo il concetto Bobath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oscere il concetto di funzione, movimento e “sistema vivente”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per valutare lo “specifico motorio” nell’emiplegia, secondo un approccio di tipo sistemico (Riabilitazione intesa come processo di apprendimento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aper valutare lo “specifico motorio” e le funzioni da recuperare nel paziente emiplegico, al fine di formulare alcune ipotesi riabilitative a carico della motilità di arto superiore, tronco e arto inferiore, secondo l’Esercizio terapeutico conoscitivo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oscere alcune strategie d’intervento riabilitativo per i problemi cognitivi e motori del paziente emiplegico (“Gli emiplegici non sono tutti uguali”: problemi e ostacoli nella valutazione e pianificazione del trattamento riabilitativo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oscere le varie problematiche che si possono incontrare nelle valutazioni e nel trattamento riabilitativo a carico della spalla, nel paziente emiplegic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oscere e saper utilizzare correttamente la “cartella riabilitativa”, come strumento di lavoro;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Modalità d’esam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st a risposte multiple, alcune domande a risposta aperta breve e una domanda apert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Testi consigliati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ams e Victor “Principi di Neurologia” ed. Mc Graw Hill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nott &amp; Voss “Facilitazione Neuromuscolare Propriocettiva; schemi e tecniche” Ed. Piccin (PD)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cilia Morosini “Neurolesioni dell’età evolutiva” Ed. Piccin (PD)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. Bobath “Emiplegia dell’adulto : valutazione e trattamento” Libreria Scientifica Già Ghedini s.r.l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tricia M. Davies “Steps to follow”; Guida al trattamento del paziente emiplegico adulto Ed. Springer – Verlag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 Perfetti ”Movimento, azione, recupero” Liviana Editrice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. Puccini e C. Perfetti “L’intervento riabilitativo nel bambino affetto da Paralisi Cerebrale Infantile” Ed. Marrapese Roma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 Perfetti “Condotte terapeutiche per la rieducazione dell’emiplegico adulto” Ed. Ghedini  (MI)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. Cogo, E. Crea, C. Rizzello “Il recupero della motilità del tronco nell’emiplegico : il trattamento in posizione seduta” Ed. G. Gnocchi s.r.l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>Riabilitazione e apprendimento (1997) n° 3 Ed. G. Gnocchi (NA) “Per una teoria cognitiva della riabilitazione: l’analisi dell’Esercizio Terapeutico”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unti dal Corso di Base “E.T.C. nel paziente emiplegico adulto” tenutosi a Schio nell’anno 1997-1998, organizzato dalla Caritas (VI)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R. Luria “Le funzioni corticali superiori nell’uomo”; Ed. Giunti Barbera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Neurofisiologia del movimento” Marchetti e Pillastrini; Ed. Piccin. </w:t>
      </w:r>
    </w:p>
    <w:p>
      <w:pPr>
        <w:pStyle w:val="Normal"/>
        <w:ind w:left="220" w:right="428" w:hanging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20" w:right="428" w:hanging="20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Ricevimento studenti: </w:t>
      </w:r>
    </w:p>
    <w:p>
      <w:pPr>
        <w:pStyle w:val="Normal"/>
        <w:ind w:left="220" w:right="428" w:hanging="20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220" w:right="428" w:hanging="20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luogo: CdL in Fisioterapia-polo di Rovereto (TN), via L. Leno Destro 27, Rovereto (TN)</w:t>
      </w:r>
    </w:p>
    <w:p>
      <w:pPr>
        <w:pStyle w:val="Normal"/>
        <w:ind w:left="220" w:right="428" w:hanging="20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giorno: lunedì 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rario:11.30-12.30 (previa comunicazione telefonica o messaggio e-mail)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Riferimenti del docente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Wingdings" w:cs="Wingdings" w:ascii="Wingdings" w:hAnsi="Wingdings"/>
          <w:b/>
          <w:i/>
          <w:sz w:val="20"/>
          <w:szCs w:val="20"/>
        </w:rPr>
        <w:t></w:t>
      </w:r>
      <w:r>
        <w:rPr>
          <w:rFonts w:eastAsia="Arial" w:cs="Arial" w:ascii="Arial" w:hAnsi="Arial"/>
          <w:b/>
          <w:i/>
          <w:sz w:val="20"/>
          <w:szCs w:val="20"/>
        </w:rPr>
        <w:t xml:space="preserve">  </w:t>
      </w:r>
      <w:r>
        <w:rPr>
          <w:rFonts w:cs="Arial" w:ascii="Arial" w:hAnsi="Arial"/>
          <w:b/>
          <w:i/>
          <w:sz w:val="20"/>
          <w:szCs w:val="20"/>
        </w:rPr>
        <w:t>0464-453144------------------------------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 xml:space="preserve">FAX  </w:t>
      </w:r>
      <w:r>
        <w:rPr>
          <w:rFonts w:cs="Arial" w:ascii="Arial" w:hAnsi="Arial"/>
          <w:b/>
          <w:i/>
          <w:sz w:val="20"/>
          <w:szCs w:val="20"/>
        </w:rPr>
        <w:t>0464-453143-------------------------------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e-mail:  Manuela.Cappuccini@apss.tn.it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13:01:00Z</dcterms:created>
  <dc:creator> </dc:creator>
  <dc:description/>
  <dc:language>en-US</dc:language>
  <cp:lastModifiedBy>Dalpalu</cp:lastModifiedBy>
  <cp:lastPrinted>2005-03-10T12:46:00Z</cp:lastPrinted>
  <dcterms:modified xsi:type="dcterms:W3CDTF">2005-09-29T08:47:00Z</dcterms:modified>
  <cp:revision>11</cp:revision>
  <dc:subject/>
  <dc:title>Corsi di Insegnamen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80099980</vt:r8>
  </property>
  <property fmtid="{D5CDD505-2E9C-101B-9397-08002B2CF9AE}" pid="3" name="_AuthorEmail">
    <vt:lpwstr>Sandra.Dalpalu@apss.tn.it</vt:lpwstr>
  </property>
  <property fmtid="{D5CDD505-2E9C-101B-9397-08002B2CF9AE}" pid="4" name="_AuthorEmailDisplayName">
    <vt:lpwstr>Dalpalù Sandra</vt:lpwstr>
  </property>
  <property fmtid="{D5CDD505-2E9C-101B-9397-08002B2CF9AE}" pid="5" name="_EmailSubject">
    <vt:lpwstr>diploma supplement II° anno Ft. Rovereto</vt:lpwstr>
  </property>
</Properties>
</file>