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iritto sanitario e responsabilità 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DIRITTO PUBBLICO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 Christian Long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è finalizzato ad introdurre i discenti alla conoscenza del contratto collettivo di lavoro, alla sua evoluzione storica, nonché alle problematiche attinenti l’applicazione, l’interpretazione e l’estensibilità dell’istituto alla luce delle più recenti interpretazioni dottrinali e giurisprudenziali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-La contrattazione collettiva: aspetti storico-evolutivi della disciplina; problematiche e soluzioni giurisprudenziali in materia di contratto collettivo.</w:t>
            </w:r>
          </w:p>
          <w:p>
            <w:pPr>
              <w:pStyle w:val="Normal"/>
              <w:ind w:left="360"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-La legislazione sociale: il sistema previdenziale italiano; l’assicurazione contro gli infortuni sul lavoro; le principali prestazioni assistenziali;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diritto del Lavoro: ripartizione e caratteristich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Oggetto del diritto del Lavor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Fini del diritto del Lavoro</w:t>
            </w:r>
          </w:p>
          <w:p>
            <w:pPr>
              <w:pStyle w:val="Normal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Evoluzione storic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periodo pre-corpor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periodo corpor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Fase della Costituzionalizz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e nuove esigenze: la flessibilità controll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 xml:space="preserve">Il “Libro Bianco”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ind w:left="720" w:hanging="72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contratto collettiv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Tipologie contrattu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qualificazione del contratto collettivo quale contratto di diritto comu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Evoluzione del contratto collettivo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00" w:leader="none"/>
              </w:tabs>
              <w:ind w:left="7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c.c. del periodo corporativ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00" w:leader="none"/>
              </w:tabs>
              <w:ind w:left="7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modello costituzionale: l’art.39 c.2 Cost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00" w:leader="none"/>
              </w:tabs>
              <w:ind w:left="7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L. 741/59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00" w:leader="none"/>
              </w:tabs>
              <w:ind w:left="1400" w:hanging="70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problema dell’estensibilità “erga omnes” e l’intervento della giurispruden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funzione del contratto collettiv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Suddivisioni del contratto collet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parte norm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parte obbligato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Gli interventi della dottrina e della giurisprudenz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disciplina di cui all’art. 2077 c.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combinato disposto degli artt.1374 e 2113 c.c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ind w:left="1080" w:hanging="108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estensione del contratt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0" w:leader="none"/>
              </w:tabs>
              <w:ind w:left="8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datore di lavoro iscritto al sindaca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0" w:leader="none"/>
              </w:tabs>
              <w:ind w:left="8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datore non iscritto al sindaca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0" w:leader="none"/>
              </w:tabs>
              <w:ind w:left="8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Giurisprudenza della “retribuzione equa e sufficiente” ex art. 36 cost. ed art. 2099 c.c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contrattazione collettiva in Italia: l’accordo del 199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 livelli di contratt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Periodo normativo e periodo retributi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contrattazione decentrat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Oggetto della legislazione socia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Nozione di previdenza sociale: differenze tra assicurazioni sociali e priva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rapporto giuridico previdenzia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Soggetti erogatori delle prest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Soggetti prote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oggetto del rapporto previdenziale</w:t>
            </w:r>
          </w:p>
          <w:p>
            <w:pPr>
              <w:pStyle w:val="Normal"/>
              <w:ind w:left="108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13) La contribuzion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Natura giuridica ed obbligatoriet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 contributi: obbligatori, di riscatto, figurativi e volonta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Ricongiunzione e totalizzazione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14) La riforma del sistema previdenzi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sistema retribu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sistema contribu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periodo di transiz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 xml:space="preserve">La pensione di vecchiaia, di anzianità e di invalidità/inabilità 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15)  Le principali prestazioni assistenzial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Gli indicatori della situazione economica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assegno ai nuclei familiari con almeno tre figl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assegno sociale agli ultrasessantacinquenni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16) L’assicurazione contro gli infortuni sul lavoro e le malattie professional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Requisiti soggettiv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Requisiti oggettivi: le lavorazioni pericolos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Soggetti assicurant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oggetto: l’infortunio sul lavoro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 xml:space="preserve">17) La tutela previdenziale della famiglia: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gli assegni familiari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assegno per il nucleo familiare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A conclusione del corso, gli studenti dovranno sostenere un esame scritto formulato su schema a risposta multipla oltre ad un colloquio orale.</w:t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pacing w:before="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   Sia la prova scritta sia l’esame orale, potranno essere sostenuti dai discenti sulla base degli appunti dei temi trattati nel corso delle lezioni. Per eventuali approfondimenti si consigliano i seguenti testi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32" w:right="428" w:firstLine="48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er la parte in tema di contratto collettivo:</w:t>
      </w:r>
    </w:p>
    <w:p>
      <w:pPr>
        <w:pStyle w:val="Normal"/>
        <w:ind w:left="220" w:right="428" w:firstLine="488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Diritto sindacale”,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GINO GIUGN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, Cacucci Editore, Bari 2004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firstLine="48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er la parte in materia di legislazione sociale:</w:t>
      </w:r>
    </w:p>
    <w:p>
      <w:pPr>
        <w:pStyle w:val="Normal"/>
        <w:ind w:left="708"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ompendio di Diritto della Previdenza Sociale”,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DEL GIUDICE, MARIAN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ed. Simone, 2002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bCs/>
          <w:iCs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349-342212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hristian.longo@agenziaentrate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1840"/>
        </w:tabs>
        <w:ind w:left="1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  <w:rPr/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aiandra GD;Century Gothic" w:hAnsi="Maiandra GD;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4:00Z</dcterms:created>
  <dc:creator>.</dc:creator>
  <dc:description/>
  <dc:language>en-US</dc:language>
  <cp:lastModifiedBy>Mucci</cp:lastModifiedBy>
  <cp:lastPrinted>2005-03-10T12:46:00Z</cp:lastPrinted>
  <dcterms:modified xsi:type="dcterms:W3CDTF">2007-10-14T16:04:00Z</dcterms:modified>
  <cp:revision>6</cp:revision>
  <dc:subject/>
  <dc:title>Corsi di Insegnamento</dc:title>
</cp:coreProperties>
</file>