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Neur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Neur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Nicolò Rizzut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ssimo Geros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Bruno Bonet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maria Fabri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alvatore Monac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lessandro Simon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Luigi Giuseppe Bongiovann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Flavio Fen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Alessandro Salvi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Andrea Talacch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GiulianoTomeller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Gianluigi Zanuss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minari 4/student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didattica pratica 10/student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Neurologia si propone di addestrare lo stud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imilare il metodo dell’analisi clinica e quindi del percorso analitico e deduttivo che conduce alla formulazione diagno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pprendere le basi della semeiologia neurologica e a rilevare ed interpretare segni e sintomi di malattia in termini di fisiopatologia per riconoscere le principali sindromi anatomo-clinich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utare le modalità di insorgenza della malattia, il suo decorso e le eventuali patologie associate, per individuarne le possibili cause ed i meccanismi patogenet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zionare gli esami complementari utili alla formulazione diagno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re i trattamenti farmacologici da somministrare, la modalità e la  durata degli stessi, i sistemi di monitoraggio e gli effetti collater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conoscere condizioni neurologiche che possono necessitare di trattamento neurochirurgic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propone di trasmettere allo stud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pacità di eseguire un esame neurologico obiet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etodologia di approccio alle problematiche neurologich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la capacità di formulare una diagnosi sulla base di criteri diagnostici semplici, utilizzabili da medico non  specialis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la capacità di riconoscere le emergenze neurologiche che necessitano di intervento immediato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a capacità critica sulle indicazioni e sui limiti delle indagini strumentali e di laboratorio a fini diagnostici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ei trattamenti farmacologici di base delle più frequenti patologie neurologiche e le indicazioni per eventuali, altre terapie di tipo riabilitativo o pallia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pratica e ora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raunwald E et al: Harrison Principi di Medicina Interna, 15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mbier J, Masson M, Dehen H: Neurologia, 9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asson Italia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wland P: Merritt’s Neurology, 10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cientifico Internazionale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ictorM, Ropper AH: Adams Principi di Neurologia, 7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, ore 12-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Neur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G.B. Rossi, P.le L.A. Scuro, 10 -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50935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5859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colo.rizzut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653132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o.rizzut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7T11:16:00Z</dcterms:modified>
  <cp:revision>7</cp:revision>
  <dc:subject/>
  <dc:title>Università degli Studi di Verona</dc:title>
</cp:coreProperties>
</file>