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o di Laurea in Fisioterap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Vicen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Accademico 2015/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4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a.c. FABIO MARIO RANDON</w:t>
      </w:r>
    </w:p>
    <w:p>
      <w:pPr>
        <w:pStyle w:val="Header"/>
        <w:pBdr>
          <w:top w:val="single" w:sz="4" w:space="4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ramma del Modulo di 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  <w:sz w:val="40"/>
          <w:szCs w:val="40"/>
        </w:rPr>
        <w:t xml:space="preserve">Organizzazione dei servizi sanitari 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 10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3°, semestre 2°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quisire conoscenze fondamentali, di natura giuridica e di economia sanitaria, sull’organizzazione dei servizi socio-sanitari in Italia e in particolare nelle aziende sanitarie ed ospedaliere del Veneto, alla luce delle grandi riforme legislative degli ultimi quindici anni, con particolare riferimento all’organizzazione dipartimentale e all’atto aziend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 / Contenuti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(in forma sintetica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voluzione storico-normativa del diritto sanitario italiano: dal Sistema Mutualistico-caritatevole al “Decreto Balduzzi”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ttuale assetto istituzionale e organizzativo del Sistema Sanitario Nazionale e di quello Regional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Gestione strategica delle aziende sanitarie venete: strumenti di gestione, di programmazione e  di controllo. Aspetti contabili e finanziari del S.S.N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ogrammazione e pianificazione del S.S.N. attraverso il Piano Sanitario Nazionale e quello regionale; le novità degli ultimi anni: il federalismo fiscale ed il ‘federalismo sanitario’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L’organizzazione dipartimentale: caratteristiche ed obiettivi alla luce della vigente normativa regionale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f)</w:t>
              <w:tab/>
              <w:t>I rapporti tra il Servizio Sanitario Nazionale e l’Università: il Libro Bianco sui principi fondamentali del S.S.N.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ame orale con previsione di una ‘prova in itinere’ scritta al termine del modul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/>
      </w:pPr>
      <w:r>
        <w:rPr/>
        <w:t>Decreto Legislativo 502/1992 e successive modifiche ed integrazioni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/>
      </w:pPr>
      <w:r>
        <w:rPr/>
        <w:t>Leggi Regionali del Veneto n. 55 e n. 56 del 1994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/>
      </w:pPr>
      <w:r>
        <w:rPr/>
        <w:t>Legge regionale di piano n. 23 del 29.06.2012 (Piano Socio Sanitario Regionale 2012 / 2016);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/>
      </w:pPr>
      <w:r>
        <w:rPr/>
        <w:t>D.G.R. del Veneto n. 2271 e n. 2122 del 2013;</w:t>
      </w:r>
    </w:p>
    <w:p>
      <w:pPr>
        <w:pStyle w:val="Normal"/>
        <w:widowControl w:val="false"/>
        <w:jc w:val="both"/>
        <w:rPr/>
      </w:pPr>
      <w:r>
        <w:rPr/>
        <w:t>Dispensa redatta a cura del Docente e già utilizzata negli anni precedenti, con i dovuti aggiornamenti, oltre ad altro materiale schematico integrativo che verrà distribuito durante le lezioni del corso.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ferimenti del Docente e ricevimento studenti:</w:t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0" w:right="428" w:hanging="200"/>
        <w:jc w:val="both"/>
        <w:rPr/>
      </w:pPr>
      <w:r>
        <w:rPr/>
        <w:t>Ricevimento studenti:  previo appuntamento.</w:t>
      </w:r>
    </w:p>
    <w:p>
      <w:pPr>
        <w:pStyle w:val="Normal"/>
        <w:ind w:left="220" w:right="428" w:hanging="200"/>
        <w:jc w:val="both"/>
        <w:rPr/>
      </w:pPr>
      <w:r>
        <w:rPr/>
        <w:t>Giorno e ora: da concordarsi col Docente.</w:t>
      </w:r>
    </w:p>
    <w:p>
      <w:pPr>
        <w:pStyle w:val="Normal"/>
        <w:ind w:left="220" w:right="428" w:hanging="200"/>
        <w:jc w:val="both"/>
        <w:rPr/>
      </w:pPr>
      <w:r>
        <w:rPr/>
        <w:t>luogo: Ufficio per gli Affari Generali e l’Organizzazione dell’ULSS n. 6 ‘Vicenza’</w:t>
      </w:r>
    </w:p>
    <w:p>
      <w:pPr>
        <w:pStyle w:val="Normal"/>
        <w:ind w:left="220" w:right="428" w:hanging="200"/>
        <w:jc w:val="both"/>
        <w:rPr>
          <w:i/>
          <w:i/>
        </w:rPr>
      </w:pPr>
      <w:r>
        <w:rPr>
          <w:i/>
        </w:rPr>
        <w:t>(Palazzina Uffici dell’Ospedale San Bortolo, viale Rodolfi 37 – 36100 Vicenza)</w:t>
      </w:r>
    </w:p>
    <w:p>
      <w:pPr>
        <w:pStyle w:val="Normal"/>
        <w:ind w:left="220" w:right="428" w:hanging="20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8" w:hanging="0"/>
        <w:jc w:val="both"/>
        <w:rPr/>
      </w:pPr>
      <w:r>
        <w:rPr/>
        <w:t xml:space="preserve">Riferimenti del docente:  </w:t>
      </w:r>
      <w:r>
        <w:rPr>
          <w:iCs/>
        </w:rPr>
        <w:t xml:space="preserve"> </w:t>
      </w:r>
      <w:r>
        <w:rPr/>
        <w:t xml:space="preserve"> 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</w:rPr>
        <w:t>'</w:t>
      </w:r>
      <w:r>
        <w:rPr/>
        <w:t xml:space="preserve"> tel. 044475-3863 (Segreteria Ufficio Affari Generali e Organizzazione  dell’U.L.SS. n. 6 ‘Vicenza’)</w:t>
      </w:r>
    </w:p>
    <w:p>
      <w:pPr>
        <w:pStyle w:val="Normal"/>
        <w:ind w:right="428" w:hanging="0"/>
        <w:jc w:val="both"/>
        <w:rPr/>
      </w:pPr>
      <w:r>
        <w:rPr/>
        <w:t xml:space="preserve">e-mail: </w:t>
      </w:r>
      <w:hyperlink r:id="rId2">
        <w:r>
          <w:rPr>
            <w:rStyle w:val="InternetLink"/>
            <w:color w:val="0000FF"/>
            <w:u w:val="single"/>
          </w:rPr>
          <w:t>fabio.randon@ulssvicenza.it</w:t>
        </w:r>
      </w:hyperlink>
      <w:r>
        <w:rPr/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io.randon@ulssvicenz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31:00Z</dcterms:created>
  <dc:creator>.</dc:creator>
  <dc:description/>
  <cp:keywords/>
  <dc:language>en-US</dc:language>
  <cp:lastModifiedBy>Fabio Randon</cp:lastModifiedBy>
  <cp:lastPrinted>2005-03-10T12:46:00Z</cp:lastPrinted>
  <dcterms:modified xsi:type="dcterms:W3CDTF">2015-10-15T13:15:00Z</dcterms:modified>
  <cp:revision>53</cp:revision>
  <dc:subject/>
  <dc:title>Corsi di Insegnamento</dc:title>
</cp:coreProperties>
</file>