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B: manca tutta la parte relativa a Bioetic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consiste in un test scritto consistente di 63 domande con risposta a scelta multipla o aperta. A ciascuna risposta esatta vengono assegnati 0.5 punti. Il numero minimo di risposte esatte deve essere di 36. Con 61-63 risposte esatte viene assegnata la lod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: Patologia (Prof.G. Berton) – Scienze Biomediche e Chirurgiche (Prof. P. Minuz)Sezione: Patologia Generale (Prof.G. Berton) e Medicina Interna C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074414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045-8027127 (Prof. G. Berton) e 045-508815 (Prof. P. Minuz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794606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8-10T12:49:00Z</dcterms:modified>
  <cp:revision>14</cp:revision>
  <dc:subject/>
  <dc:title>Università degli Studi di Verona</dc:title>
</cp:coreProperties>
</file>