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Relazioni col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care giver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Laura Dai P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zione di: a) conoscenze relative alla figura e al ruolo del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; b) conoscenza e consapevolezza delle dinamiche relazionali operatore sanitario/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; c) conoscenza e approfondimento di metodologie relazionali e comunicative con il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finizione e riflessione su: aspettative del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nei confronti dell’assistito e dell’opera</w:t>
              <w:softHyphen/>
              <w:t>tore sanitario; bisogni del care-giver; l’influenza del contesto e dell’aspettativa di vita; la comunicazione non verbale; “prendersi cura” come strumento di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spacing w:before="24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di questo corso centra l’attenzione sulla figura del care-giver e sull’interazione di questo con l’assistito e con l’operatore sanitario. Considerando che spesso lo stesso operatore sanitario ricopre la figura di care-giver, sarà importante che lo studente si soffermi a riflettere sulle diverse figure in gioco: l’operatore, il care-giver e l’assistito. La conoscenza, comprensione e accettazione dei diversi bisogni, aspettative relazionali e richieste delle diverse parti in gioco al fine di comprendere la complessità di tali relazioni.</w:t>
      </w:r>
    </w:p>
    <w:p>
      <w:pPr>
        <w:pStyle w:val="Normal"/>
        <w:spacing w:before="24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o elemento di lavoro saràanche quello della presa in carico all’interno della relazione delle variabili ambientali (contesto socio-culturale, istruzione, determinanti della malattia e contesto di riferimento, ecc.), delle variabili organizzative di salute, nonché gli aspetti più prettamente individuali legati alla fatica fisica, alla gestione del dolore (empatico e soggettivo) e di coinvolgimento nella relazione.</w:t>
      </w:r>
    </w:p>
    <w:p>
      <w:pPr>
        <w:pStyle w:val="Normal"/>
        <w:spacing w:before="24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o aspetto, non ultimo per importanza, è quelllo della comunicazione non verbale. Dopo aver riassunto brevemente gli elementi fondamentali della comunicazione, il corso centrerà l’attenzione su quegli aspetti della comunicazione non verbale che possono aiutare, sostenere e valorizzare la relazione con il care-giver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. Binetti et al., Persona, paziente, cliente. Il mondo del malato in un mondo che cambia, Società Editrice Universo, Roma, 2000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Di Fabio, Counselling e relazione di aiuto.Linee guida e strumenti per l’autoverifica, Giunti, 2003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. Manghi, il medico, il paziente, l’altro, Franco Angeli, 2005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. Mucchielli, Apprendere il counselling, Ed. Erikson, (2° ed. Italiana) 1993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i: gli stessi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al termine delle lezioni, previo appuntament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91240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91240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dp@anatomy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27531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5:00Z</dcterms:created>
  <dc:creator>.</dc:creator>
  <dc:description/>
  <cp:keywords/>
  <dc:language>en-US</dc:language>
  <cp:lastModifiedBy>user</cp:lastModifiedBy>
  <cp:lastPrinted>2005-03-10T12:46:00Z</cp:lastPrinted>
  <dcterms:modified xsi:type="dcterms:W3CDTF">2007-03-29T12:57:00Z</dcterms:modified>
  <cp:revision>4</cp:revision>
  <dc:subject/>
  <dc:title>Corsi di Insegnamento</dc:title>
</cp:coreProperties>
</file>