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Facoltà di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Corso di Laurea Magistrale in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0000FF"/>
        </w:rPr>
        <w:t>Anno Accademico 2005-2006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Coordinatore</w:t>
      </w:r>
      <w:r>
        <w:rPr>
          <w:rFonts w:cs="Arial" w:ascii="Arial" w:hAnsi="Arial"/>
          <w:sz w:val="20"/>
          <w:szCs w:val="20"/>
        </w:rPr>
        <w:tab/>
        <w:t>Prof. Andrea Sbarbat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78105</wp:posOffset>
                </wp:positionV>
                <wp:extent cx="25146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Anatomia 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4pt;mso-wrap-distance-left:9.05pt;mso-wrap-distance-right:9.05pt;mso-wrap-distance-top:0pt;mso-wrap-distance-bottom:0pt;margin-top:6.1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Anatomia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Crediti</w:t>
      </w:r>
      <w:r>
        <w:rPr>
          <w:rFonts w:cs="Arial" w:ascii="Arial" w:hAnsi="Arial"/>
          <w:sz w:val="20"/>
          <w:szCs w:val="20"/>
        </w:rPr>
        <w:tab/>
        <w:t>7</w:t>
        <w:tab/>
      </w: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ind w:left="5664" w:hanging="0"/>
        <w:rPr/>
      </w:pPr>
      <w:r>
        <w:rPr>
          <w:rFonts w:cs="Arial" w:ascii="Arial" w:hAnsi="Arial"/>
          <w:b/>
          <w:sz w:val="20"/>
          <w:szCs w:val="20"/>
        </w:rPr>
        <w:t>Docenti: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Andrea Sbarbati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Giancarlo Mansueto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t.ssa Caterina Crescimanno</w:t>
      </w:r>
    </w:p>
    <w:p>
      <w:pPr>
        <w:pStyle w:val="Normal"/>
        <w:ind w:left="566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t. Paolo Fabene</w:t>
        <w:tab/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Anno di Corso </w:t>
      </w:r>
    </w:p>
    <w:p>
      <w:pPr>
        <w:pStyle w:val="Normal"/>
        <w:ind w:left="4956" w:firstLine="708"/>
        <w:rPr/>
      </w:pPr>
      <w:r>
        <w:rPr>
          <w:rFonts w:cs="Arial" w:ascii="Arial" w:hAnsi="Arial"/>
          <w:sz w:val="20"/>
          <w:szCs w:val="20"/>
        </w:rPr>
        <w:t>II Semestre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lezioni frontali  48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esercitazioni 12/studente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E CURRICULUM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Obiettivi del cors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insegnamento dell’Anatomia Umana offre allo studente i mezzi didattici perché egli possa organizzare nella propria mente una conoscenza del corpo umano aderente il più possibile alla realtà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' pura utopia il  credere che un tale obbiettivo si possa consentire con il solo apprendimento mnemonico; organizzazione delle strutture del corpo uman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 studente deve far sì che le strutture del corpo umano siano un dato acquisito nella propria mente e vi siano rappresentate in tre dimensioni, a grandezza naturale, a colori e nella posizione reale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i/>
          <w:iCs/>
          <w:color w:val="FF0000"/>
          <w:sz w:val="20"/>
          <w:szCs w:val="20"/>
        </w:rPr>
        <w:t>Obiettivi di attività professionalizzante</w:t>
      </w:r>
    </w:p>
    <w:p>
      <w:pPr>
        <w:pStyle w:val="TextBody"/>
        <w:jc w:val="both"/>
        <w:rPr>
          <w:szCs w:val="20"/>
        </w:rPr>
      </w:pPr>
      <w:r>
        <w:rPr>
          <w:szCs w:val="20"/>
        </w:rPr>
        <w:t>DIVISIONE DELLA MATERIA DI STUDIO NEI DUE CORSI DENOMINATI ANATOMIA I E ANATOMIA II</w:t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sua intrinseca naturale l'apprendimento dell’anatomia mal si presta ad artificiose division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tavia, considerando l'enorme mole di nozioni che implica una conoscenza approfondita del corpo umano, al fine di facilitare il processo di apprendimento, si e deciso di dividere lo studio nei due corsi denominati ANATOMIA I e ANATOMIA I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 corso di ANATOMIA I saranno trattati l’apparato osseo-artro-muscolare, i vasi sanguigni e linfatici ed i nervi periferici con l’esclusione dei nervi crani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ognuna delle strutture in programma lo studente dovrà conoscere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nizion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igurazione esterna e rapport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igurazione interna;macro e microscopic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ni sulla funzion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scolarizzazion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rvazion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ine embriologic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rso d’ANATOMIA I dovrà essere considerato come propedeutico a quello di ANATOMIA II, nel senso che lo studente dovrà considerare le strutture non come fini a se stesse ma come parti da inserire in una organica visione del corpo uman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ale senso dovranno essere a conoscenza dello studente, al momento dell’esame di ANATOMIA I, le generalità costituite anche degli apparati che, pur non espressamente citati nel programma, hanno tuttavia rapporti topografici o funzionali con gli argomenti in programm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itolo di esempio può essere ricordato come la conoscenza della ramificazione delle arterie mesenteriche implicati una, seppur sommaria, conoscenza dell’ organizzazione dei visceri addominali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jc w:val="both"/>
        <w:rPr>
          <w:b/>
          <w:b/>
          <w:i/>
          <w:i/>
          <w:color w:val="FF0000"/>
          <w:szCs w:val="20"/>
        </w:rPr>
      </w:pPr>
      <w:r>
        <w:rPr>
          <w:b/>
          <w:i/>
          <w:color w:val="FF0000"/>
          <w:szCs w:val="20"/>
        </w:rPr>
      </w:r>
    </w:p>
    <w:p>
      <w:pPr>
        <w:pStyle w:val="TextBody"/>
        <w:jc w:val="both"/>
        <w:rPr/>
      </w:pPr>
      <w:r>
        <w:rPr>
          <w:b/>
          <w:i/>
          <w:color w:val="FF0000"/>
        </w:rPr>
        <w:t>Conoscenze propedeutiche</w:t>
      </w:r>
      <w:r>
        <w:rPr/>
        <w:t>:</w:t>
      </w:r>
    </w:p>
    <w:p>
      <w:pPr>
        <w:pStyle w:val="TextBody"/>
        <w:jc w:val="both"/>
        <w:rPr/>
      </w:pPr>
      <w:r>
        <w:rPr/>
        <w:t>Lo studente ha a disposizione i testi, le lezioni e le esercitazioni; e importante che egli utilizzi queste opportunità didattiche con impegno personalizzato e fantasia in modo da poterle positivamente introdurre nei propri schemi d’apprendimen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lezioni e le esercitazioni non pretendono di coprire tutti i contenuti della materia, ma vogliono essere soprattutto una guida alle tecniche e modalità d’apprendimen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/>
      </w:pPr>
      <w:r>
        <w:rPr>
          <w:b/>
          <w:i/>
          <w:color w:val="FF0000"/>
          <w:szCs w:val="20"/>
        </w:rPr>
        <w:t>Metodologie didattiche</w:t>
      </w:r>
      <w:r>
        <w:rPr>
          <w:szCs w:val="20"/>
        </w:rPr>
        <w:t>:</w:t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 studente ha a disposizione i testi, le lezioni e le esercitazioni; e importante che egli utilizzi queste opportunità didattiche con impegno personalizzato e fantasia in modo da poterle positivamente introdurre nei propri schemi d’apprendimen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lezioni e le esercitazioni non pretendono di coprire tutti i contenuti della materia, ma vogliono essere soprattutto una guida alle tecniche e modalità d’apprendimento.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Programma Didattico</w:t>
      </w:r>
    </w:p>
    <w:p>
      <w:pPr>
        <w:pStyle w:val="Heading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i dell’anatom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ologia dell’anatomia descrittiv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ARATO LOCOMOTORE</w:t>
      </w:r>
    </w:p>
    <w:p>
      <w:pPr>
        <w:pStyle w:val="Heading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 scheletric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eralità sulle oss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midollo osse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articolazioni: classificazione e struttur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eletro della test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urocranio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ancnocrani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 fosse del cranio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olazioni del crani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onna vertebral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atteristiche generali di una vertebr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olonna nel suo insiem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olazioni della colonna vertebral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r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rticolazioni della gabbia toracic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eletro dell’arto superiore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olazioni dell’arto superior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eletro dell’arto inferior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olazioni dell’arto inferior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STEMA MUSCOLAR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eralit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coli del capo e del coll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coli pelliccia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coli scheletric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uscoli del collo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coli della regione anteriore del coll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coli sopraioide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coli sottoioide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coli prevertebral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coli scalen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ce del coll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coli del coll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coli del dorso propriamente dett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coli estensori della colonna vertebral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coli del tor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coli toraco-appendicolar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coli intrinseci del tor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aframm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coli dell’addom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ale (o tragico) inguinal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coli dell’arto superior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coli della spall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coli del bracci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coli dell’avambracci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coli della man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coli dell’arto inferior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coli dell’anc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uscoli della coscia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coli della gamb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- Muscoli anteriori della gamb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- Muscoli laterali della gamb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- Muscoli posteriori della gamb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coli del piede</w:t>
      </w:r>
    </w:p>
    <w:p>
      <w:pPr>
        <w:pStyle w:val="Heading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INEO</w:t>
      </w:r>
    </w:p>
    <w:p>
      <w:pPr>
        <w:pStyle w:val="Heading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erineo osservato dall’estern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stituzione del perineo maschil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stituzione del perineo femminil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ARATO CIRCOLATORIO</w:t>
      </w:r>
    </w:p>
    <w:p>
      <w:pPr>
        <w:pStyle w:val="Heading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ccola circolazio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nde circolazio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rcolazione fetal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uttura dei vas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STEMA ARTERIOS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ort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orta ascendent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co dell’aort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eria anonim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eria carotide comun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eria carotide estern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eria succlavi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eria ascellar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eria brachial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eria radial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eria ulnar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orta toracic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orte addominal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rterie iliache comuni sacrale e med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rteria iliaca inter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rteria iliaca ester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rteria femoral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rteria poplite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rteria tibiale posterior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rteria tibiale anterior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rteria dorsale del pied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eria polmonare e suoi rami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STEMA VENOS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ne polmonar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na cava superior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ene anonim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ena giugulare inter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eni venosi della dura madr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ena succlav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ena ascellar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ene superficiali e profonde dell’arto superior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na cava inferior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ena port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ena iliaca comu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ene iliache interna ed ester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ena femoral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ene superficiali e profonde dell’arto inferior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STEMA VASCOLARE LINFATIC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linf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si linfatic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to toracic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ronco linfatico lombar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ronco linfatico intestinal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onco linfatico giugular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onco linfatico succlavi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onco linfatico bronco-mediastinic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nfonodo: struttur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zioni e centri linfonodal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STEMA NERVOSO PERIFERICO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uttura e disposizione dei nervi e delle loro terminazion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uttura e disposizione dei gangli spinal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rvi spinal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lesso cervical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lesso brachial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ervi intercostal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lesso lombar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lesso sacral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lesso pudend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lesso coccige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STEMA NERVOSO VEGETATIV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zazione generale di ortosimpatico e parasimpatic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ngli e catena dell’ortosimpatic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istribuzione delle fibre ortosimpatiche nei nervi periferic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ervi splancnic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simpatico sacrale e suoi ram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Modalità d’esame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iante esame orale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Testi consigliati</w:t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viene consigliato in particolare alcun testo, poiché e opportuno che lo studente scelga- tra quelli esistenti e in buona parte disponibili nella Biblioteca di Facoltà i testi di Anatomia che meglio rispondono allo stile personale di apprendimento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scelta potrà essere approfonditamente confrontata con il Docente all’inizio dei Corsi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Ricevimento Studenti</w:t>
      </w:r>
    </w:p>
    <w:p>
      <w:pPr>
        <w:pStyle w:val="Heading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A. Sbarbati: Martedì ore 10.30-11.3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Sed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partimento di Scienze Morfologico-Biomedich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ione di Anatomia e Istologia - Istituti Biologic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da le Grazie, 8 - 37134 Verona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458027155    Fax 045802716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anatvr.anatvr@univr.it</w:t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object w:dxaOrig="1122" w:dyaOrig="113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3pt;margin-top:-0.55pt;width:56.1pt;height:5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5563195" r:id="rId1"/>
      </w:object>
    </w:r>
  </w:p>
  <w:tbl>
    <w:tblPr>
      <w:tblW w:w="828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</w:tblGrid>
    <w:tr>
      <w:trPr/>
      <w:tc>
        <w:tcPr>
          <w:tcW w:w="8280" w:type="dxa"/>
          <w:tcBorders>
            <w:left w:val="single" w:sz="12" w:space="0" w:color="000000"/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712470" cy="7194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0" r="-5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7920" w:type="dxa"/>
      <w:jc w:val="left"/>
      <w:tblInd w:w="16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20"/>
    </w:tblGrid>
    <w:tr>
      <w:trPr/>
      <w:tc>
        <w:tcPr>
          <w:tcW w:w="7920" w:type="dxa"/>
          <w:tcBorders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  <w:t xml:space="preserve">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tvr.anatvr@univr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0:08:00Z</dcterms:created>
  <dc:creator>Paola</dc:creator>
  <dc:description/>
  <dc:language>en-US</dc:language>
  <cp:lastModifiedBy>Paola</cp:lastModifiedBy>
  <cp:lastPrinted>2004-01-14T11:07:00Z</cp:lastPrinted>
  <dcterms:modified xsi:type="dcterms:W3CDTF">2005-04-22T13:08:00Z</dcterms:modified>
  <cp:revision>15</cp:revision>
  <dc:subject/>
  <dc:title>Università degli Studi di Verona</dc:title>
</cp:coreProperties>
</file>