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.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Marzi (Psicologi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uffelli Mar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Busetto Giusepp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ssera, Fisiologia Medica, Poletto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 &amp; Thews, Fisiologia umana, Idelson,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Vallar e C. Papagno "Manuale di Neuropsicologia", 2° edizione, Il Mulino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 il mercoledì dalle 17 all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 il martedì dalle 16 alle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ienze Neurologiche, Neuropsicologiche, Morfologiche e Motorie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loalberto.mar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o.buffelli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.busett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049524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nmm.univr.it/dol/main?ent=persona&amp;id=1059&amp;lang=it" TargetMode="External"/><Relationship Id="rId3" Type="http://schemas.openxmlformats.org/officeDocument/2006/relationships/hyperlink" Target="mailto:leonardo.chelazzi@univr.it" TargetMode="External"/><Relationship Id="rId4" Type="http://schemas.openxmlformats.org/officeDocument/2006/relationships/hyperlink" Target="mailto:carloalberto.marzi@univr.it" TargetMode="External"/><Relationship Id="rId5" Type="http://schemas.openxmlformats.org/officeDocument/2006/relationships/hyperlink" Target="mailto:mario.buffelli@univr.it" TargetMode="External"/><Relationship Id="rId6" Type="http://schemas.openxmlformats.org/officeDocument/2006/relationships/hyperlink" Target="mailto:giuseppe.busetto@univr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0-08-23T09:12:00Z</dcterms:modified>
  <cp:revision>20</cp:revision>
  <dc:subject/>
  <dc:title>Università degli Studi di Verona</dc:title>
</cp:coreProperties>
</file>